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12.04.2021                                         с. Большое Ремонтное                           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21 года по доходам в сумме 3903,6 тыс. рублей, по расходам в сумме 2072,0 тыс. рублей, с превышением доходов над расходами  (профицит бюджета Калининского сельского поселения Ремонтненского района) в сумме 1831,6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в Собрание депутатов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 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22   от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12.04.2021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алининского сельского поселения Ремонтненского район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составило по доходам в сумме  3903,6 тыс. рублей, или 30,6 % к годовому плану и по расходам в сумме 2072,0 тыс. рублей, или 15,2 % к годовым назначениям. По сравнению с аналогичным периодом прошлого года по доходам выше на 540,8 тыс. рублей, и по расходам  - 143,6 тыс. рублей. Профици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составил в сумме 1831,6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1413,5 тыс. рублей или 88,7 % к годовым бюджетным назначениям, что выше  уровня соответствующего показателя прошлого года на 922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-  в сумме 941,5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лог на им-во физ. лиц -  в сумме 17,0 тыс. 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налог на доходы физ. лиц – в сумме 12,9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мельный налог - в сумме 14,4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шлина -  в сумме 0,8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комп. возмещения расходов бюджета с. п. - в сумме 6,6 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составил в сумме 2490,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21 года направлено 2072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2466,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1,1 %. Поступления собственных доход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составили 1413,5 тыс. рублей, что выше аналогичного показателя прошлого года на 922,4 тыс. рублей и составляет 255 % от исполнения доходной ч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.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ункционирование аппарата направлено 51 тыс. рублей, что составляет 1,0 % от плана на 2021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636,4 тыс. рублей, что составляет 313,9 % от плана на 2021 год. Направлены средства на текущее благоустройство сел, техническое обслуживание сетей уличного освещения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ие общегосударственные вопросы направлено 110,0 тыс. рублей, что составляет 31,7 % от плана на 2020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ультуру направлено 118,0 тыс. рублей, что составляет 2,0 % от плана на 2021 год. (установка пожарной сигнализации, пропитка крыш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Е.В. 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9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413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2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05,7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05,7</w:t>
            </w:r>
          </w:p>
        </w:tc>
      </w:tr>
      <w:tr>
        <w:trPr>
          <w:trHeight w:val="1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1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9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1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9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,3</w:t>
            </w:r>
          </w:p>
        </w:tc>
      </w:tr>
      <w:tr>
        <w:trPr>
          <w:trHeight w:val="51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03,6</w:t>
            </w:r>
          </w:p>
        </w:tc>
      </w:tr>
      <w:tr>
        <w:trPr>
          <w:trHeight w:val="3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4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83,2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95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60,8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9,1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93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71,8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3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2,0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1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831,6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1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,6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03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03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03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03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72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72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72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72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ояснительная записка  к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3 меся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3 месяц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ДФ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/х налог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. физ.лиц.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.от использов.им-ва поселен.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6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ходной части собственных доходов за 3 месяца 2021 составляет 88,7%. При плане 554,4 тыс. руб. исполнение составляет  1413,5 тыс. руб. перевыполнение составляет 859,1 тыс. руб.  По отношению к годовым назначениям исполнение за 3 месяца составляет 30,6%.  По отдельным статьям доходов планы перевыполнены –  </w:t>
      </w:r>
      <w:r>
        <w:rPr>
          <w:sz w:val="22"/>
          <w:szCs w:val="22"/>
        </w:rPr>
        <w:t>единый с/х налог -  в сумме 941,5 тыс. рублей; налог на им-во физ. лиц -  в сумме 17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которым статьям доходов планы не довыполнены – </w:t>
      </w:r>
      <w:r>
        <w:rPr>
          <w:sz w:val="22"/>
          <w:szCs w:val="22"/>
        </w:rPr>
        <w:t xml:space="preserve">налог на доходы физ. лиц – в сумме 12,9 тыс. рублей; </w:t>
      </w:r>
      <w:r>
        <w:rPr>
          <w:sz w:val="24"/>
          <w:szCs w:val="24"/>
        </w:rPr>
        <w:t xml:space="preserve">земельный налог - в сумме 14,4 тыс. рублей;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госпошлина -  в сумме 0,8 тыс. рублей; </w:t>
      </w:r>
      <w:r>
        <w:rPr>
          <w:sz w:val="22"/>
          <w:szCs w:val="22"/>
        </w:rPr>
        <w:t>комп. возмещения расходов бюджета с. п. - в сумме 6,6  тыс. рублей</w:t>
      </w:r>
      <w:r>
        <w:rPr>
          <w:sz w:val="24"/>
          <w:szCs w:val="24"/>
        </w:rPr>
        <w:t>. Административные протоколы за отчетный период  не с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. вопро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.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орожный фонд перед.полномоч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и тех.обсл. сет.ул.осв. оплата ул. освещения.                                        места захоронений                                      текущее благоустройство юр.лиц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. энергосберегающ. ламп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left" w:pos="7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вышение квалиф.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: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ДК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и Спорт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.трансферты: передача полномочий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3 месяца по отношению к годовым назначениям составляет 15,2 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1-04-13T13:24:00Z</cp:lastPrinted>
  <dcterms:modified xsi:type="dcterms:W3CDTF">2021-04-13T10:24:00Z</dcterms:modified>
  <cp:revision>84</cp:revision>
  <dc:subject/>
  <dc:title> </dc:title>
</cp:coreProperties>
</file>