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jc w:val="right"/>
        <w:rPr>
          <w:b w:val="false"/>
          <w:b w:val="false"/>
          <w:bCs/>
          <w:iCs/>
          <w:color w:val="FF0000"/>
        </w:rPr>
      </w:pPr>
      <w:r>
        <w:rPr>
          <w:bCs/>
          <w:i/>
          <w:spacing w:val="40"/>
          <w:sz w:val="36"/>
          <w:szCs w:val="36"/>
          <w:u w:val="single"/>
        </w:rPr>
        <w:br w:type="textWrapping" w:clear="all"/>
      </w:r>
      <w:r>
        <w:rPr>
          <w:rFonts w:cs="Arial" w:ascii="Arial" w:hAnsi="Arial"/>
          <w:b w:val="false"/>
          <w:bCs/>
          <w:i/>
          <w:iCs/>
          <w:color w:val="0000FF"/>
        </w:rPr>
        <w:t xml:space="preserve">                                             </w:t>
      </w:r>
    </w:p>
    <w:p>
      <w:pPr>
        <w:pStyle w:val="Normal"/>
        <w:widowControl w:val="false"/>
        <w:ind w:left="-540" w:hanging="0"/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СЕЛЬСКОЕ ПОСЕЛЕНИЕ»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9.04.2021 года                 с. Большое Ремонтное                                 №   24</w:t>
      </w:r>
    </w:p>
    <w:p>
      <w:pPr>
        <w:pStyle w:val="Normal"/>
        <w:jc w:val="center"/>
        <w:rPr/>
      </w:pPr>
      <w:r>
        <w:rPr/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b/>
                <w:b/>
                <w:color w:val="008000"/>
              </w:rPr>
            </w:pPr>
            <w:r>
              <w:rPr>
                <w:b/>
              </w:rPr>
              <w:t>О  проведении   пожарно-тактического учения по проверке готовности сил и средств по ликвидации  чрезвычайных ситуаций связанных с лесными и ландшафтными пожарами на территории Калининского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«Планом основных мероприятий Ростовской области в области гражданской обороны, обеспечения пожарной безопасности и безопасности людей на водных объектах на 2021 год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ab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  <w:t>1. Провести на территории Калининского сельского поселения пожарно-тактическое учение с 11:00 до 18:00 22.04.2021 года с силами и средствами звена по предупреждению и ликвидации чрезвычайных ситуаций, обусловленных лесными и ландшафтными пожарами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2.   На </w:t>
      </w:r>
      <w:r>
        <w:rPr/>
        <w:t xml:space="preserve">пожарно-тактическое  учение </w:t>
      </w:r>
      <w:r>
        <w:rPr>
          <w:bCs/>
          <w:color w:val="000000"/>
        </w:rPr>
        <w:t>привлечь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>2.1. К</w:t>
      </w:r>
      <w:r>
        <w:rPr>
          <w:color w:val="000000"/>
        </w:rPr>
        <w:t xml:space="preserve">омиссию по  чрезвычайным ситуациям и противопожарной  безопасности Администрации Калининского сельского поселения  (далее - КЧС и ПБ);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2. ГКУ РО «ППС РО» ПЧ № 214;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3. Добровольную пожарную  дружин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3. Ведущему специалисту  по вопросам ЖКХ, ЧС и ПБ Богославской В.Ю.:</w:t>
      </w:r>
    </w:p>
    <w:p>
      <w:pPr>
        <w:pStyle w:val="Normal"/>
        <w:ind w:firstLine="708"/>
        <w:jc w:val="both"/>
        <w:rPr/>
      </w:pPr>
      <w:r>
        <w:rPr/>
        <w:t>3.1. Организовать  проведение  практических  мероприятий   по  ликвидации  последствий   чрезвычайной  ситуации,  обусловленной  природными  пожарами,  согласно вводной. (Приложение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ab/>
        <w:t>3.2. В  ходе  проведения пожарно-тактического  учения  отработать мероприятия по оповещению, сбору и приведению привлекаемых сил в различные режимы функционирования и практическому применению привлекаемых сил по предназначению.</w:t>
        <w:tab/>
        <w:t xml:space="preserve">4. Руководителем учений назначить – </w:t>
      </w:r>
      <w:r>
        <w:rPr/>
        <w:t>Главу Администрации Калининского сельского поселения Мазирка Г.Н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 Контроль за исполнением данного распоряжения оставляю за собой.</w:t>
      </w:r>
    </w:p>
    <w:p>
      <w:pPr>
        <w:pStyle w:val="Normal"/>
        <w:widowControl w:val="false"/>
        <w:autoSpaceDE w:val="false"/>
        <w:spacing w:lineRule="exact" w:line="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Калининского сельского поселения                                               Г.Н. Мазирк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к распоряжению администрации</w:t>
      </w:r>
    </w:p>
    <w:p>
      <w:pPr>
        <w:pStyle w:val="Normal"/>
        <w:ind w:firstLine="5245"/>
        <w:jc w:val="right"/>
        <w:rPr>
          <w:sz w:val="20"/>
          <w:szCs w:val="20"/>
        </w:rPr>
      </w:pPr>
      <w:r>
        <w:rPr>
          <w:sz w:val="20"/>
          <w:szCs w:val="20"/>
        </w:rPr>
        <w:t>Калининского сельского поселения</w:t>
      </w:r>
    </w:p>
    <w:p>
      <w:pPr>
        <w:pStyle w:val="Normal"/>
        <w:ind w:firstLine="6480"/>
        <w:jc w:val="right"/>
        <w:rPr>
          <w:sz w:val="20"/>
          <w:szCs w:val="20"/>
        </w:rPr>
      </w:pPr>
      <w:r>
        <w:rPr>
          <w:sz w:val="20"/>
          <w:szCs w:val="20"/>
        </w:rPr>
        <w:t>от  19.04.2021  № 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 отработки  учебных целей по предупреждению и ликвидации последствий чрезвычайных ситуаций связанных с лесными и ландшафтными пожар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На  территории Калининского  сельского  поселения   в результате неосторожного обращения с огнем произошло загорание сухой растительности в 500 метрах западнее с. Большое Ремонтное  вдоль  автотрассы Зимовники - Элиста. На момент обнаружения пожар развился по фронту до 1000 метров, охвачена  огнем свалка. Ветер западный, 10-12 м/с, класс пожарной опасности – 4.  Имеется  угроза  распространения пожара  на  жилые  дома  в северо-западной  части с. Большое Ремонтное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72" w:right="72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b/>
      <w:smallCaps/>
      <w:sz w:val="28"/>
      <w:szCs w:val="20"/>
    </w:rPr>
  </w:style>
  <w:style w:type="paragraph" w:styleId="2">
    <w:name w:val="Продолжение списка 2"/>
    <w:basedOn w:val="Normal"/>
    <w:qFormat/>
    <w:pPr>
      <w:spacing w:before="0" w:after="120"/>
      <w:ind w:left="566" w:hanging="0"/>
    </w:pPr>
    <w:rPr>
      <w:sz w:val="28"/>
      <w:szCs w:val="20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7:50:00Z</dcterms:created>
  <dc:creator>User</dc:creator>
  <dc:description/>
  <cp:keywords/>
  <dc:language>en-US</dc:language>
  <cp:lastModifiedBy>USER</cp:lastModifiedBy>
  <cp:lastPrinted>2019-05-03T09:37:00Z</cp:lastPrinted>
  <dcterms:modified xsi:type="dcterms:W3CDTF">2021-04-22T05:48:00Z</dcterms:modified>
  <cp:revision>30</cp:revision>
  <dc:subject/>
  <dc:title>Хранить 5 лет до 2017г</dc:title>
</cp:coreProperties>
</file>