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12.07.2021                                         с. Большое Ремонтное                            №</w:t>
      </w:r>
      <w:r>
        <w:rPr>
          <w:color w:val="FF0000"/>
          <w:sz w:val="24"/>
          <w:szCs w:val="24"/>
        </w:rPr>
        <w:t xml:space="preserve"> 3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 xml:space="preserve">II квартал </w:t>
      </w:r>
      <w:r>
        <w:rPr>
          <w:b/>
          <w:sz w:val="24"/>
          <w:szCs w:val="24"/>
        </w:rPr>
        <w:t xml:space="preserve">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 2021 года по доходам в сумме 6617,8 тыс. рублей, по расходам в сумме 5699,5 тыс. рублей, с превышением доходов над расходами  (профицит бюджета Калининского сельского поселения Ремонтненского района) в сумме 918,3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1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1 года в Собрание депутатов Калин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 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39   от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12.07.2021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бюджета Калининского сельского поселения Ремонтненского района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1 года</w:t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jc w:val="both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1 составило по доходам в сумме  6617,8 тыс. рублей, или 52,0 % к годовому плану и по расходам в сумме 5699,5 тыс. рублей, или 41,7 % к годовым назначениям. По сравнению с аналогичным периодом прошлого года по доходам выше на 962,7 тыс. рублей, и по расходам  - 856,4 тыс. рублей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составил в сумме 918.3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1 года прилаг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 1637,7 тыс. рублей или 102,3 % к годовым бюджетным назначениям, что выше  уровня соответствующего показателя прошлого года на 787,1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налог на доходы физ. лиц – в сумме 85,6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с/х налог -  в сумме 684,7 тыс. рубл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 на им-во физ. лиц -  в сумме 15,2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штрафы -  в сумме 2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ступлений наблюдается по следующим налоговым источник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емельный налог - в сумме 11,5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пошлина -  в сумме 0,5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комп. возмещения расходов бюджета с. п. - в сумме 7,9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1 года составил в сумме 4980,1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21 года направлено 5699,5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4932,7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2,9 %. Поступления собственных доходов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составили 1637,7 тыс. рублей, что выше аналогичного показателя прошлого года на 787,1 тыс. рублей.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дорожное хозяйство направлено 1181,8 тыс. рублей, что составляет 100 % от плана на 2021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40 тыс. рублей, что составляет 5 % от плана на 2021 год. Направлены средства на приобретение хозяйственных тов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ругие общегосударственные вопросы направлено 40,0 тыс. рублей, что составляет 26 % от плана на 2021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нсионное обеспечение направлено 20,0 тыс. рублей, что составляет 11 % от плана на 2021 г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азделу культура уменьшение ассигнований на  100,0 тыс.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Е.В. 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 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59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637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4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6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2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317,9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2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17,9</w:t>
            </w:r>
          </w:p>
        </w:tc>
      </w:tr>
      <w:tr>
        <w:trPr>
          <w:trHeight w:val="1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8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6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6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Ф об административных правонарушение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14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980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114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980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2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2,7</w:t>
            </w:r>
          </w:p>
        </w:tc>
      </w:tr>
      <w:tr>
        <w:trPr>
          <w:trHeight w:val="51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7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17,8</w:t>
            </w:r>
          </w:p>
        </w:tc>
      </w:tr>
      <w:tr>
        <w:trPr>
          <w:trHeight w:val="3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47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685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952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286,7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9,1</w:t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832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18,6</w:t>
            </w:r>
          </w:p>
        </w:tc>
      </w:tr>
      <w:tr>
        <w:trPr>
          <w:trHeight w:val="3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2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6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65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99,5</w:t>
            </w:r>
          </w:p>
        </w:tc>
      </w:tr>
      <w:tr>
        <w:trPr>
          <w:trHeight w:val="3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91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18,3</w:t>
            </w:r>
          </w:p>
        </w:tc>
      </w:tr>
      <w:tr>
        <w:trPr>
          <w:trHeight w:val="40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1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,3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617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7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7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7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65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99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65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9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65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9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65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9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ояснительная записка  к исполнению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6 месяце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6 месяц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ДФ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/х налог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. физ.лиц.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.от использов.им-ва поселен.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 и санкции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6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доходной части собственных доходов за 6 месяцев 2021 составляет 182,9 %. При плане 895,3 тыс. руб. исполнение составляет  1637,7 тыс. руб. перевыполнение составляет 742,4 тыс. руб.  По отношению к годовым назначениям исполнение за 6 месяцев 2021 составляет 52,0%.  По отдельным статьям доходов планы перевыполнены –  </w:t>
      </w:r>
      <w:r>
        <w:rPr>
          <w:sz w:val="22"/>
          <w:szCs w:val="22"/>
        </w:rPr>
        <w:t xml:space="preserve">единый с/х налог -  в сумме  688,1 тыс. рублей; налог на им-во физ. лиц -  в сумме 22,5 тыс. рублей, налог на доходы физ. лиц – в сумме 30,1 тыс. рублей, </w:t>
      </w:r>
      <w:r>
        <w:rPr>
          <w:sz w:val="24"/>
          <w:szCs w:val="24"/>
        </w:rPr>
        <w:t>госпошлина -  в сумме 0,8 тыс. рублей, штрафы – в сумме 23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некоторым статьям доходов планы не довыполнены –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земельный налог - в сумме 15,0  тыс. рублей; </w:t>
      </w:r>
      <w:r>
        <w:rPr>
          <w:sz w:val="22"/>
          <w:szCs w:val="22"/>
        </w:rPr>
        <w:t xml:space="preserve"> комп. возмещения расходов бюджета с. п. - в сумме 6,6 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полнен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. вопрос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общегосуд.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орожный фонд перед.полномоч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: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ремонт и тех.обсл. сет.ул.осв. оплата ул. освещения.                                        места захоронений                                      текущее благоустройство юр.лица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секция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. энергосберегающ. ламп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left" w:pos="7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вышение квалиф.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: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ДК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 и Спорт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.трансферты: передача полномочий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2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6 месяцев по отношению к годовым назначениям составляет 41,7 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 Е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1-07-13T14:18:00Z</cp:lastPrinted>
  <dcterms:modified xsi:type="dcterms:W3CDTF">2021-07-13T11:18:00Z</dcterms:modified>
  <cp:revision>105</cp:revision>
  <dc:subject/>
  <dc:title> </dc:title>
</cp:coreProperties>
</file>