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7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ЛИНИ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10.2018                                           с. Большое Ремонтное </w:t>
        <w:tab/>
        <w:t xml:space="preserve">                   № 128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rFonts w:eastAsia="Times New Roman"/>
          <w:b/>
        </w:rPr>
        <w:t xml:space="preserve">  </w:t>
      </w:r>
    </w:p>
    <w:p>
      <w:pPr>
        <w:pStyle w:val="Style13"/>
        <w:rPr/>
      </w:pPr>
      <w:r>
        <w:rPr>
          <w:b/>
          <w:sz w:val="28"/>
          <w:szCs w:val="28"/>
        </w:rPr>
        <w:t>Об отмене на территории</w:t>
        <w:br/>
        <w:t>Калининского   сельского поселения</w:t>
        <w:br/>
        <w:t>особого противопожарного режима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ормализацией пожароопасной обстановки на территории Калининского сельского поселения,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left="720" w:hanging="0"/>
        <w:jc w:val="both"/>
        <w:rPr/>
      </w:pPr>
      <w:r>
        <w:rPr>
          <w:sz w:val="28"/>
          <w:szCs w:val="28"/>
        </w:rPr>
        <w:br/>
        <w:t xml:space="preserve">1. Отменить  на территории Калининского сельского поселения особый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противопожарный режим, введенный постановлением главы Администрации Калининского сельского поселения от 23.05.2018года № 61 «О введении      особого       противопожарного режима  на территории Калининского сельского поселения Ремонтнен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Калининского сельского поселения от 23.05.2018года № 61 «О введении      особого       противопожарного режима  на территории Калининского сельского поселения Ремонтнен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                                                         Г.Н. Мазирка</w:t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6:00Z</dcterms:created>
  <dc:creator>Џ—-72</dc:creator>
  <dc:description/>
  <dc:language>en-US</dc:language>
  <cp:lastModifiedBy>User</cp:lastModifiedBy>
  <cp:lastPrinted>2013-06-28T09:26:00Z</cp:lastPrinted>
  <dcterms:modified xsi:type="dcterms:W3CDTF">2018-11-15T05:26:00Z</dcterms:modified>
  <cp:revision>2</cp:revision>
  <dc:subject/>
  <dc:title>Г Л А В А</dc:title>
</cp:coreProperties>
</file>