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9  года                      с. Большое Ремонтное                                  № 102 </w:t>
      </w:r>
    </w:p>
    <w:p>
      <w:pPr>
        <w:pStyle w:val="TextBodyIndent"/>
        <w:widowControl w:val="false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некоторых правовых актов   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 Калин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zh-CN"/>
        </w:rPr>
        <w:t>В целях  приведения правовых актов в соответствие</w:t>
      </w:r>
      <w:r>
        <w:rPr>
          <w:i/>
          <w:iCs/>
          <w:sz w:val="24"/>
          <w:szCs w:val="24"/>
          <w:lang w:eastAsia="zh-CN"/>
        </w:rPr>
        <w:t xml:space="preserve">, </w:t>
      </w:r>
    </w:p>
    <w:p>
      <w:pPr>
        <w:pStyle w:val="Normal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Признать утратившими силу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1.1. постановление Администрации Калининского сельского поселения от 16.05.2008 № 37</w:t>
      </w:r>
      <w:r>
        <w:rPr>
          <w:sz w:val="24"/>
          <w:szCs w:val="24"/>
        </w:rPr>
        <w:t xml:space="preserve"> «О реестре муниципальных  служащих Администрации Калининского сельского   поселения»;</w:t>
      </w:r>
    </w:p>
    <w:p>
      <w:pPr>
        <w:pStyle w:val="Normal"/>
        <w:jc w:val="both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 xml:space="preserve">1.2. постановление Администрации Калининского сельского поселения от 22.12.2010 № 96 </w:t>
      </w:r>
      <w:r>
        <w:rPr>
          <w:sz w:val="24"/>
          <w:szCs w:val="24"/>
        </w:rPr>
        <w:t>«Об утверждении  квалификационных  требований для замещения должностей  муниципальной службы»;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 xml:space="preserve">1.3. постановление Администрации Калининского сельского поселения от 24.12.2012 № 31  «Об </w:t>
      </w:r>
      <w:r>
        <w:rPr>
          <w:sz w:val="24"/>
          <w:szCs w:val="24"/>
        </w:rPr>
        <w:t>утверждении Положени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о порядке  внедрения системы мониторинга  исполнения     должностных обязанностей муниципальными служащими Администрации Калининского сельского поселения, подверженными риску коррупционных проявлений, и устранению таких рисков»; 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 27.12.2012 № 44 «</w:t>
      </w:r>
      <w:r>
        <w:rPr>
          <w:sz w:val="24"/>
          <w:szCs w:val="24"/>
        </w:rPr>
        <w:t>Об утверждении Положения о порядке  внедрения  комплекса мер, направленных на обеспечение открытости муниципальной службы и ее доступности общественному контролю на территории муниципального образования «Калининское сельское поселение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5.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 28.12.2012 № 46 «Об утверждении положения о порядке размещения на официальном сайте Администрации</w:t>
      </w:r>
      <w:r>
        <w:rPr>
          <w:sz w:val="24"/>
          <w:szCs w:val="24"/>
        </w:rPr>
        <w:t xml:space="preserve"> Калининского сельского поселения информационных разделов  по  вопросам организации и  прохождения муниципальной службы в органах местного самоупра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 </w:t>
      </w:r>
      <w:r>
        <w:rPr>
          <w:sz w:val="24"/>
          <w:szCs w:val="24"/>
          <w:lang w:eastAsia="zh-CN"/>
        </w:rPr>
        <w:t xml:space="preserve">постановление Администрации Калининского сельского поселения от  24.12.2012 № 32 «Об утверждении положения о порядке </w:t>
      </w:r>
      <w:r>
        <w:rPr>
          <w:sz w:val="24"/>
          <w:szCs w:val="24"/>
        </w:rPr>
        <w:t>формирования индивидуальных планов профессионального развития граждан, включенных в кадровый резерв Администрации Калининского сельского посел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 24.12.2012 № 33 «</w:t>
      </w:r>
      <w:r>
        <w:rPr>
          <w:sz w:val="24"/>
          <w:szCs w:val="24"/>
        </w:rPr>
        <w:t>Об  утверждении Положения о порядке  обработки персональных данных, ведения личных  дел  муниципальных служащих Администрации Калининского сельского поселения Ремонтнен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lang w:eastAsia="zh-CN"/>
        </w:rPr>
        <w:t>постановление Администрации Калининского сельского поселения от  26.12.2012 № 39 «</w:t>
      </w:r>
      <w:r>
        <w:rPr>
          <w:sz w:val="24"/>
          <w:szCs w:val="24"/>
        </w:rPr>
        <w:t>Об утверждении Положения о порядке  оценки профессионального потенциала муниципальных служащих Администрации Калининского сельского поселения Ремонтнен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 27.12.2012 № 45 «</w:t>
      </w:r>
      <w:r>
        <w:rPr>
          <w:sz w:val="24"/>
          <w:szCs w:val="24"/>
        </w:rPr>
        <w:t>Об утверждении Положения о порядке внедрения системы мер, направленных на формирование позитивного общественного мнения о муниципальной служб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lang w:eastAsia="zh-CN"/>
        </w:rPr>
        <w:t>постановление Администрации Калининского сельского поселения от  26.12.2012 № 38 «</w:t>
      </w:r>
      <w:r>
        <w:rPr>
          <w:sz w:val="24"/>
          <w:szCs w:val="24"/>
        </w:rPr>
        <w:t>Об утверждении Положения о порядке внедрения эффективной системы мотивации деятельности муниципальных служащих Администрации Калинин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1.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 11.11.2011 № 108 «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муниципальной долгосрочной целевой программы «Развитие муниципальной службы в    Калининском сельском поселении (2012-2014годы)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sz w:val="24"/>
          <w:szCs w:val="24"/>
          <w:lang w:eastAsia="zh-CN"/>
        </w:rPr>
        <w:t>постановление Администрации Калининского сельского поселения от 28.12.2012 № 47 «</w:t>
      </w:r>
      <w:r>
        <w:rPr>
          <w:sz w:val="24"/>
          <w:szCs w:val="24"/>
        </w:rPr>
        <w:t>Об утверждении Положения о порядке планирования стратегии карьерного роста  муниципальных служащих  Администрации  Калининского сельского поселения»;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09.06.2012 № 45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муниципальной долгосрочной целевой программы «Профессиональная адаптация граждан, принятых на муниципальную службу» на 2012-2014 годы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4.</w:t>
      </w:r>
      <w:r>
        <w:rPr>
          <w:sz w:val="24"/>
          <w:szCs w:val="24"/>
          <w:lang w:eastAsia="zh-CN"/>
        </w:rPr>
        <w:t xml:space="preserve"> постановление Администрации Калининского сельского поселения от 15.02.2012 № 13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муниципальной долгосрочной целевой программы «Профессиональное развитие муниципальных  служащих Администрации Калининского сельского поселения» на 2012-2014 годы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И.о. главы Администраци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Калининского сельского поселения                                                              И.В. Анищенко</w:t>
      </w:r>
    </w:p>
    <w:sectPr>
      <w:type w:val="nextPage"/>
      <w:pgSz w:w="11906" w:h="16838"/>
      <w:pgMar w:left="1418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Џ—-72</dc:creator>
  <dc:description/>
  <cp:keywords/>
  <dc:language>en-US</dc:language>
  <cp:lastModifiedBy>User</cp:lastModifiedBy>
  <cp:lastPrinted>2018-11-23T14:46:00Z</cp:lastPrinted>
  <dcterms:modified xsi:type="dcterms:W3CDTF">2019-10-25T12:25:00Z</dcterms:modified>
  <cp:revision>16</cp:revision>
  <dc:subject/>
  <dc:title>Г Л А В А</dc:title>
</cp:coreProperties>
</file>