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90424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lang w:eastAsia="en-US"/>
        </w:rPr>
        <w:t xml:space="preserve">                                               </w:t>
      </w:r>
      <w:r>
        <w:rPr>
          <w:b/>
          <w:bCs/>
          <w:lang w:eastAsia="en-US"/>
        </w:rPr>
        <w:t>Р</w:t>
      </w:r>
      <w:r>
        <w:rPr>
          <w:b/>
          <w:lang w:eastAsia="en-US"/>
        </w:rPr>
        <w:t>ОСТОВСКАЯ ОБЛАСТЬ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«КАЛИНИН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b/>
          <w:lang w:eastAsia="en-US"/>
        </w:rPr>
        <w:t>АДМИНИСТРАЦИЯ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>с. Большое Ремонтн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№ </w:t>
            </w:r>
            <w:r>
              <w:rPr>
                <w:b/>
                <w:lang w:eastAsia="en-US"/>
              </w:rPr>
              <w:t>103</w:t>
            </w:r>
          </w:p>
        </w:tc>
      </w:tr>
    </w:tbl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3372" w:hanging="0"/>
        <w:jc w:val="both"/>
        <w:rPr/>
      </w:pPr>
      <w:r>
        <w:rPr>
          <w:b/>
        </w:rPr>
        <w:t>Об утверждении положения о порядке подготовки и представления ежегодных отчетов муниципальных служащих аппарата Администрации Калининского сельского поселения о своей профессиональ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целях обеспечения своевременного </w:t>
      </w:r>
      <w:r>
        <w:rPr>
          <w:szCs w:val="28"/>
        </w:rPr>
        <w:t>контроля за осуществлением профессиональной служебной деятельности муниципального служащего</w:t>
      </w:r>
      <w:r>
        <w:rPr/>
        <w:t xml:space="preserve"> аппарата Администрации Калининского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:</w:t>
      </w:r>
    </w:p>
    <w:p>
      <w:pPr>
        <w:pStyle w:val="Normal"/>
        <w:ind w:firstLine="709"/>
        <w:jc w:val="both"/>
        <w:rPr/>
      </w:pPr>
      <w:r>
        <w:rPr/>
        <w:t>1.1. Положение о порядке подготовки и представления ежегодных отчетов муниципальных служащих аппарата Администрации Калининского сельского поселения о своей профессиональной деятельности   согласно приложению № 1.</w:t>
      </w:r>
    </w:p>
    <w:p>
      <w:pPr>
        <w:pStyle w:val="Normal"/>
        <w:ind w:firstLine="709"/>
        <w:jc w:val="both"/>
        <w:rPr/>
      </w:pPr>
      <w:r>
        <w:rPr/>
        <w:t>1.2. Форму ежегодного отчета муниципального служащего согласно приложению № 2.</w:t>
      </w:r>
    </w:p>
    <w:p>
      <w:pPr>
        <w:pStyle w:val="Normal"/>
        <w:tabs>
          <w:tab w:val="clear" w:pos="708"/>
          <w:tab w:val="left" w:pos="720" w:leader="none"/>
        </w:tabs>
        <w:ind w:right="112" w:firstLine="709"/>
        <w:jc w:val="both"/>
        <w:rPr/>
      </w:pPr>
      <w:r>
        <w:rPr/>
        <w:tab/>
        <w:t>2. Признать утратившим силу постановление Администрации Калининского сельского поселения от 26.12.2012 № 41 «Об утверждении положения о порядке подготовки и представления ежегодных отчетов муниципальных служащих Администрации Калининского сельского поселения о своей профессиональной деятельности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подлежит размещению на официальном Интернет-сайте Администрации Калин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 постановления оставляю за собой.</w:t>
      </w:r>
    </w:p>
    <w:p>
      <w:pPr>
        <w:pStyle w:val="Normal"/>
        <w:ind w:firstLine="709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И.о. главы Администрации</w:t>
      </w:r>
    </w:p>
    <w:p>
      <w:pPr>
        <w:pStyle w:val="Normal"/>
        <w:rPr/>
      </w:pPr>
      <w:r>
        <w:rPr>
          <w:b/>
        </w:rPr>
        <w:t>Калининского сельского поселения                                                              И.В. Анищенко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к по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   </w:t>
            </w:r>
            <w:r>
              <w:rPr/>
              <w:t>Калининского 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от  15.10.2019 № 10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одготовки  и  представления ежегодных отчетов</w:t>
      </w:r>
    </w:p>
    <w:p>
      <w:pPr>
        <w:pStyle w:val="Normal"/>
        <w:jc w:val="center"/>
        <w:rPr/>
      </w:pPr>
      <w:r>
        <w:rPr>
          <w:b/>
        </w:rPr>
        <w:t>муниципальных служащих аппарата Администрации Калининского сельского поселения о своей профессиональной деятельно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 Настоящее положение</w:t>
      </w:r>
      <w:r>
        <w:rPr/>
        <w:t xml:space="preserve"> о порядке подготовки и представления ежегодных отчетов муниципальных служащих аппарата Администрации Калининского сельского поселения о своей профессиональной деятельности (далее -положение)</w:t>
      </w:r>
      <w:r>
        <w:rPr>
          <w:szCs w:val="28"/>
        </w:rPr>
        <w:t xml:space="preserve">  устанавливает порядок подготовки ежегодных отчетов о профессиональной служебной деятельности (далее –</w:t>
        <w:softHyphen/>
        <w:t xml:space="preserve"> ежегодные отчеты) муниципальных служащих, а также процедуру их согласования, утверждения и представ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 Основной</w:t>
      </w:r>
      <w:r>
        <w:rPr/>
        <w:t xml:space="preserve"> целью положения является применение в деятельности органов местного самоуправления поселения системы ежегодных отчетов муниципальных служащих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3. Под ежегодным отчетом муниципального служащего понимаются сведения, предоставляемые муниципальным служащим о результатах своей профессиональной служебной деятельности за отчетный период. </w:t>
      </w:r>
    </w:p>
    <w:p>
      <w:pPr>
        <w:pStyle w:val="Normal"/>
        <w:ind w:firstLine="709"/>
        <w:jc w:val="both"/>
        <w:rPr/>
      </w:pPr>
      <w:r>
        <w:rPr>
          <w:szCs w:val="28"/>
        </w:rPr>
        <w:t>1.4. Подготовка ежегодного отчета муниципального служащего   позволяет решать в органах местного самоуправления следующие задачи:</w:t>
      </w:r>
    </w:p>
    <w:p>
      <w:pPr>
        <w:pStyle w:val="Normal"/>
        <w:ind w:firstLine="709"/>
        <w:jc w:val="both"/>
        <w:rPr/>
      </w:pPr>
      <w:r>
        <w:rPr>
          <w:szCs w:val="28"/>
        </w:rPr>
        <w:t>-осуществление промежуточного контроля за профессиональной служебной деятельностью муниципального служащего;</w:t>
      </w:r>
    </w:p>
    <w:p>
      <w:pPr>
        <w:pStyle w:val="Normal"/>
        <w:ind w:firstLine="709"/>
        <w:jc w:val="both"/>
        <w:rPr/>
      </w:pPr>
      <w:r>
        <w:rPr>
          <w:szCs w:val="28"/>
        </w:rPr>
        <w:t>-проведение анализа фактического распределения функциональных обязанностей внутри подразделения органа местного самоуправления, изучение степени нагрузки на каждого муниципального служащего;</w:t>
      </w:r>
    </w:p>
    <w:p>
      <w:pPr>
        <w:pStyle w:val="Normal"/>
        <w:ind w:firstLine="709"/>
        <w:jc w:val="both"/>
        <w:rPr/>
      </w:pPr>
      <w:r>
        <w:rPr>
          <w:szCs w:val="28"/>
        </w:rPr>
        <w:t>-получение информации для проведения оценки эффективности деятельности муниципального служащего в целях его материального стимулиро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получение информации для проведения оценки эффективности деятельности муниципального служащего в целях его аттест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использование данных отчета при участии муниципального служащего в конкурсе на замещение вакантной должности муниципальной службы или в конкурсе по формированию кадрового резерва на замещение должности муниципальной службы в порядке должностного рос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 Ежегодные отчеты должны отражать фактически выполненную муниципальным служащим работу в течение отчетного пери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 Отчетным периодом при подготовке муниципальным служащим ежегодного отчета является календарный год. Если муниципальный служащий приступил к исполнению должностных обязанностей после 1 января, то в ежегодный отчет включается период со дня начала фактического исполнения им должностных обязанностей по 31 декабря этого же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1.7. В отчетах отражаются результаты исполнения муниципальными служащими должностных инструкций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результаты проделанной работы в соответствии с должностными обязанностями, предусмотренными должностной инструкцией, в том числе сведения о выполненных муниципальным служащим поручениях и подготовленных им проектах документов за отчетный перио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соблюдение сроков и процедуры подготовки, рассмотрения проектов управленческих и иных решений, порядка согласования и принятия данных реш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выполнение показателей эффективности и результативности профессиональной служебной деятель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8. В ежегодный отчет по инициативе непосредственного или вышестоящего руководителя могут также включаться описание проблем, с которыми сталкивался муниципальный служащий при исполнении должностных обязанностей в отчетном периоде, и предложения по их решению, а также предложения по повышению эффективности выполняемых должностных обязанностей, деятельности структурного подразделения органа местного самоуправления, органа местного самоуправления.</w:t>
      </w:r>
    </w:p>
    <w:p>
      <w:pPr>
        <w:pStyle w:val="Style17"/>
        <w:ind w:firstLine="709"/>
        <w:rPr>
          <w:szCs w:val="28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  <w:szCs w:val="28"/>
        </w:rPr>
        <w:t xml:space="preserve">2. </w:t>
      </w:r>
      <w:r>
        <w:rPr>
          <w:b/>
        </w:rPr>
        <w:t>Алгоритм осуществления ежегодного отчета муниципального служащего.</w:t>
      </w:r>
    </w:p>
    <w:p>
      <w:pPr>
        <w:pStyle w:val="Style17"/>
        <w:ind w:firstLine="709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</w:t>
      </w:r>
    </w:p>
    <w:p>
      <w:pPr>
        <w:pStyle w:val="Style17"/>
        <w:ind w:firstLine="709"/>
        <w:rPr>
          <w:sz w:val="24"/>
          <w:szCs w:val="24"/>
        </w:rPr>
      </w:pPr>
      <w:r>
        <w:rPr>
          <w:sz w:val="24"/>
          <w:szCs w:val="24"/>
        </w:rPr>
        <w:t>2.1. Алгоритм осуществления ежегодного отчета включает в себя:</w:t>
      </w:r>
    </w:p>
    <w:p>
      <w:pPr>
        <w:pStyle w:val="Normal"/>
        <w:ind w:firstLine="709"/>
        <w:jc w:val="both"/>
        <w:rPr/>
      </w:pPr>
      <w:r>
        <w:rPr/>
        <w:t>подготовку ежегодного отчета;</w:t>
      </w:r>
    </w:p>
    <w:p>
      <w:pPr>
        <w:pStyle w:val="Normal"/>
        <w:ind w:firstLine="709"/>
        <w:jc w:val="both"/>
        <w:rPr/>
      </w:pPr>
      <w:r>
        <w:rPr/>
        <w:t>согласование ежегодного отчета;</w:t>
      </w:r>
    </w:p>
    <w:p>
      <w:pPr>
        <w:pStyle w:val="Normal"/>
        <w:ind w:firstLine="709"/>
        <w:jc w:val="both"/>
        <w:rPr/>
      </w:pPr>
      <w:r>
        <w:rPr/>
        <w:t>утверждение ежегодного отчета;</w:t>
      </w:r>
    </w:p>
    <w:p>
      <w:pPr>
        <w:pStyle w:val="Normal"/>
        <w:ind w:firstLine="709"/>
        <w:jc w:val="both"/>
        <w:rPr/>
      </w:pPr>
      <w:r>
        <w:rPr/>
        <w:t xml:space="preserve">представление ежегодного отчет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 xml:space="preserve">3. Порядок подготовки, согласования, утверждени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и представления ежегодных</w:t>
      </w:r>
      <w:r>
        <w:rPr/>
        <w:t xml:space="preserve"> </w:t>
      </w:r>
      <w:r>
        <w:rPr>
          <w:b/>
        </w:rPr>
        <w:t>отче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/>
        <w:t>3.1.</w:t>
      </w:r>
      <w:r>
        <w:rPr>
          <w:color w:val="000000"/>
          <w:spacing w:val="-3"/>
        </w:rPr>
        <w:t xml:space="preserve"> </w:t>
      </w:r>
      <w:r>
        <w:rPr/>
        <w:t>Срок предоставления ежегодных отчетов на утверждение  после проведения процедуры согласования – ежегодно не позднее  01 февраля следующего  за отчетным периодом.</w:t>
      </w:r>
    </w:p>
    <w:p>
      <w:pPr>
        <w:pStyle w:val="Style17"/>
        <w:ind w:firstLine="709"/>
        <w:rPr/>
      </w:pPr>
      <w:r>
        <w:rPr>
          <w:sz w:val="24"/>
          <w:szCs w:val="24"/>
        </w:rPr>
        <w:t xml:space="preserve">3.2. Подготовка отчета муниципальным служащим осуществляется самостоятельно. </w:t>
      </w:r>
    </w:p>
    <w:p>
      <w:pPr>
        <w:pStyle w:val="Normal"/>
        <w:ind w:firstLine="709"/>
        <w:jc w:val="both"/>
        <w:rPr/>
      </w:pPr>
      <w:r>
        <w:rPr/>
        <w:t>3.3. Ежегодный отчет представляется муниципальным служащим непосредственному</w:t>
      </w:r>
      <w:r>
        <w:rPr>
          <w:szCs w:val="28"/>
        </w:rPr>
        <w:t xml:space="preserve"> руководителю для соглас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4. В ходе согласования ежегодного отчета непосредственный руководитель осуществляет его изучение и оценку достижения содержащихся в нем значений показателей эффективности и результативности деятельности муниципального служащего (далее – оценка показателей). </w:t>
      </w:r>
    </w:p>
    <w:p>
      <w:pPr>
        <w:pStyle w:val="Normal"/>
        <w:ind w:firstLine="709"/>
        <w:jc w:val="both"/>
        <w:rPr/>
      </w:pPr>
      <w:r>
        <w:rPr>
          <w:szCs w:val="28"/>
        </w:rPr>
        <w:t>3.5. В течение пяти рабочих дней с даты его представления непосредственный руководитель проводит изучение ежегодного отчета и оценку показателей или возвращает его муниципальному служащему с замечаниями для их устран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6. Замечания непосредственного руководителя должны быть устранены в срок до трех рабочих дней с даты возврата отчета муниципальному служащему. После устранения замечаний отчет вновь направляется муниципальным служащим непосредственному руководителю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7. По результатам изучения отчета и оценки показателей непосредственный руководитель обязан сделать выводы о профессиональной служебной деятельности муниципального служащего. </w:t>
      </w:r>
    </w:p>
    <w:p>
      <w:pPr>
        <w:pStyle w:val="Normal"/>
        <w:ind w:firstLine="709"/>
        <w:jc w:val="both"/>
        <w:rPr/>
      </w:pPr>
      <w:r>
        <w:rPr>
          <w:szCs w:val="28"/>
        </w:rPr>
        <w:t>3.8. Выводы непосредственного руководителя заключаются в общей объективной и комплексной оценке проделанной работы муниципальным служащим за отчетный период в соответствии с должностными обязанностями, предусмотренными должностной инструкци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9. В случае если непосредственный руководитель оценивает профессиональную служебную деятельность муниципального служащего как не отвечающую установленным требованиям должностной инструкции, ему необходимо дополнительно представить письменное мотивированное обоснова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>3.10. Непосредственный руководитель обязан ознакомить муниципального служащего с выводами, содержащимися в ежегодном  отчете, под роспис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1. Муниципальный  служащий   имеет   право    выразить   свое несогласие  с оценкой его профессиональной служебной деятельности и в течение двух рабочих дней со дня ознакомления с выводами непосредственного руководителя письменно обратиться к  главе Администрации Калининс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с мотивированной  просьбой об их пересмотре.</w:t>
      </w:r>
    </w:p>
    <w:p>
      <w:pPr>
        <w:pStyle w:val="Normal"/>
        <w:ind w:firstLine="709"/>
        <w:jc w:val="both"/>
        <w:rPr/>
      </w:pPr>
      <w:r>
        <w:rPr>
          <w:szCs w:val="28"/>
        </w:rPr>
        <w:t>3.12. Вышестоящий руководитель в течение пяти дней рассматривает обращение муниципального служащего, несогласного с выводами непосредственного руководителя о его профессиональной служебной деятельности, и принимает окончательное решение. В отчете вышестоящий руководитель делает отметку о согласии или несогласии с выводами о профессиональной служебной деятельности муниципального служащего.</w:t>
      </w:r>
    </w:p>
    <w:p>
      <w:pPr>
        <w:pStyle w:val="Normal"/>
        <w:ind w:firstLine="709"/>
        <w:jc w:val="both"/>
        <w:rPr/>
      </w:pPr>
      <w:r>
        <w:rPr>
          <w:szCs w:val="28"/>
        </w:rPr>
        <w:t>3.13. Ежегодный отчет в течение рабочего дня после изучения и оценки показателей непосредственным руководителем направляется муниципальным служащим для его утвержд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14. Ежегодные отчеты утверждаются главой Администрации Калин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15. Вышестоящий руководитель утверждает отчет в течение двух рабочих дней с даты его представления либо возвращает его муниципальному служащему с замечаниями для их устранения. Замечания вышестоящего руководителя должны быть устранены в течение трех рабочих дней с даты возвращения отчета, либо муниципальным служащим должна быть представлена пояснительная записка с указанием замечаний вышестоящего руководителя и причин, по которым невозможно эти замечания устранить.</w:t>
      </w:r>
    </w:p>
    <w:p>
      <w:pPr>
        <w:pStyle w:val="Normal"/>
        <w:ind w:firstLine="709"/>
        <w:jc w:val="both"/>
        <w:rPr/>
      </w:pPr>
      <w:r>
        <w:rPr>
          <w:szCs w:val="28"/>
        </w:rPr>
        <w:t>3.16. Пояснительная записка муниципального служащего с указанием замечаний непосредственного и (или) вышестоящего руководителя приобщается к отчет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17. При включении в ежегодный отч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описания проблем, с которыми сталкивался муниципальный служащий при исполнении должностных обязанностей, и предложений по их решению непосредственный и (или) вышестоящий руководитель совместно с муниципальным служащим определяет комплекс мер, направленных на решение указанных проблем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дложений по повышению эффективности выполняемых должностных обязанностей органа местного самоуправления непосредственный и (или) вышестоящий руководитель рассматривает данные предложения и либо принимает их к сведению, или дает соответствующие поручения, направленные на реализацию данных предлож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3.18. После их утверждения ежегодные отчеты направляются непосредственным руководителем специалисту по правовым и кадровым вопросам Администрации Калининского сельского поселения  до 1 марта года, следующего за отчетным.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одведение промежуточных итогов профессиональной </w:t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жебной деятельности муниципальных служащих</w:t>
      </w:r>
    </w:p>
    <w:p>
      <w:pPr>
        <w:pStyle w:val="Style17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4.1. В случае если в органе местного самоуправления при определении размера ежеквартальной премии муниципального служащего учитываются результаты его труда за квартал, рекомендуется подводить промежуточные итоги профессиональной служебной деятельности муниципальных служащих.</w:t>
      </w:r>
    </w:p>
    <w:p>
      <w:pPr>
        <w:pStyle w:val="Style17"/>
        <w:ind w:firstLine="709"/>
        <w:rPr>
          <w:sz w:val="24"/>
          <w:szCs w:val="24"/>
        </w:rPr>
      </w:pPr>
      <w:r>
        <w:rPr>
          <w:sz w:val="24"/>
          <w:szCs w:val="24"/>
        </w:rPr>
        <w:t>При этом подготовка промежуточных сведений ежегодного отчета может осуществляться только в части показателей эффективности и результативности деятельности муниципального служащего.</w:t>
      </w:r>
    </w:p>
    <w:p>
      <w:pPr>
        <w:pStyle w:val="Style17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2. Непосредственные руководители муниципальных служащих на основе предоставленных сведений осуществляют оценку показателей и определяют для муниципальных служащих дифференцированные размеры денежного поощрения. </w:t>
      </w:r>
    </w:p>
    <w:p>
      <w:pPr>
        <w:pStyle w:val="Style1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чень должностей муниципальной службы, замещение которых</w:t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усматривает ежегодный отчет муниципального служащего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ind w:firstLine="709"/>
        <w:jc w:val="both"/>
        <w:rPr/>
      </w:pPr>
      <w:r>
        <w:rPr>
          <w:rFonts w:eastAsia="Calibri"/>
          <w:b w:val="false"/>
          <w:bCs w:val="false"/>
          <w:sz w:val="24"/>
          <w:szCs w:val="24"/>
        </w:rPr>
        <w:t xml:space="preserve">5.1. Ежегодные отчеты представляют в аппарате Администрации Калининского сельского поселения муниципальные служащие согласно приложению  к настоящему положению. </w:t>
      </w:r>
    </w:p>
    <w:p>
      <w:pPr>
        <w:pStyle w:val="Normal"/>
        <w:ind w:firstLine="709"/>
        <w:jc w:val="both"/>
        <w:rPr/>
      </w:pPr>
      <w:r>
        <w:rPr/>
        <w:t>5.2. Ежегодные отчеты не представляют муниципальные служащие, с которыми заключен срочный трудовой договор на время исполнения обязанностей отсутствующего работника.</w:t>
      </w:r>
    </w:p>
    <w:p>
      <w:pPr>
        <w:pStyle w:val="Style17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муниципального служащего</w:t>
      </w:r>
    </w:p>
    <w:p>
      <w:pPr>
        <w:pStyle w:val="Style17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непредставление ежегодных отчетов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6.1. Муниципальный     служащий      несет     дисциплинарную ответственность    за    нарушение    установленных  сроков  представления ежегодного отчета.  </w:t>
      </w:r>
    </w:p>
    <w:p>
      <w:pPr>
        <w:pStyle w:val="Normal"/>
        <w:ind w:firstLine="709"/>
        <w:jc w:val="both"/>
        <w:rPr/>
      </w:pPr>
      <w:r>
        <w:rPr/>
        <w:t>6.2. В  случае   пропуска  срока представления ежегодного отчета по уважительной причине (болезнь, командировка муниципального служащего   и   т.п.)  ежегодный  отчет представляется в ближайший рабочий день,  следующий за днем прекращения обстоятельств, вызвавших пропуск срок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7. Хранение и представление отчетов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7.1. Ежегодные отчеты принимаются специалистом по правовым и кадровым вопросам, уполномоченным представителем нанимателя (работодателя) на получение и хранение ежегодных отчетов.</w:t>
      </w:r>
    </w:p>
    <w:p>
      <w:pPr>
        <w:pStyle w:val="Normal"/>
        <w:ind w:firstLine="709"/>
        <w:jc w:val="both"/>
        <w:rPr/>
      </w:pPr>
      <w:r>
        <w:rPr/>
        <w:t>7.2. Ежегодные отчеты хранятся в Администрации в течение пяти лет, а затем уничтожаются.</w:t>
      </w:r>
    </w:p>
    <w:p>
      <w:pPr>
        <w:pStyle w:val="Normal"/>
        <w:ind w:firstLine="709"/>
        <w:jc w:val="both"/>
        <w:rPr/>
      </w:pPr>
      <w:r>
        <w:rPr/>
        <w:t>7.3. Копии ежегодных отчетов муниципальных служащих предоставляются по обращениям муниципальных служащих и их непосредственных руководителей, в том числе для решения задач, указанных в пункте 1.4. настоящего положения.</w:t>
      </w:r>
      <w:r>
        <w:rPr>
          <w:rFonts w:cs="Arial" w:ascii="Arial" w:hAnsi="Arial"/>
          <w:spacing w:val="2"/>
          <w:lang w:eastAsia="ru-RU"/>
        </w:rPr>
        <w:b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9"/>
        <w:gridCol w:w="4068"/>
      </w:tblGrid>
      <w:tr>
        <w:trPr/>
        <w:tc>
          <w:tcPr>
            <w:tcW w:w="5899" w:type="dxa"/>
            <w:tcBorders/>
          </w:tcPr>
          <w:p>
            <w:pPr>
              <w:pStyle w:val="Style17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ложению о порядке подготовки  и  преставления ежегодных отчетов муниципальных служащих аппарата Администрации Калининского сельского поселения о своей профессиональной деятельности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1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ПЕРЕЧЕНЬ </w:t>
      </w:r>
    </w:p>
    <w:p>
      <w:pPr>
        <w:pStyle w:val="Consplustitle1"/>
        <w:jc w:val="center"/>
        <w:rPr>
          <w:b/>
          <w:b/>
        </w:rPr>
      </w:pPr>
      <w:r>
        <w:rPr>
          <w:rStyle w:val="StrongEmphasis"/>
          <w:color w:val="000000"/>
        </w:rPr>
        <w:t xml:space="preserve">должностей муниципальной службы в </w:t>
      </w:r>
      <w:r>
        <w:rPr>
          <w:b/>
        </w:rPr>
        <w:t>аппарате Администрации Калининского сельского поселения</w:t>
      </w:r>
    </w:p>
    <w:p>
      <w:pPr>
        <w:pStyle w:val="Consplustitle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jc w:val="cente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ысшая группа должностей</w:t>
      </w:r>
    </w:p>
    <w:p>
      <w:pPr>
        <w:pStyle w:val="Consplus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1"/>
        <w:rPr>
          <w:color w:val="000000"/>
        </w:rPr>
      </w:pPr>
      <w:r>
        <w:rPr/>
        <w:t>Глава Администрации Калининского сельского поселения</w:t>
      </w:r>
    </w:p>
    <w:p>
      <w:pPr>
        <w:pStyle w:val="Consplus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center"/>
        <w:rPr>
          <w:color w:val="000000"/>
        </w:rPr>
      </w:pPr>
      <w:r>
        <w:rPr>
          <w:color w:val="000000"/>
        </w:rPr>
        <w:t>Ведущая группа должностей</w:t>
      </w:r>
    </w:p>
    <w:p>
      <w:pPr>
        <w:pStyle w:val="Consplusnormal1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Consplusnormal1"/>
        <w:rPr/>
      </w:pPr>
      <w:r>
        <w:rPr/>
        <w:t>Начальник сектора  экономики и финансов</w:t>
      </w:r>
      <w:r>
        <w:rPr>
          <w:color w:val="000000"/>
        </w:rPr>
        <w:t> </w:t>
      </w:r>
    </w:p>
    <w:p>
      <w:pPr>
        <w:pStyle w:val="Consplus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center"/>
        <w:rPr>
          <w:color w:val="000000"/>
        </w:rPr>
      </w:pPr>
      <w:r>
        <w:rPr>
          <w:color w:val="000000"/>
        </w:rPr>
        <w:t>Старшая группа должностей</w:t>
      </w:r>
    </w:p>
    <w:p>
      <w:pPr>
        <w:pStyle w:val="Consplusnormal1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Consplusnormal1"/>
        <w:rPr/>
      </w:pPr>
      <w:r>
        <w:rPr/>
        <w:t>Ведущий специалист  по правовым и кадровым вопросам</w:t>
      </w:r>
    </w:p>
    <w:p>
      <w:pPr>
        <w:pStyle w:val="Consplusnormal1"/>
        <w:rPr/>
      </w:pPr>
      <w:r>
        <w:rPr/>
        <w:t>Ведущий специалист по имущественным и земельным отношениям</w:t>
      </w:r>
    </w:p>
    <w:p>
      <w:pPr>
        <w:pStyle w:val="Consplusnormal1"/>
        <w:rPr/>
      </w:pPr>
      <w:r>
        <w:rPr/>
        <w:t>Ведущий специалист по вопросам ЖКХ, ЧС и ПБ</w:t>
      </w:r>
    </w:p>
    <w:p>
      <w:pPr>
        <w:pStyle w:val="Style18"/>
        <w:spacing w:before="0" w:after="0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- экономис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сектора экономики и финансов  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7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right"/>
              <w:outlineLvl w:val="0"/>
              <w:rPr/>
            </w:pPr>
            <w:r>
              <w:rPr/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right"/>
              <w:outlineLvl w:val="0"/>
              <w:rPr/>
            </w:pPr>
            <w:r>
              <w:rPr/>
              <w:t>к по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right"/>
              <w:outlineLvl w:val="0"/>
              <w:rPr/>
            </w:pPr>
            <w:r>
              <w:rPr/>
              <w:t>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right"/>
              <w:outlineLvl w:val="0"/>
              <w:rPr/>
            </w:pPr>
            <w:r>
              <w:rPr/>
              <w:t>Калининского сельского поселения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от 15.10.2019 № 103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 вышестоящего руковод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/_______________/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вышестоящего руководителя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шифровка подпис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___ 20__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го отчета муниципального служащ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сведения о муниципальном служаще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замещаемой должности муниципальной службы с указание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местного самоуправления и структурного подразделения указанного орга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мещаемая группа должностей муниципальной служб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 Ежегодный отчет за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четный период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проделанной работе в соответствии с должностными обязанностями, предусмотренными должностной инструкци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28"/>
        <w:gridCol w:w="1933"/>
        <w:gridCol w:w="1933"/>
        <w:gridCol w:w="1647"/>
        <w:gridCol w:w="164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описание   </w:t>
              <w:br/>
              <w:t xml:space="preserve">деятельности     </w:t>
              <w:br/>
              <w:t>муниципального служащего</w:t>
              <w:br/>
              <w:t xml:space="preserve">по исполнению     </w:t>
              <w:br/>
              <w:t xml:space="preserve">должностных      </w:t>
              <w:br/>
              <w:t xml:space="preserve">обязанностей     </w:t>
              <w:br/>
              <w:t>за отчетный период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  </w:t>
              <w:br/>
              <w:t xml:space="preserve">участия   </w:t>
              <w:br/>
              <w:t xml:space="preserve">муниципального </w:t>
              <w:br/>
              <w:t xml:space="preserve">служащего в </w:t>
              <w:br/>
              <w:t xml:space="preserve">выполнении  </w:t>
              <w:br/>
              <w:t xml:space="preserve">поручений  </w:t>
              <w:br/>
              <w:t>руководителя,</w:t>
              <w:br/>
              <w:t xml:space="preserve">подготовке  </w:t>
              <w:br/>
              <w:t xml:space="preserve">проектов   </w:t>
              <w:br/>
              <w:t>документов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  выполненных   </w:t>
              <w:br/>
              <w:t xml:space="preserve">муниципальным служащим   </w:t>
              <w:br/>
              <w:t xml:space="preserve">поручений руководителя, </w:t>
              <w:br/>
              <w:t xml:space="preserve">соблюдение сроков их   </w:t>
              <w:br/>
              <w:t xml:space="preserve">выполнения, исполнение  </w:t>
              <w:br/>
              <w:t>должностных обязанностей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  </w:t>
              <w:br/>
              <w:t xml:space="preserve">важности  </w:t>
              <w:br/>
              <w:t xml:space="preserve">и сложности </w:t>
              <w:br/>
              <w:t xml:space="preserve">выполненной </w:t>
              <w:br/>
              <w:t xml:space="preserve">работы   </w:t>
              <w:br/>
              <w:t xml:space="preserve">по оценке  </w:t>
              <w:br/>
              <w:t>руководи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  </w:t>
              <w:br/>
              <w:t>муниципального</w:t>
              <w:br/>
              <w:t>служаще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  </w:t>
              <w:br/>
              <w:t>руководител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Подготовка наиболее значимых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в документ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Выполнение контрольных поручений руководителя в рамках исполнения должностных обязанност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. Исполнение иных должностных обязанностей, предусмотренных         </w:t>
              <w:br/>
              <w:t>должностной инструкци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Исполнение должностных обязанностей в порядке временного замещения иной должности муниципальной служб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Реализация поставленных приоритетных задач перед соответствующи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ем в отчетном период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Особые, значимые достиж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7. Поддержание уровня квалификации, необходимого для надлежащего    </w:t>
              <w:br/>
              <w:t>исполнения должностных обязанност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3. Показатели эффективности и результативности </w:t>
      </w:r>
    </w:p>
    <w:p>
      <w:pPr>
        <w:pStyle w:val="Normal"/>
        <w:jc w:val="center"/>
        <w:rPr/>
      </w:pPr>
      <w:r>
        <w:rPr/>
        <w:t>деятельности муниципального служащего</w:t>
      </w:r>
    </w:p>
    <w:p>
      <w:pPr>
        <w:pStyle w:val="Normal"/>
        <w:ind w:firstLine="539"/>
        <w:jc w:val="center"/>
        <w:rPr/>
      </w:pPr>
      <w:r>
        <w:rPr/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366"/>
        <w:gridCol w:w="3451"/>
        <w:gridCol w:w="251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служащег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уководител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Показатели эффективн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2. Показатели результативн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оказатели эффективности деятельности самостоятельного структурного подразделения органа местного самоуправления, степень достижения которых учитывается при определении размера  денежной премии</w:t>
      </w:r>
    </w:p>
    <w:p>
      <w:pPr>
        <w:pStyle w:val="Normal"/>
        <w:jc w:val="center"/>
        <w:rPr/>
      </w:pPr>
      <w:r>
        <w:rPr/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79"/>
        <w:gridCol w:w="1985"/>
        <w:gridCol w:w="2027"/>
        <w:gridCol w:w="20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утые значения в отчетном период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уко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Перечень  проблем,  с  которыми  сталкивался муниципальный служащий в профессиональной деятельности, и предложения по их решению 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 Предложения  по  повышению  эффективности  выполняемых  должностных обязанностей,   деятельности   структурного   подразделения   органа местного самоуправления, органа местного самоуправле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/_________________________/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подпись муниципального служащего, 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____ 20____ г.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  __________________/__________________/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                 (подпись непосредственного руководителя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непосредственного                                          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я)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_____ 20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пояснения при заполнении формы ежегодного отчета муниципального служащего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ения к части 1 ежегодного отчета: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1 ежегодного отчета содержит общие сведения о муниципальном служащем. 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ения к части 2 ежегодного отчета: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Графы 1-4 заполняются муниципальным служащим.</w:t>
      </w:r>
      <w:r>
        <w:rPr>
          <w:sz w:val="24"/>
          <w:szCs w:val="24"/>
        </w:rPr>
        <w:t xml:space="preserve">  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графе 2 разделов 1-5 указывается перечень выполненных поручений руководителя,   подготовленных   проектов  документов и (или)  аналитических материалов,  проведенных  мероприятий,  решенных задач и  т.д., при этом в графе 1 указывается соответствующий пункт или абзац должностной инструкции.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В графе 2 раздела 6 указываются особые, значимые достижения муниципального служащего (например, разработка и внедрение методик, направленных на повышение эффективности муниципального управления, подготовка и реализация крупных социально значимых проектов и т.д.)  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графе  2  раздела 7 указывается, в какой форме было осуществлено дополнительное профессиональное образование  (повышение  квалификации, профессиональная  переподготовка,  стажировка  с указанием сроков), а также участие    в    конференциях,    семинарах,    самостоятельное повышение профессионального уровня и т.д.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В графе 3 указывается степень участия муниципального служащего в выполнении  контрольных поручений руководителя, подготовке проектов документов, которая определяется  как   анализ  состояния  законодательства,  подбор  исходных материалов,  выполнение  расчетов,  подготовка  (разработка) предложений, проекта документа, обоснований, дополнительных  материалов,  участие  в обсуждении  проекта  решения,  согласование  (обсуждение)  проекта решения, принятие  решения и т.д. В случае если муниципальный служащий при выполнении поручения руководителя выполнил все  виды работ, которые требовались для выполнения  данного  поручения, в  графе  3  проставляется «подготовлено в целом».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В графе 4 указывается оценка качества выполненных муниципальным служащим поручений, подготовленных проектов документов  (выполнено  без недостатков,   выполнено   с  незначительными  недостатками, выполнено со значительными недостатками, не смог выполнить), а также соблюдение сроков выполнения поручений (выполнено в срок, выполнено с нарушением срока).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рафы 3-6 раздела 7 не заполняются.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Графы 5-6 заполняются непосредственным руководителем муниципального служащего (руководителем самостоятельного структурного подразделения).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В графе 5 непосредственным руководителем муниципального служащего указывается оценка качества выполненных муниципальным  служащим  поручений,  подготовленных им проектов документов  и т.д. по балльной шкале (например, выполнено без недостатков – от 8 до 10 баллов, выполнено с незначительными недостатками – от 4 до 7 баллов, выполнено  со  значительными  недостатками  –  от  1  до  3 баллов, не смог выполнить  – 0  баллов, при подведении итогов рассчитывается средний балл), при этом учитывается соблюдение сроков выполнения поручений (выполнено в срок, выполнено с нарушением срока).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 графе  6  указывается  степень  важности  (особо важная, важная, обычная),  а  также  степень  сложности  (особо  сложная, сложная, обычная) выполненной работы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  <w:t>Пояснения к части 3 ежегодного отчета: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 графе 1 муниципальным служащим указывается порядковый номер показателя эффективности (результативности).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графе 2 муниципальным служащим указывается наименование показателя эффективности (результативности) деятельности муниципального служащего, закрепленного в его должностной инструк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В графе 3 муниципальным служащим указываются достигнутые значения показателя эффективности (результативности) в отчетном период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В графе 4 непосредственным руководителем муниципального служащего указывается оценка достигнутого значения показателя эффективности (результативности) по балльной шкал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ения к части 4 ежегодного отчета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Заполнение части 4 ежегодного отчета муниципальным служащим осуществляется в случае использования в органе местного самоуправления результатов достижения показателей эффективности деятельности самостоятельных структурных подразделений указанных органов для определения размеров денежных премий муниципальных служащих.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графе 1 муниципальным служащим указывается порядковый номер показател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В графе 2 муниципальным служащим указывается наименование показателя, закрепленного за самостоятельным структурным подразделением органа местного самоуправл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В графе 3 муниципальным служащим указывается единица измерения показателя (процент, штук, человек и т.д.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В графе 4 муниципальным служащим указываются достигнутые значения показателя в отчетном периоде.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В графе 5 непосредственным руководителем муниципального служащего указывается оценка достигнутого значения показателя по балльной шкале либо данная оценка осуществляется по иной методике, утвержденной в органе местного самоуправления для определения эффективности деятельности муниципальных служащих (или оценка не осуществляется)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ения к разделам 5,6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разделы заполняются по инициативе непосредственного или вышестоящего руководител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требования к заполнению ежегодного отчета: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строчный интервал  – 1,0; 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гарнитура  –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ConsPlusNonformat"/>
        <w:widowControl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шрифта  – 14 пунктов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оформление отчета в альбомной ориент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ежегодного отчета не должен превышать 5-7 страниц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30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Lucida Sans Unicode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Lucida Sans Unicode"/>
      <w:kern w:val="2"/>
      <w:sz w:val="36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Без интервала Знак"/>
    <w:qFormat/>
    <w:rPr>
      <w:rFonts w:eastAsia="Calibri"/>
      <w:sz w:val="28"/>
      <w:szCs w:val="22"/>
      <w:lang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30" w:after="30"/>
    </w:pPr>
    <w:rPr/>
  </w:style>
  <w:style w:type="paragraph" w:styleId="Consplustitle1">
    <w:name w:val="consplustitle"/>
    <w:basedOn w:val="Normal"/>
    <w:qFormat/>
    <w:pPr>
      <w:suppressAutoHyphens w:val="false"/>
      <w:spacing w:before="30" w:after="30"/>
    </w:pPr>
    <w:rPr/>
  </w:style>
  <w:style w:type="paragraph" w:styleId="Postan">
    <w:name w:val="Postan"/>
    <w:basedOn w:val="Normal"/>
    <w:qFormat/>
    <w:pPr>
      <w:suppressAutoHyphens w:val="false"/>
      <w:jc w:val="center"/>
    </w:pPr>
    <w:rPr>
      <w:b/>
      <w:smallCaps/>
      <w:sz w:val="28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28:00Z</dcterms:created>
  <dc:creator>Admin</dc:creator>
  <dc:description/>
  <cp:keywords/>
  <dc:language>en-US</dc:language>
  <cp:lastModifiedBy>User</cp:lastModifiedBy>
  <cp:lastPrinted>2019-04-04T10:23:00Z</cp:lastPrinted>
  <dcterms:modified xsi:type="dcterms:W3CDTF">2019-10-25T10:14:00Z</dcterms:modified>
  <cp:revision>14</cp:revision>
  <dc:subject/>
  <dc:title> </dc:title>
</cp:coreProperties>
</file>