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               </w:t>
      </w:r>
      <w:r>
        <w:rPr>
          <w:b/>
          <w:bCs/>
          <w:lang w:eastAsia="en-US"/>
        </w:rPr>
        <w:t>Р</w:t>
      </w:r>
      <w:r>
        <w:rPr>
          <w:b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№ </w:t>
            </w:r>
            <w:r>
              <w:rPr>
                <w:b/>
                <w:sz w:val="24"/>
                <w:szCs w:val="24"/>
                <w:lang w:eastAsia="en-US"/>
              </w:rPr>
              <w:t>10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фициальном сайте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 в новой редакци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14 Федерального закона «Об обеспечении доступа к информации о деятельности государственных органов и органов местного самоуправления» от 09.02.2009г. № 8 - ФЗ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42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фициальном сайте Администрации Калининского сельского поселения в новой редакции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Калининского сельского посе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                                                       И.В. Анищ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32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232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32"/>
        <w:ind w:left="6237" w:hanging="425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32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5.10.2019  № 104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32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об официальном сайте Администрации Калинин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1.1. Официальный сайт Администрации Калининского сельского поселения (далее – сайт) создан в сети «Интернет» с целью обеспечения доступа к информации о деятельности Администрации Калинин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2. Электронный адрес сайта –</w:t>
      </w:r>
      <w:hyperlink r:id="rId3">
        <w:r>
          <w:rPr>
            <w:rStyle w:val="InternetLink"/>
            <w:sz w:val="24"/>
            <w:szCs w:val="24"/>
          </w:rPr>
          <w:t>http://kalininskoesp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1.3. Наименование сайта – «Официальный сайт Администрации Калининского сельского посел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одержание сайта</w:t>
      </w:r>
    </w:p>
    <w:p>
      <w:pPr>
        <w:pStyle w:val="Normal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1. На сайте размещается основная информация, предусмотренная </w:t>
      </w:r>
      <w:r>
        <w:rPr>
          <w:sz w:val="24"/>
          <w:szCs w:val="24"/>
        </w:rPr>
        <w:t xml:space="preserve">перечнем информации о деятельности Администрации Калининского сельского поселения, размещаемой в сети «Интернет» (далее-перечень), согласно </w:t>
      </w:r>
      <w:r>
        <w:rPr>
          <w:spacing w:val="-4"/>
          <w:sz w:val="24"/>
          <w:szCs w:val="24"/>
        </w:rPr>
        <w:t xml:space="preserve">приложению </w:t>
      </w:r>
      <w:r>
        <w:rPr>
          <w:sz w:val="24"/>
          <w:szCs w:val="24"/>
        </w:rPr>
        <w:t>к настоящему Положению. Также возможно размещение иной информации о деятельности Администрации Калининского сельского поселения не включенной в перечен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2.3. 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</w:t>
      </w:r>
      <w:r>
        <w:rPr>
          <w:spacing w:val="-4"/>
          <w:sz w:val="24"/>
          <w:szCs w:val="24"/>
        </w:rPr>
        <w:t>агитации по вопросам референдума, информации, нарушающей законодательство</w:t>
      </w:r>
      <w:r>
        <w:rPr>
          <w:sz w:val="24"/>
          <w:szCs w:val="24"/>
        </w:rPr>
        <w:t xml:space="preserve">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2.4. Создание и удаление разделов сайта, не связанное с программным изменением архитектуры сайта, осуществляетс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онтент-менеджером  ООО «Власть Инф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Порядок размещения, редактирования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даления информации на сайт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3.1. Размещение, редактирование и удаление информации на сайте осуществляется контент-менеджер ООО «Власть Инфо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, если конкретные периодичность и (или) срок не установлены, структурное подразделение осуществляют проверку необходимости размещения или обновления информации не реже 1 раза в кварта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3.3. Руководитель Администрации Калининского сельского поселения несет персональную ответственность за полноту, актуальность и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 </w:t>
      </w:r>
    </w:p>
    <w:p>
      <w:pPr>
        <w:pStyle w:val="Normal"/>
        <w:autoSpaceDE w:val="false"/>
        <w:spacing w:lineRule="auto" w:line="23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Требования к технологическим, программным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нгвистическим средствам обеспечения пользования сайтом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4.1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Должна быть предусмотрена защита размещенной на сайте информации от неправомерного доступ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 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>4.4. Размещение, редактирование и удаление информации на сайте осуществляется с использованием сети Интернет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>4.5.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4.6. Для размещения, редактирования и удаления информации на сайте используются веб-обозреватели с поддержкой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 xml:space="preserve">, выполнение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 xml:space="preserve"> должно быть включ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4.7. Информация размещается на сайте в форматах HTML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RTF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PT</w:t>
      </w:r>
      <w:r>
        <w:rPr>
          <w:sz w:val="24"/>
          <w:szCs w:val="24"/>
        </w:rPr>
        <w:t xml:space="preserve"> или PDF. Файл может быть упакован в формате ZIP или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. Графическая информация размещается на сайте в форматах JP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G, GIF, PNG, TIFF, видеозаписи – в формате </w:t>
      </w:r>
      <w:r>
        <w:rPr>
          <w:sz w:val="24"/>
          <w:szCs w:val="24"/>
          <w:lang w:val="en-US"/>
        </w:rPr>
        <w:t>FLV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 или с помощью технологи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lverlight</w:t>
      </w:r>
      <w:r>
        <w:rPr>
          <w:sz w:val="24"/>
          <w:szCs w:val="24"/>
        </w:rPr>
        <w:t xml:space="preserve">, аудиозаписи – в формате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 Максимальный объем графического файла, размещаемого на сайте, –1 мегобайт, видео- или аудиозаписи – 10 мегабайт, архива- 15 мегабайт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Размещение на сайте файлов большего объема осуществляется по согласованию с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онтент-менеджером  ООО «Власть Инф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4.9. Информация на сайте размещается на русском язык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иностранных языков в электронных адресах, </w:t>
      </w:r>
      <w:r>
        <w:rPr>
          <w:spacing w:val="-2"/>
          <w:sz w:val="24"/>
          <w:szCs w:val="24"/>
        </w:rPr>
        <w:t>именах собственных, а также в случае отсутствия русскоязычного наимен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 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обсценной лекс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Информация в виде текста размещается на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и иные акты, а также судебные акты дополнительно размещаются в графическом формате в виде графических образов их оригиналов («графический формат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4.12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-10"/>
          <w:sz w:val="24"/>
          <w:szCs w:val="24"/>
        </w:rPr>
        <w:t>а) предоставлять пользователям информацией возможность беспрепятственного</w:t>
      </w:r>
      <w:r>
        <w:rPr>
          <w:sz w:val="24"/>
          <w:szCs w:val="24"/>
        </w:rPr>
        <w:t xml:space="preserve">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, а также по фрагментам текста, содержащегося в размещенном на официальном сайте докумен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б) предоставлять пользователям информацией возможность поиска и </w:t>
      </w:r>
      <w:r>
        <w:rPr>
          <w:spacing w:val="-4"/>
          <w:sz w:val="24"/>
          <w:szCs w:val="24"/>
        </w:rPr>
        <w:t>получения информации, размещенной на сайте, средствами автоматизированного</w:t>
      </w:r>
      <w:r>
        <w:rPr>
          <w:sz w:val="24"/>
          <w:szCs w:val="24"/>
        </w:rPr>
        <w:t xml:space="preserve"> сбора данных в сети Интернет, в том числе поисковыми систем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ть бесплатное раскрытие в сети Интернет сводных данных о посещаем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е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/>
      </w:pPr>
      <w:r>
        <w:rPr>
          <w:spacing w:val="-4"/>
          <w:sz w:val="24"/>
          <w:szCs w:val="24"/>
        </w:rPr>
        <w:t>ж) предоставлять пользователям информацией возможность масштабировать</w:t>
      </w:r>
      <w:r>
        <w:rPr>
          <w:sz w:val="24"/>
          <w:szCs w:val="24"/>
        </w:rPr>
        <w:t xml:space="preserve"> (увеличивать и уменьшать) шрифт и элементы интерфейса сайта средствами веб-обозрев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6. Навигационные средства сайта должны соответствов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я размещенная на сайте информация должна быть доступна </w:t>
      </w:r>
      <w:r>
        <w:rPr>
          <w:spacing w:val="-4"/>
          <w:sz w:val="24"/>
          <w:szCs w:val="24"/>
        </w:rPr>
        <w:t>пользователям информацией путем последовательного перехода по гиперссылкам</w:t>
      </w:r>
      <w:r>
        <w:rPr>
          <w:sz w:val="24"/>
          <w:szCs w:val="24"/>
        </w:rPr>
        <w:t xml:space="preserve"> начиная с главной страницы сайта. Количество таких переходов (по кратчайшей последовательности) должно быть не более 5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г) заголовки и подписи на страницах должны описывать содержание (</w:t>
      </w:r>
      <w:r>
        <w:rPr>
          <w:spacing w:val="-4"/>
          <w:sz w:val="24"/>
          <w:szCs w:val="24"/>
        </w:rPr>
        <w:t>назначение) данной страницы, наименование текущего раздела и отображаемого</w:t>
      </w:r>
      <w:r>
        <w:rPr>
          <w:sz w:val="24"/>
          <w:szCs w:val="24"/>
        </w:rPr>
        <w:t xml:space="preserve">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но-техническое обеспечение пользования сайто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1. Программно-техническое обеспечение пользования сайтом осуществляет</w:t>
      </w:r>
      <w:r>
        <w:rPr>
          <w:sz w:val="24"/>
          <w:szCs w:val="24"/>
        </w:rPr>
        <w:t xml:space="preserve"> контент-менеджер ООО «Власть Инф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Контент-менеджер:</w:t>
      </w:r>
    </w:p>
    <w:p>
      <w:pPr>
        <w:pStyle w:val="2"/>
        <w:tabs>
          <w:tab w:val="clear" w:pos="708"/>
          <w:tab w:val="left" w:pos="993" w:leader="none"/>
        </w:tabs>
        <w:spacing w:lineRule="auto" w:line="228" w:before="0" w:after="0"/>
        <w:ind w:left="0" w:firstLine="720"/>
        <w:jc w:val="both"/>
        <w:rPr/>
      </w:pPr>
      <w:r>
        <w:rPr/>
        <w:t>5.2.1.</w:t>
      </w:r>
      <w:r>
        <w:rPr>
          <w:lang w:val="en-US"/>
        </w:rPr>
        <w:t> </w:t>
      </w:r>
      <w:r>
        <w:rPr/>
        <w:t>Обеспечивает работоспособность и корректность функционирования аппаратных и программных средств сай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5.2.2. Исполняет иные функции, связанные с программно-техническим обеспечением пользования сай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 Реализует технические меры по защите информации, размещаемой на сайте, от неправомерного доступ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рекращение функционирования сай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6.1. Сайт прекращает свое функционирование на основании постановления</w:t>
      </w:r>
      <w:r>
        <w:rPr>
          <w:sz w:val="24"/>
          <w:szCs w:val="24"/>
        </w:rPr>
        <w:t xml:space="preserve"> Администрации Калин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6.2. Мероприятия, связанные с прекращением функционирования сайта, производятся контент-менеджером  ООО «Власть Инфо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6.3</w:t>
      </w:r>
      <w:r>
        <w:rPr>
          <w:color w:val="C00000"/>
          <w:sz w:val="24"/>
          <w:szCs w:val="24"/>
        </w:rPr>
        <w:t>. </w:t>
      </w:r>
      <w:r>
        <w:rPr>
          <w:sz w:val="24"/>
          <w:szCs w:val="24"/>
        </w:rPr>
        <w:t>При прекращении функционирования сайта, Администрации Калинин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ложению об официальном сайте</w:t>
      </w:r>
    </w:p>
    <w:p>
      <w:pPr>
        <w:pStyle w:val="Normal"/>
        <w:autoSpaceDE w:val="false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деятельности Администрации Калининского сельского поселения, размещаемой в сети «Интернет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5866"/>
        <w:gridCol w:w="4444"/>
        <w:gridCol w:w="4267"/>
      </w:tblGrid>
      <w:tr>
        <w:trPr>
          <w:tblHeader w:val="true"/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Администрации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обновления)</w:t>
            </w:r>
          </w:p>
        </w:tc>
      </w:tr>
      <w:tr>
        <w:trPr>
          <w:tblHeader w:val="true"/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информация об Администрации Калининского сельского поселения, в том числе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, почтовый адрес, адрес электронной почты, факс, номера телефонов (телефонный справочник Администрации Калининского сельского поселения, номера телефонов «горячих линий»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2 рабочих дней после фактического изменения данных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 о полномочиях Администрации Калининского сельского поселения, а также перечень законов и иных нормативных правовых актов, определяющих эти полномоч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подведомственных организаций (предприятий почтовые адреса, адреса электронной почты (при наличии), номера телефонов, сведения о руководителях подведомственных организаций (предприятий) (ФИО, а также при согласии указанных лиц иные сведения о них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Администрации Калининского сельского поселения (статус, полномочия, фамилия, имя, отчество, а также при его согласии иные сведения о нем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брании депутатов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Калининского сельского поселения, в том числе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е правовые акты Калининского сельского поселения, включая сведения о внесении в них изменений, признании их утратившими силу, признании их судом недействующими (полностью или в части)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правовым и кадровым вопросам, ведущий специалист по земельным и имущественным отношениям, ведущий специалист по вопросам ЖКХ, ЧС и ПБ, начальник 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муниципальных правовых актов, внесенных в Собрание депутатов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ти рабочих дней до дня проведения заседания Собрания депутатов Кали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ы муниципальных правовых актов  Администрации Калининского сельского поселения для проведения независимой антикоррупционной экспертизы с указанием сроков ее провед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, ведущий специалист по земельным и имущественным отношениям, ведущий специалист по вопросам ЖКХ, ЧС и ПБ, начальник 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мере необходимости, но не позднее 2 рабочих дней со дня предоставления  проекта муниципальных правовых актов Калининского сельского поселения для проведения независимой антикоррупционной экспертизы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регламенты, стандарты муниципальных услу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, специалист по вопросам ЖКХ, ЧС и ПБ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Калининского сельского поселения к рассмотрению в соответствии с законами и иными муниципальными правовыми актам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, ведущий специалист по земельным и имущественным отношениям, ведущий специалист по вопросам ЖКХ, ЧС и ПБ, начальник 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 и иных решений, принятых Администрацией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программах, утвержденных правовыми актами Администрации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Калининского сельского поселения до сведения граждан и организаций в соответствии с федеральными и областными законам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полугодие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в Администрации Калининского сельского поселения, подведомственных организация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7 рабочих дней с момента окончания проверк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главы Администрации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официального выступления, заявл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бюджетной и налоговой политике Калининского сельского поселения, в том числе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 политика Администрации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Собрания депутатов Калининского сельского поселения о бюджете на соответствующий год и решения  Собрания депутатов Калининского сельского поселения о внесении в него изменен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одписания реш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на территории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инятия нормативно-правовых актов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Администрации Калин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граничения и запреты, связанные с муниципальной службой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после внесения изменений</w:t>
            </w:r>
          </w:p>
        </w:tc>
      </w:tr>
      <w:tr>
        <w:trPr>
          <w:trHeight w:val="7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Администрации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1 дня до окончания срока приема документов для участия в конкурсе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1 дня до окончания срока приема документов для участия в конкурс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курса - не позднее 21 дня до окончания срока приема документов для участия в конкурс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а – не позднее 7 дней со дня завершения конкурса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 телефонов, по которым можно получить информацию по вопросу замещения вакантных должностей в Администрации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измен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 о назначениях на руководящие должности лиц, состоящих в муниципальном резерве управленческих кадро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назначения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доходах, расходах, имуществе и обязательствах имущественного характера в отношении муниципальных служащих Администрации Калининского сельского поселения, депутатов Собрания депутатов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рабочих дней со дня истечения срока, установленного для подачи сведений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боте Администрации Калинин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должностного лица, к полномочиям которых отнесены организация приема лиц, указанных в пп.11.1.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же 2 рабочих дней со дня внесения изменений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ординационных и совещательных органах, образуемых Администрацией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б органе – в течение 15 рабочих дней после образования органа, внесения изменений в состав или в положение об органе; повестка дня заседания – не позднее даты проведения заседания; </w:t>
            </w:r>
            <w:r>
              <w:rPr>
                <w:spacing w:val="-4"/>
                <w:sz w:val="24"/>
                <w:szCs w:val="24"/>
              </w:rPr>
              <w:t>информация о заседании –</w:t>
            </w:r>
            <w:r>
              <w:rPr>
                <w:sz w:val="24"/>
                <w:szCs w:val="24"/>
              </w:rPr>
              <w:t xml:space="preserve"> не позднее 2 рабочих дней после проведения заседания; решение или протокол – не позднее 14 рабочих дней после подписания; итоговая информация о деятельности органа за год – до 1 апреля года, следующего за отчетным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 работы Администрации Калининского сельского поселения на го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после утверждения плана работы на год, плана мероприятий на кварта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 план мероприятий на неделю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ая характеристика Калининского сельского поселения, в том числе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имволы Российской Федерации и символы Ростовской области, Ремонтненского райо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рабочих дней после внесения изменений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свед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жнациональных отношениях в Калининском сельском поселен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, инспектор по ФК и спорту и молодежной политик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нтикоррупционной деятельности Администрации Калин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ноз социально-экономического развития Калининского сельского поселения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установленными срокам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ведении торгов в отношении муниципального имуществ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предусмотренные документацией о проведении торгов</w:t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ini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7:00Z</dcterms:created>
  <dc:creator>Admin</dc:creator>
  <dc:description/>
  <cp:keywords/>
  <dc:language>en-US</dc:language>
  <cp:lastModifiedBy>User</cp:lastModifiedBy>
  <cp:lastPrinted>2019-10-24T09:53:00Z</cp:lastPrinted>
  <dcterms:modified xsi:type="dcterms:W3CDTF">2019-10-29T12:44:00Z</dcterms:modified>
  <cp:revision>25</cp:revision>
  <dc:subject/>
  <dc:title>ПОЛОЖЕНИЕ</dc:title>
</cp:coreProperties>
</file>