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Postan"/>
        <w:tabs>
          <w:tab w:val="clear" w:pos="708"/>
          <w:tab w:val="left" w:pos="3402" w:leader="none"/>
        </w:tabs>
        <w:jc w:val="left"/>
        <w:rPr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</w:rPr>
      </w:pPr>
      <w:r>
        <w:rPr/>
        <w:t>27.12.2019                                          с. Большое Ремонтное                                № 139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/>
      </w:pPr>
      <w:r>
        <w:rPr/>
        <w:t xml:space="preserve">О закреплении полномочий по осущест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/>
      </w:pPr>
      <w:r>
        <w:rPr/>
        <w:t xml:space="preserve">функций администрирования доходов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/>
      </w:pPr>
      <w:r>
        <w:rPr/>
        <w:t xml:space="preserve">Калининского сельского поселения Ремонтненского рай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/>
      </w:pPr>
      <w:r>
        <w:rPr/>
        <w:t xml:space="preserve">за главным администратором - Администраци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/>
      </w:pPr>
      <w:r>
        <w:rPr/>
        <w:t xml:space="preserve">Калинин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/>
        <w:t>Ремонтненского района Ростов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pacing w:val="-4"/>
        </w:rPr>
        <w:t>В целях реализации статьи 160</w:t>
      </w:r>
      <w:r>
        <w:rPr>
          <w:spacing w:val="-4"/>
          <w:vertAlign w:val="superscript"/>
        </w:rPr>
        <w:t>1</w:t>
      </w:r>
      <w:r>
        <w:rPr>
          <w:spacing w:val="-4"/>
        </w:rPr>
        <w:t xml:space="preserve"> Бюджетного кодекса Российской Федерации,</w:t>
      </w:r>
    </w:p>
    <w:p>
      <w:pPr>
        <w:pStyle w:val="Normal"/>
        <w:jc w:val="both"/>
        <w:rPr/>
      </w:pPr>
      <w:r>
        <w:rPr>
          <w:spacing w:val="-4"/>
        </w:rPr>
        <w:t>Решения Собрания депутатов Калининского сельского поселения  № 114 от  24.12.2019 «О бюджете Калининского сельского поселения Ремонтненского района  на 2020 год и на плановый период 2021 и 2022 годов»</w:t>
      </w:r>
      <w:r>
        <w:rPr/>
        <w:t xml:space="preserve"> а также приказа Минфина России от 18.12.2013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риказа Федерального казначейства от 29.12.2012 № 24н «О порядке открытия и ведения лицевых счетов территориальными органами Федеральным казначейством» и закрепления за Администрацией Калининского сельского поселения Ремонтненского района Ростовской области   полномочий по осуществлению функций администрирования доходов бюджета Калининского сельского поселения Ремонтненского района в связи с отсутствием подведомственных администраторов доходов бюджет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ЯЮ: </w:t>
      </w:r>
    </w:p>
    <w:p>
      <w:pPr>
        <w:pStyle w:val="Normal"/>
        <w:ind w:firstLine="900"/>
        <w:jc w:val="both"/>
        <w:rPr/>
      </w:pPr>
      <w:r>
        <w:rPr/>
        <w:t>1. Обеспечить исполнение администрирования доходов бюджета Калининского сельского поселения Ремонтненского района  по главе 951 «Администрация Калининского сельского поселения Ремонтненского района Ростовской области» по кодам бюджетной классификации доходов в соответствии с приложением 1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/>
        <w:t>- начисление, учет и контроль за правильностью исчисления, полнотой и своевременностью осуществления платежей в бюджет Калининского сельского поселения Ремонтненского района, пеней и штрафов по ним;</w:t>
      </w:r>
    </w:p>
    <w:p>
      <w:pPr>
        <w:pStyle w:val="Normal"/>
        <w:autoSpaceDE w:val="false"/>
        <w:ind w:firstLine="540"/>
        <w:jc w:val="both"/>
        <w:rPr/>
      </w:pPr>
      <w:r>
        <w:rPr/>
        <w:t>- взыскание задолженности по платежам в бюджет Калининского сельского поселения Ремонтненского района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решения о возврате излишне уплаченных (взысканных) платежей в бюджет Калининского сельского поселения Ремонтненского район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взаимодействие с органами исполнительной власти, представляющими безвозмездные поступления в бюджет Калининского сельского поселения Ремонтнен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согласование исходных данных и методик для распределения   межбюджетных трансфертов бюджету Калининского сельского поселения Ремонтненского района    при формировании бюджета Калининского сельского поселения Ремонтне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2. </w:t>
      </w:r>
      <w:r>
        <w:rPr>
          <w:bCs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 Постановление распространяется на правоотношения, возникшие с 1 января 2020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pacing w:val="-4"/>
        </w:rPr>
      </w:pPr>
      <w:r>
        <w:rPr>
          <w:spacing w:val="-4"/>
        </w:rPr>
        <w:t>4. Контроль за выполнением постановления возложить на начальника сектора экономики и финансов Администрации Калининского сельского поселения Ремонтненского района Ростовской области  Мирную Т.И.</w:t>
      </w:r>
    </w:p>
    <w:p>
      <w:pPr>
        <w:pStyle w:val="Normal"/>
        <w:autoSpaceDE w:val="false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left" w:pos="1035" w:leader="none"/>
        </w:tabs>
        <w:outlineLvl w:val="0"/>
        <w:rPr/>
      </w:pPr>
      <w:r>
        <w:rPr/>
        <w:tab/>
        <w:t xml:space="preserve">     Глава Администрации Калининского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</w:t>
      </w:r>
      <w:r>
        <w:rPr/>
        <w:t>сельского поселения                                                                  Г.Н.Мазир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Calibri"/>
        </w:rPr>
        <w:t xml:space="preserve">     </w:t>
      </w:r>
      <w:r>
        <w:rPr>
          <w:rFonts w:eastAsia="Calibri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остановление вносит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сектор экономики и финансов</w:t>
      </w: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к постановлению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Калининского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сельского поселения № 139 от 27.12.2019</w:t>
      </w:r>
    </w:p>
    <w:p>
      <w:pPr>
        <w:pStyle w:val="Normal"/>
        <w:ind w:left="360" w:hanging="0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 xml:space="preserve">Перечень главных администраторов доходов бюджета Калининского сельского поселения Ремонтненского района  – органов местного самоуправления Калининского сельского поселения </w:t>
      </w:r>
      <w:r>
        <w:rPr/>
        <w:tab/>
      </w:r>
    </w:p>
    <w:tbl>
      <w:tblPr>
        <w:tblW w:w="107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17"/>
        <w:gridCol w:w="6706"/>
      </w:tblGrid>
      <w:tr>
        <w:trPr/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 администратора  доходов бюджета поселения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админи-стратор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ох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бюджета поселения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Ремонтненского района Ростовской обла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ходы от сдачи в аренду имущества, находящегося в оперативном управлении органов  управления 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Доходы, поступающие в порядке возмещения расходов, понесенных в связи  с эксплуатацией имущества сельских поселений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1 13 02995 10 0000 130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 14 02052 10 0000 410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951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 14 02053 10 0000 410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16 02020  02 0000 14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 16 07010 10 0000 14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 16 07090 10 0000 14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 16 10081 10 0000 14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 16 10082 10 0000 14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 16 10123 01 0001 14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Доходы от денежных взысканий (штрафов), поступающих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7 05050 10 0000 18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 18 02500 10 0000 15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ступления в бюджеты сельских поселений (перечисление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 02 29999 10 0000 150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 02 39999 10 0000 150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ежбюджетные трансферты, передаваемые бюджетам сельских поселений для компенсации дополнительных расходов, возникших  в результате решений, принятых органами власти другого уров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2 07 05030 10 0000 150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очие безвозмездные поступления в бюджеты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 19 60010 10 0000 150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04:00Z</dcterms:created>
  <dc:creator>111</dc:creator>
  <dc:description/>
  <cp:keywords/>
  <dc:language>en-US</dc:language>
  <cp:lastModifiedBy>USER</cp:lastModifiedBy>
  <cp:lastPrinted>2016-01-04T09:23:00Z</cp:lastPrinted>
  <dcterms:modified xsi:type="dcterms:W3CDTF">2020-01-27T08:46:00Z</dcterms:modified>
  <cp:revision>37</cp:revision>
  <dc:subject/>
  <dc:title>                            Р О С С И Й С К А Я    Ф Е Д Е Р А Ц И Я </dc:title>
</cp:coreProperties>
</file>