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СЕЛЬСКОГО 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800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2019                                          с. Большое Ремонтное</w:t>
        <w:tab/>
        <w:t>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Об утверждении доклада Администраци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алининского сельского поселения о результатах</w:t>
      </w:r>
    </w:p>
    <w:p>
      <w:pPr>
        <w:pStyle w:val="Style21"/>
        <w:ind w:right="442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 основных направлениях деятельности з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основных направлениях деятельности н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ы</w:t>
      </w:r>
    </w:p>
    <w:p>
      <w:pPr>
        <w:pStyle w:val="Style21"/>
        <w:ind w:right="44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-14" w:hanging="0"/>
        <w:jc w:val="both"/>
        <w:rPr/>
      </w:pPr>
      <w:r>
        <w:rPr/>
        <w:t xml:space="preserve">       </w:t>
      </w:r>
      <w:r>
        <w:rPr/>
        <w:tab/>
      </w:r>
      <w:r>
        <w:rPr>
          <w:color w:val="000000"/>
          <w:shd w:fill="FFFFFF" w:val="clear"/>
        </w:rPr>
        <w:t xml:space="preserve">Во исполнение постановления Правительства Российской Федерации от 22.05.2004 № 249 «О мерах по повышению результативности бюджетных расходов», пункта 4 постановления Правительства Ростовской области от 20.01.2011 № 55 «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», в целях внедрения механизмов управления по результатам деятельности, а также регламентации процедур подготовки докладов о результатах и основных направлениях деятельности главных распорядителей средств бюджета Калининского сельского поселения, </w:t>
      </w:r>
    </w:p>
    <w:p>
      <w:pPr>
        <w:pStyle w:val="Normal"/>
        <w:suppressAutoHyphens w:val="true"/>
        <w:ind w:right="-14" w:hanging="0"/>
        <w:jc w:val="center"/>
        <w:rPr/>
      </w:pPr>
      <w:r>
        <w:rPr/>
      </w:r>
    </w:p>
    <w:p>
      <w:pPr>
        <w:pStyle w:val="Normal"/>
        <w:suppressAutoHyphens w:val="true"/>
        <w:ind w:right="-14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uppressAutoHyphens w:val="true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Утвердить Доклад Администрации Калининского сельского поселения о результатах  и основных направлениях деятельности за 2018 год и основных направлениях деятельности на 2019-2021 г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е постановление подлежит размещению на официальном сайте Администрации Калини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0"/>
          <w:szCs w:val="28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46" w:hanging="0"/>
        <w:rPr/>
      </w:pPr>
      <w:r>
        <w:rPr>
          <w:b/>
        </w:rPr>
        <w:t xml:space="preserve">                   </w:t>
      </w:r>
      <w:r>
        <w:rPr>
          <w:b/>
        </w:rPr>
        <w:t xml:space="preserve">Глава Администрации Калининского </w:t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ельского поселения</w:t>
        <w:tab/>
        <w:tab/>
        <w:t xml:space="preserve">                                                  Г.Н. Мазирка   </w:t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right="-46" w:hanging="0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ind w:right="-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а Администрации Калининского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</w:t>
      </w:r>
      <w:r>
        <w:rPr/>
        <w:t xml:space="preserve">__________________  </w:t>
      </w:r>
      <w:r>
        <w:rPr>
          <w:rFonts w:cs="Times New Roman" w:ascii="Times New Roman" w:hAnsi="Times New Roman"/>
          <w:sz w:val="24"/>
          <w:szCs w:val="24"/>
        </w:rPr>
        <w:t>Г.Н.Мази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                            Ф.И.О.)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  марта   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019</w:t>
      </w:r>
      <w:r>
        <w:rPr>
          <w:sz w:val="24"/>
          <w:szCs w:val="24"/>
        </w:rPr>
        <w:t>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утверждения)</w:t>
      </w:r>
    </w:p>
    <w:p>
      <w:pPr>
        <w:pStyle w:val="Style24"/>
        <w:shd w:fill="auto" w:val="clear"/>
        <w:tabs>
          <w:tab w:val="clear" w:pos="708"/>
          <w:tab w:val="right" w:pos="7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hd w:fill="auto" w:val="clear"/>
        <w:tabs>
          <w:tab w:val="clear" w:pos="708"/>
          <w:tab w:val="right" w:pos="706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auto" w:val="clear"/>
        <w:tabs>
          <w:tab w:val="clear" w:pos="708"/>
          <w:tab w:val="right" w:pos="706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08"/>
              <w:tab w:val="right" w:pos="7066" w:leader="none"/>
            </w:tabs>
            <w:spacing w:lineRule="auto" w:line="240" w:before="0" w:after="0"/>
            <w:ind w:firstLine="709"/>
            <w:jc w:val="center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Style24"/>
            <w:shd w:fill="auto" w:val="clear"/>
            <w:spacing w:lineRule="auto" w:line="240" w:before="0" w:after="0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24"/>
            <w:shd w:fill="auto" w:val="clear"/>
            <w:spacing w:lineRule="auto" w:line="240" w:before="0" w:after="0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24"/>
            <w:shd w:fill="auto" w:val="clear"/>
            <w:spacing w:lineRule="auto" w:line="240" w:before="0" w:after="0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widowControl w:val="false"/>
            <w:autoSpaceDE w:val="false"/>
            <w:ind w:firstLine="54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bookmarkStart w:id="0" w:name="Par574"/>
          <w:bookmarkEnd w:id="0"/>
          <w:r>
            <w:rPr>
              <w:b/>
              <w:bCs/>
              <w:sz w:val="28"/>
              <w:szCs w:val="28"/>
            </w:rPr>
            <w:t>ДОКЛАД О РЕЗУЛЬТАТАХ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b/>
              <w:bCs/>
              <w:sz w:val="28"/>
              <w:szCs w:val="28"/>
            </w:rPr>
            <w:t>ЗА ___ 2018___ ГОД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(отчетный)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И ОСНОВНЫХ НАПРАВЛЕНИЯХ ДЕЯТЕЛЬНОСТИ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b/>
              <w:bCs/>
              <w:sz w:val="28"/>
              <w:szCs w:val="28"/>
            </w:rPr>
            <w:t>НА ___2019___ - ___2021____ ГОДЫ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(текущий) (последний год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планового периода)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u w:val="single"/>
            </w:rPr>
          </w:pPr>
          <w:r>
            <w:rPr>
              <w:b/>
              <w:bCs/>
              <w:sz w:val="32"/>
              <w:szCs w:val="32"/>
              <w:u w:val="single"/>
            </w:rPr>
            <w:t>Администрация Калининского сельского поселения Ремонтненского района  Ростовской области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bCs/>
            </w:rPr>
            <w:t>(</w:t>
          </w:r>
          <w:r>
            <w:rPr>
              <w:sz w:val="28"/>
              <w:szCs w:val="28"/>
            </w:rPr>
            <w:t>наименование главного распорядителя средств местного бюджета</w:t>
          </w:r>
          <w:r>
            <w:rPr>
              <w:bCs/>
            </w:rPr>
            <w:t>)</w:t>
          </w:r>
        </w:p>
        <w:p>
          <w:pPr>
            <w:pStyle w:val="Normal"/>
            <w:widowControl w:val="false"/>
            <w:autoSpaceDE w:val="false"/>
            <w:ind w:firstLine="540"/>
            <w:jc w:val="both"/>
            <w:rPr>
              <w:bCs/>
            </w:rPr>
          </w:pPr>
          <w:r>
            <w:rPr>
              <w:bCs/>
            </w:rPr>
          </w:r>
        </w:p>
        <w:p>
          <w:pPr>
            <w:pStyle w:val="Style24"/>
            <w:shd w:fill="auto" w:val="clear"/>
            <w:tabs>
              <w:tab w:val="clear" w:pos="708"/>
              <w:tab w:val="left" w:pos="5885" w:leader="underscore"/>
              <w:tab w:val="right" w:pos="7481" w:leader="underscore"/>
            </w:tabs>
            <w:spacing w:lineRule="auto" w:line="240" w:before="0" w:after="0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574"/>
      <w:bookmarkStart w:id="2" w:name="Par574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клад Администрации Калининского сельского поселения о результатах за 2018 год и основных направлениях деятельности на 2019-2021 годы (далее – «Доклад») подготовлен в соответствии с постановлением Администрации Калининского сельского поселения от 18.04.2012 № 26 «О порядке подготовки и представления докладов о результатах и основных направлениях деятельности главных распорядителей средств бюджета Калининского сельского поселения Ремонтненского района» (в редакции от 26.06.2014 № 63).</w:t>
      </w:r>
    </w:p>
    <w:p>
      <w:pPr>
        <w:pStyle w:val="Normal"/>
        <w:ind w:firstLine="709"/>
        <w:jc w:val="both"/>
        <w:rPr/>
      </w:pPr>
      <w:r>
        <w:rPr/>
        <w:t xml:space="preserve">В Докладе о результатах и основных направлениях деятельности  Администрации Калининского сельского поселения отражены результаты деятельности  за 2018 год и определены основные направления работы на 2019-2021 год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Калининского сельского поселен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Основные результаты деятельности в отчетном финансовом году и основные направления деятельности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атегические цели администрации Калинин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на 2018-2020 годы и  основных направлений бюджетной и налоговой политики Калининского сельского поселения, </w:t>
      </w:r>
    </w:p>
    <w:p>
      <w:pPr>
        <w:pStyle w:val="Normal"/>
        <w:autoSpaceDE w:val="false"/>
        <w:ind w:firstLine="709"/>
        <w:jc w:val="both"/>
        <w:rPr/>
      </w:pPr>
      <w:r>
        <w:rPr/>
        <w:t>Стратегическими целями Администрации Калининского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беспечение выполнения и создание условий для оптимизации расходных обязательств  Калин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оздание условий для эффективного выполнения полномочий органов местного самоуправления поселения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</w:rPr>
        <w:t>Цель 1. Обеспечение выполнения и создание условий для оптимизации расходных обязательств 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4"/>
        </w:rPr>
        <w:t xml:space="preserve">Данная цель состоит в </w:t>
      </w:r>
      <w:r>
        <w:rPr>
          <w:sz w:val="24"/>
        </w:rPr>
        <w:t>обеспечении полного и своевременного исполнения расходных обязательств Калининского сельского поселения, установленных нормативными правовыми актами, договорами и соглашениями, отраслевых (функциональных) органов местного самоуправления Администрации Калининского сельского поселения. Для обеспечения устойчивости бюджетной системы необходимо обеспечивать соответствие расходных обязательств полномочиям и функциям     Администрации Калинин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Административные функции Администрации Калининского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Калининского сельского поселения и прогноза бюджета поселения, исполнения бюджета  и формирования бюджетной отчетности; в создании условий для повышения качества управления бюджета поселения, финансового менеджмента главных распорядителей средств бюджета Калининского сельского поселения в осуществлении финансового контроля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При формировании бюджета поселения и организации его исполнения Администрация Калининского сельского поселения учитывает необходимость обеспечения всех расходных обязательств Калининского сельского поселения. Администрация Калинин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 соответствии с Бюджетным кодексом Российской Федерации ведение реестра расходных обязательств Калининского сельского поселения осуществляется   Администрацией Калининского сельского поселения в порядке, установленном постановлением Администрации Калининского сельского поселения от 23.03.2018 № 43а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естр расходных обязательств Калининского сельского поселения ведется с целью учета расходных обязательств Калининского сельского поселения и определения объема средств бюджета Калининского сельского поселения, необходимых для их исполнения. Данные реестра расходных обязательств используются при разработке проекта   бюджета поселения.</w:t>
      </w:r>
    </w:p>
    <w:p>
      <w:pPr>
        <w:pStyle w:val="Normal"/>
        <w:spacing w:lineRule="auto" w:line="252"/>
        <w:ind w:firstLine="709"/>
        <w:jc w:val="both"/>
        <w:rPr>
          <w:highlight w:val="yellow"/>
        </w:rPr>
      </w:pPr>
      <w:r>
        <w:rPr/>
        <w:t>Администрацией Калининского сельского поселения ежегодно составляются плановый и уточненный реестры расходных обязательств Калининского сельского поселения, на основании представленных в установленном порядке главными распорядителями средств  бюджета Калининского сельского поселения реестров. Эти реестры размещаются в сети Интернет в составе информационных ресурсов на сайте Администрации Калининского сельского поселения.</w:t>
      </w:r>
    </w:p>
    <w:p>
      <w:pPr>
        <w:pStyle w:val="Normal"/>
        <w:ind w:firstLine="700"/>
        <w:jc w:val="both"/>
        <w:rPr/>
      </w:pPr>
      <w:r>
        <w:rPr/>
        <w:t>Реестр расходных обязательств Калининского сельского поселения и свод реестров расходных обязательств поселений Калининского сельского поселения представляются Администрацией Калининского сельского поселения в Финансовый отдел Ремонтненского района в порядке, утвержденном приказом Министерства финансов Ростовской области от 14.01.2013 № 2.</w:t>
      </w:r>
    </w:p>
    <w:p>
      <w:pPr>
        <w:pStyle w:val="Normal"/>
        <w:jc w:val="both"/>
        <w:rPr>
          <w:highlight w:val="yellow"/>
        </w:rPr>
      </w:pPr>
      <w:r>
        <w:rPr/>
        <w:t xml:space="preserve">         </w:t>
      </w:r>
      <w:r>
        <w:rPr/>
        <w:t>В 2018 году реализовано 10 муниципальных программ с объемом финансирования 10973,3 тыс. рублей или 93,5 % всех расходов бюджета, в том числе за счет областного бюджета 1787,0 тыс. рублей, местного бюджета 9186,3 тыс. рублей. В основном это программы, направленные на дальнейшее развитие культуры и спорта, социальную поддержку населения  и молодежную политику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 xml:space="preserve">В соответствии с принятыми изменениями в Бюджетный кодекс бюджет Калининского сельского поселения на 2019 год сформирован в программной структуре расходов на основе утвержденных Администрацией Калининского сельского поселения 11 муниципальных программ  Калининского сельского поселения. На реализацию принятых муниципальных программ Калининского сельского поселения предусмотрено (по состоянию на 01.03.2019г.) в 2019 году 11730,5 тыс. рублей. В 2019 году в программах сосредоточено 98,7 процентов расходов местного бюджета. Разработанные муниципальные программы будут направлены на развитие жилищно-коммунального хозяйства, культуры, спорта. Приоритетное место среди них займет социальная сфер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ями этих программ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– </w:t>
      </w:r>
      <w:r>
        <w:rPr/>
        <w:t>создание условий для повышения благосостояния и уровня жизни населения, улучшение демографической ситуации в посе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– </w:t>
      </w:r>
      <w:r>
        <w:rPr/>
        <w:t xml:space="preserve">обеспечение сохранения и использования объектов культурного наслед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– </w:t>
      </w:r>
      <w:r>
        <w:rPr/>
        <w:t>создание условий, обеспечивающих возможность жителям Калининского сельского поселения вести здоровый образ жизни, систематически заниматься физической культурой и спортом, а также развитие детско-юношеского спорта.</w:t>
      </w:r>
    </w:p>
    <w:p>
      <w:pPr>
        <w:pStyle w:val="Normal"/>
        <w:ind w:firstLine="709"/>
        <w:jc w:val="both"/>
        <w:rPr/>
      </w:pPr>
      <w:r>
        <w:rPr/>
        <w:t xml:space="preserve">Администрацией Калининского сельского поселения рассмотрены и согласованы проекты отчетов о ходе работ по всем 10 муниципальным программам по результатам за 2018 год. </w:t>
      </w:r>
    </w:p>
    <w:p>
      <w:pPr>
        <w:pStyle w:val="Normal"/>
        <w:ind w:firstLine="709"/>
        <w:jc w:val="both"/>
        <w:rPr/>
      </w:pPr>
      <w:r>
        <w:rPr/>
        <w:t>Тактическими  задачами Администрации Калининского сельского поселения  в рамках данной цели являются следу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ind w:firstLine="697"/>
        <w:jc w:val="both"/>
        <w:rPr/>
      </w:pPr>
      <w:r>
        <w:rPr>
          <w:b/>
        </w:rPr>
        <w:t>Тактическая задача 1.1.</w:t>
      </w:r>
      <w:r>
        <w:rPr/>
        <w:t xml:space="preserve"> </w:t>
      </w:r>
      <w:r>
        <w:rPr>
          <w:b/>
        </w:rPr>
        <w:t>Формирование проекта Решения о  бюджете Калининского сельского поселения и прогноза бюджета Калининского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Решение данной задачи предполагает осуществление своевременной и качественной разработки проекта бюджета Калининского сельского поселения и прогноза  бюджета Калининского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При решении данной задачи сектор экономики и финансов Администрации Калининского сельского поселения  ежегодно разрабатывает организационный план, устанавливающий порядок и сроки разработки проекта бюджета Калининского сельского поселения на очередной финансовый год и плановый период, составляет прогноз основных параметров бюджетной системы, организует и обеспечивает формирование проекта бюджета Калининского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поддержка субъектов бюджетного планирования при подготовке проекта бюдже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формирования  бюджета Калининского сельского поселения на 2018 год принято постановление Администрации  Калининского сельского поселения от 22.06.2017 № 75а «Об утверждении Порядка и сроков составления проекта бюджета Калининского сельского поселения Ремонтненского района на 2018 год и на плановый период 2019 и 2020 годов».  Проект Решения Собрания депутатов Калининского сельского поселения о бюджете Калининского сельского поселения на 2018 год, документы и материалы, представляемые одновременно с ним, внесены в Собрание депутатов Калининского сельского поселения в установленный срок – 30.10.2017 года. В целях реализации  с 1 января 2018 года Решения Собрания депутатов Калининского сельского поселения «О бюджете Калининского сельского поселения Ремонтненского района на 2018 год и на плановый период 2019 и 2020 годов» принято постановление Администрации Калининского сельского поселения от 15 февраля 2018 года № 24 « О мерах по реализации решения Собрания депутатов Калининского сельского поселения от 27.12.2017 № 51 «О бюджете Калининского сельского поселения  Ремонтненского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на 2018 год и плановый период 2019 и 2020 годов»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 целях формирования бюджета Калининского сельского поселения на 2019год и плановый период 2020 и 2021 годов принято постановление Администрации Калининского сельского поселения от 03.07.2018 № 69 «Об утверждении Порядка и сроков составления проекта бюджета Калининского сельского поселения Ремонтненского района на 2019 год и на плановый период 2020 и 2021 годов». Проект Решения Собрания депутатов Калининского сельского поселения о бюджете Калининского сельского поселения на 2019 год, документы и материалы, представляемые одновременно с ним, внесены в Собрание депутатов Калининского сельского поселения в установленный срок – 09 ноября 2018 года, принят бюджет – 27 декабря 2018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 проекту бюджета поселения на 2019 год подготовлены и проведены публичные слушания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Калининского сельского поселения на очередной финансовый год и плановый период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b/>
        </w:rPr>
        <w:t>Тактическая задача 1.2.</w:t>
      </w:r>
      <w:r>
        <w:rPr/>
        <w:t xml:space="preserve"> </w:t>
      </w:r>
      <w:r>
        <w:rPr>
          <w:b/>
        </w:rPr>
        <w:t>Организация исполнения бюджета Калининского сельского поселения и формирование  отчетности об исполнении бюджета сельского поселения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Для решения данной задачи Администрация Калинин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697"/>
        <w:jc w:val="both"/>
        <w:rPr/>
      </w:pPr>
      <w:r>
        <w:rPr/>
        <w:t>Решение данной задачи предполагает эффективную организацию исполнения бюджета Калининского сельского поселения в соответствии с требованиями бюджетного законодательства. В этих целях сектор экономики и финансов Администрации Калининского сельского поселения обеспечивает:</w:t>
      </w:r>
    </w:p>
    <w:p>
      <w:pPr>
        <w:pStyle w:val="Normal"/>
        <w:spacing w:lineRule="auto" w:line="252"/>
        <w:ind w:firstLine="697"/>
        <w:jc w:val="both"/>
        <w:rPr/>
      </w:pPr>
      <w:r>
        <w:rPr/>
        <w:t>составление и ведение в рамках утвержденного бюджета сводной бюджетной росписи бюджета Калининского сельского поселения и ежемесячного кассового плана исполнения бюджета Калининского сельского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/>
        <w:t>доведение главным распорядителям средств бюджета Калининского сельского поселения бюджетных ассигнований и лимитов бюджетных обязательств в соответствии с Решением о бюджете Калининского сельского поселения и сводной бюджетной росписью бюджета Калининского сельского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/>
        <w:t>доведение главным распорядителям средств бюджета Калининского сельского поселения предельных объемов оплаты денежных обязательств по кассовому плану исполнения бюджета Калининского сельского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/>
        <w:t>расходование средств бюджета Калининского сельского поселения, по которым Администрации сельского поселения является главным распорядителем средст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формирование отчетности об исполнении бюджета Калининского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и Калининского сельского поселения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государственной власти, участникам бюджетного процесса.</w:t>
      </w:r>
    </w:p>
    <w:p>
      <w:pPr>
        <w:pStyle w:val="Normal"/>
        <w:ind w:firstLine="709"/>
        <w:jc w:val="both"/>
        <w:rPr/>
      </w:pPr>
      <w:r>
        <w:rPr/>
        <w:t>В рамках реализации данной тактической задачи администрация сельского поселения в 2018 году организовала исполнение бюджета Калининского сельского поселения с 1 главным распорядителем средств бюджета сельского поселения  по реализации функции по управлению средствами на едином счете  бюджета Калининского сельского поселения, осуществлялось ежедневное финансирование для обеспечения деятельности  муниципальных учреждений.</w:t>
      </w:r>
    </w:p>
    <w:p>
      <w:pPr>
        <w:pStyle w:val="Normal"/>
        <w:ind w:firstLine="708"/>
        <w:jc w:val="both"/>
        <w:rPr/>
      </w:pPr>
      <w:r>
        <w:rPr/>
        <w:t>В результате Администрацией Калининского сельского поселения как главным распорядителем обеспечено своевременное проведение бюджетных расчетов и недопущение просроченной кредиторской задолженности  бюджета поселения.</w:t>
      </w:r>
    </w:p>
    <w:p>
      <w:pPr>
        <w:pStyle w:val="Normal"/>
        <w:spacing w:lineRule="auto" w:line="232"/>
        <w:ind w:firstLine="700"/>
        <w:jc w:val="both"/>
        <w:rPr/>
      </w:pPr>
      <w:r>
        <w:rPr/>
        <w:t>Годовой отчет об исполнении бюджета Калининского сельского поселения за 2017 год принят Финансовым отделом Ремонтненского района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полнение   бюджета Калинин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В соответствии с требованиями бюджетного законодательства организованы и проведены публичные слушания по проекту Решения Собрания депутатов Калининского сельского поселения «Об отчете об исполнении бюджета Калининского сельского поселения за 2017 год»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 w:val="24"/>
          <w:highlight w:val="yellow"/>
        </w:rPr>
      </w:pPr>
      <w:r>
        <w:rPr>
          <w:sz w:val="24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Калининского сельского поселения параметров  бюджета Калининского сельского поселения, а также своевременно составленный согласно законодательным требованиям отчет об исполнении  бюджета Калинин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ктическая задача 1.3. Создание условий для повышения качества управления бюджетным процессом в Калининском сельском поселении и финансового менеджмента главных распорядителей средств бюджета Калин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Для решения данной задачи Администрацией Калининского сельского поселения обеспечивается  организация и нормативное обеспечение формирования муниципальных заданий на оказание муниципальных услуг; взаимодействие с муниципальными заказчиками программ в части планирования бюджетных ассигнований и их финансового обеспечения; реализация ряда иных мер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 1 января 2010 года в практику бюджетного  планирования были введены муниципальные задания на оказание муниципальных услуг, способствующие  увязке объемов  и качества оказания услуг с объемами  бюджетных ассигнований  на эти цели, а также переходу  от финансирования деятельности  бюджетных учреждений к финансированию  оказанных услуг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2012 году завершился переходный период реформы муниципальных услуг и формирования нового механизма оказания и финансового обеспечения муниципальных услуг и работ, предусмотренных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/>
      </w:pPr>
      <w:r>
        <w:rPr/>
        <w:t>Создана нормативная правовая база, необходимая для функционирования муниципальных казенных учреждений.</w:t>
      </w:r>
    </w:p>
    <w:p>
      <w:pPr>
        <w:pStyle w:val="Normal"/>
        <w:ind w:firstLine="709"/>
        <w:jc w:val="both"/>
        <w:rPr/>
      </w:pPr>
      <w:r>
        <w:rPr/>
        <w:t xml:space="preserve">На территории Калининского сельского поселения действует 1 казенное учреждение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прозрачности проводимых преобразований в ходе реформы и, в частности, предоставления муниципальных услуг муниципальные учреждения с 1 января 2012 года обеспечивает открытость и доступность информации о своей деятельности, в том числе в учредительных документах, документах о планах и результатах деятельности на официальном сайте в сети Интернете </w:t>
      </w:r>
      <w:hyperlink r:id="rId3">
        <w:r>
          <w:rPr>
            <w:rStyle w:val="InternetLink"/>
          </w:rPr>
          <w:t>www.bus.gov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Конечным результатом решения данной задачи является систематическая реализация главными распорядителями средств бюджета Калининского сельского поселения мероприятий, направленных на повышение качества управления бюджетом Калининского сельского поселения, оказания </w:t>
      </w:r>
      <w:r>
        <w:rPr>
          <w:rStyle w:val="FontStyle12"/>
          <w:sz w:val="24"/>
          <w:szCs w:val="24"/>
        </w:rPr>
        <w:t xml:space="preserve">муниципальных </w:t>
      </w:r>
      <w:r>
        <w:rPr/>
        <w:t xml:space="preserve">услуг. 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left="0"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Тактическая задача 1.4. Обеспечение финансового контроля и соблюдение  условий предоставления межбюджетных трансфертов. </w:t>
      </w:r>
    </w:p>
    <w:p>
      <w:pPr>
        <w:pStyle w:val="Style22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решения данной задачи 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операциями с бюджетными средствами главных распорядителей средств бюджета Калининского сельского поселения и главных администраторов источников финансирования дефицита бюджета Калининского сельского поселения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непревышения заявок главных распорядителей средств бюджета  Калининского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непревышения кассовых выплат, осуществляемых главными администраторами источников финансирования дефицита бюджета Калининского сельского поселения, над доведенными до них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ей компетенции - за соблюдением условий предоставления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за целевым использованием средств бюджета Калининского сельского поселения, главным распорядителем которых является Администрации Кали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ей компетенции - за соблюдением получателями бюджетных кредитов, бюджетных инвестиций и  муниципальных гарантий Калининского сельского поселения условий выделения, получения, целевого использования и возврата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,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Стратегическая цель 2. Поддержание финансовой стабильности как основы для устойчивого социально-экономического развития  Калинин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анная цель состоит в</w:t>
      </w:r>
      <w:r>
        <w:rPr>
          <w:b/>
        </w:rPr>
        <w:t xml:space="preserve"> </w:t>
      </w:r>
      <w:r>
        <w:rPr/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Калининского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В рамках достижения данной цели Администрация Калининского сельского поселения: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- выполняет функцию по разработке основных направлений бюджетной и налоговой политики сельского поселения, формированию среднесрочных бюджетных проектировок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- реализуются меры, направленные на информационное и методическое обеспечение деятельности участников бюджетного процесса в части составления и исполнения бюджета сельского поселения</w:t>
      </w:r>
    </w:p>
    <w:p>
      <w:pPr>
        <w:pStyle w:val="Normal"/>
        <w:ind w:firstLine="709"/>
        <w:jc w:val="both"/>
        <w:rPr/>
      </w:pPr>
      <w:r>
        <w:rPr/>
        <w:t>Тактическими задачами Администрации Калини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8"/>
        <w:jc w:val="both"/>
        <w:rPr/>
      </w:pPr>
      <w:r>
        <w:rPr/>
        <w:t>Для решения данной задачи Администрация Калинин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 сельского поселения и участников бюджетного процесса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В этих целях разработано и принято постановление Администрации Калининского сельского поселения от 27.10.2017 № 107 «Об основных направлениях бюджетной и налоговой политики Калининского сельского поселения на 2018 – 2020 годы».</w:t>
      </w:r>
    </w:p>
    <w:p>
      <w:pPr>
        <w:pStyle w:val="Normal"/>
        <w:ind w:firstLine="709"/>
        <w:jc w:val="both"/>
        <w:rPr/>
      </w:pPr>
      <w:r>
        <w:rPr/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Тактическая задача 2.2. Методическое обеспечение деятельности в области составления и исполнения бюджета Калин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амках решения данной задачи </w:t>
      </w:r>
      <w:r>
        <w:rPr>
          <w:bCs/>
        </w:rPr>
        <w:t>формирование и исполнение  бюджета Калини</w:t>
      </w:r>
      <w:r>
        <w:rPr/>
        <w:t>нского сельского поселения</w:t>
      </w:r>
      <w:r>
        <w:rPr>
          <w:bCs/>
        </w:rPr>
        <w:t xml:space="preserve"> осуществляе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Калининского сельского поселения, повышении качества и доступности бюджетной информации. </w:t>
      </w:r>
    </w:p>
    <w:p>
      <w:pPr>
        <w:pStyle w:val="Normal"/>
        <w:ind w:firstLine="709"/>
        <w:jc w:val="both"/>
        <w:rPr/>
      </w:pPr>
      <w:r>
        <w:rPr>
          <w:bCs/>
        </w:rPr>
        <w:t>При непосредственном участии сектора экономики и финансов Администрации Калини</w:t>
      </w:r>
      <w:r>
        <w:rPr/>
        <w:t>нского сельского поселения</w:t>
      </w:r>
      <w:r>
        <w:rPr>
          <w:bCs/>
        </w:rPr>
        <w:t xml:space="preserve"> разрабатываются нормативные правовые акты, обеспечивающие эффективную систему управления муниципальными финансами. Разработано и действует Решения Собрания депутатов Калини</w:t>
      </w:r>
      <w:r>
        <w:rPr/>
        <w:t>нского сельского поселения</w:t>
      </w:r>
      <w:r>
        <w:rPr>
          <w:bCs/>
        </w:rPr>
        <w:t xml:space="preserve"> от 31.10.2011г. № 113 «Об утверждении Положения о бюджетном процессе в Калини</w:t>
      </w:r>
      <w:r>
        <w:rPr/>
        <w:t>нском сельском поселении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В части организации бюджетного процесса в сельском поселении за 2018 год учтены изменения федерального, областного бюджетного и налогового законодательства, в связи с чем приведены в соответствие Решения Собрания депутатов Калининского сельского поселения и иные нормативные правовые акты, приняты новые правовые акты Администрации Калинин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Тактическая задача 2.3. Организация эффективной информационной, телекоммуникационной системы Администрации Калининского сельского поселения и участников бюджетного процесса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Для решения данной задачи Администрация Калининского сельского поселения ведет работу, направленную на открытость бюджетного процесса для граждан, а также на интеграцию участников бюджетного процесса сельского поселения в единое информационное пространство за счет использования эффективных каналов связи, стандартизации межведомственного и внутреннего документооборота, единства применяемых информационных технологий   и программного обеспечения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яе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Администрация Калининского сельского поселения осуществляет передачу информации   по системе «Дело» с министерствами Ростовской области и организациями Ремонтненского района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Планирование и исполнение бюджета Калининского сельского поселения ведется с использованием единого программного продукта – «Бюджетные Финансовые технологии». Это АЦК «Финансы» и АЦК «Планирование» 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ечным результатом реализации данной задачи является достижение полной прозрачности бюджетного процесса как для его участников, так и для граждан,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Стратегическая цель 3. Проведение эффективной политики в области доходов</w:t>
      </w:r>
    </w:p>
    <w:p>
      <w:pPr>
        <w:pStyle w:val="Normal"/>
        <w:ind w:firstLine="709"/>
        <w:jc w:val="both"/>
        <w:rPr/>
      </w:pPr>
      <w:r>
        <w:rPr/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/>
        <w:t>В рамках достижения данной цели Администрация Калин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 бюджет Калин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предоставленных налоговых льгот по местным налогам;</w:t>
      </w:r>
    </w:p>
    <w:p>
      <w:pPr>
        <w:pStyle w:val="Normal"/>
        <w:ind w:firstLine="709"/>
        <w:jc w:val="both"/>
        <w:rPr/>
      </w:pPr>
      <w:r>
        <w:rPr/>
        <w:t>Позитивная тенденция равномерного и плавного поступления налоговых доходов 2016 – 2018 годов обеспечила в первую очередь, стабильное функционирование экономики сельского поселения и основных параметров прогноза социально-экономического развития Калининского сельского поселения на 2018-2020 годы.</w:t>
      </w:r>
    </w:p>
    <w:p>
      <w:pPr>
        <w:pStyle w:val="Normal"/>
        <w:ind w:firstLine="709"/>
        <w:jc w:val="both"/>
        <w:rPr/>
      </w:pPr>
      <w:r>
        <w:rPr/>
        <w:t>Достижение устойчивости и стабильности доходной части бюджета в среднесрочной перспективе происходит при планомерном увеличении доходов бюджетной систе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актическими задачами Администрации Калини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ктическая задача 3.1. Повышение собираемости основных налогов.</w:t>
      </w:r>
    </w:p>
    <w:p>
      <w:pPr>
        <w:pStyle w:val="Normal"/>
        <w:jc w:val="both"/>
        <w:rPr/>
      </w:pPr>
      <w:r>
        <w:rPr/>
        <w:t xml:space="preserve">Для решения данной задачи Администрацией Калининского сельского поселения разработан план мероприятий по росту доходов, оптимизации расходов и совершенствованию долговой политики Калининского сельского поселения на 2013-2018 годы, утвержденный постановлением Администрации Калининского сельского поселения от 28.11.2013 № 137(с учетом изменений). </w:t>
      </w:r>
    </w:p>
    <w:p>
      <w:pPr>
        <w:pStyle w:val="Normal"/>
        <w:ind w:firstLine="709"/>
        <w:jc w:val="both"/>
        <w:rPr/>
      </w:pPr>
      <w:r>
        <w:rPr/>
        <w:t xml:space="preserve">Мероприятия данного Плана направлены на расширение собственной доходной базы Калининского сельского поселения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/>
        <w:t>совершенствование взаимодействия между органами местного самоуправления и территориальными органами федеральных органов власти;</w:t>
      </w:r>
    </w:p>
    <w:p>
      <w:pPr>
        <w:pStyle w:val="Normal"/>
        <w:ind w:firstLine="709"/>
        <w:jc w:val="both"/>
        <w:rPr/>
      </w:pPr>
      <w:r>
        <w:rPr/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/>
      </w:pPr>
      <w:r>
        <w:rPr/>
        <w:t>организация работы с организациями и гражданами в целях повышения эффективности мобилизации доходов в  бюджет сельского поселения.</w:t>
      </w:r>
    </w:p>
    <w:p>
      <w:pPr>
        <w:pStyle w:val="Normal"/>
        <w:ind w:firstLine="709"/>
        <w:jc w:val="both"/>
        <w:rPr/>
      </w:pPr>
      <w:r>
        <w:rPr/>
        <w:t>В рамках поставленных задач в течение 2018 года за счет активной работы с налогоплательщиками удавалось сдержать рост налоговой задолженности. Тем не менее в связи с начислением имущественных налогов граждан по сроку 1 декабря к началу года был зафиксирован прирост налоговой задолженности.</w:t>
      </w:r>
    </w:p>
    <w:p>
      <w:pPr>
        <w:pStyle w:val="Normal"/>
        <w:ind w:firstLine="709"/>
        <w:jc w:val="both"/>
        <w:rPr/>
      </w:pPr>
      <w:r>
        <w:rPr/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 бюджет сельского поселени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/>
        <w:t xml:space="preserve">Для решения данной задачи Администрацией Калининского сельского поселения обеспечивается: </w:t>
      </w:r>
    </w:p>
    <w:p>
      <w:pPr>
        <w:pStyle w:val="Normal"/>
        <w:ind w:firstLine="709"/>
        <w:jc w:val="both"/>
        <w:rPr/>
      </w:pPr>
      <w:r>
        <w:rPr/>
        <w:t>- оценка эффективности и обоснованности налоговых льгот с дальнейшим сокращением числа малоэффективных преференций.</w:t>
      </w:r>
    </w:p>
    <w:p>
      <w:pPr>
        <w:pStyle w:val="Normal"/>
        <w:ind w:firstLine="709"/>
        <w:jc w:val="both"/>
        <w:rPr/>
      </w:pPr>
      <w:r>
        <w:rPr/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Калининского сельского поселения от 26.07.2011 года № 75 утвержден Порядок оценки обоснованности и эффективности налоговых льгот, установленных правовыми актами органов местного самоуправления Кали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зультаты оценки налоговых льгот за 2017 год, проведенной в соответствии с указанным постановлением размещены на официальном сайте Администрации Кали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оведенный анализ налоговых льгот свидетельствует о сдержанной политике предоставления налоговых освобождений в 2017 году.</w:t>
      </w:r>
    </w:p>
    <w:p>
      <w:pPr>
        <w:pStyle w:val="Normal"/>
        <w:ind w:firstLine="709"/>
        <w:jc w:val="both"/>
        <w:rPr/>
      </w:pPr>
      <w:r>
        <w:rPr/>
        <w:t>Оценка эффективности налоговых льгот за 2017 год предусмотрена Планом мероприятий по повышению поступлений налоговых и неналоговых доходов, а также по сокращению недоимки в  бюджет Калининского сельского поселения на 2016-2018 годы, организационным планом Администрации Калининского сельского поселения по реализации Бюджетного послания Президента Российской Федерации о бюджетной политике в 2018-2020 годах (постановление от 16.11.2015 № 130).</w:t>
      </w:r>
    </w:p>
    <w:p>
      <w:pPr>
        <w:pStyle w:val="Normal"/>
        <w:ind w:firstLine="709"/>
        <w:jc w:val="both"/>
        <w:rPr/>
      </w:pPr>
      <w:r>
        <w:rPr/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тратегическая цель 4. Создание условий для эффективного выполнения полномочий сельского поселения</w:t>
      </w:r>
    </w:p>
    <w:p>
      <w:pPr>
        <w:pStyle w:val="Normal"/>
        <w:ind w:firstLine="709"/>
        <w:jc w:val="both"/>
        <w:rPr/>
      </w:pPr>
      <w:r>
        <w:rPr/>
        <w:t>Тактическими задачами Администрации Калининского сельского поселения в рамках указанной цели являются следующ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Тактическая задача 4.1. Регулирование межбюджетных отношений в Калининском сельском поселении.</w:t>
      </w:r>
    </w:p>
    <w:p>
      <w:pPr>
        <w:pStyle w:val="Normal"/>
        <w:ind w:firstLine="720"/>
        <w:jc w:val="both"/>
        <w:rPr/>
      </w:pPr>
      <w:r>
        <w:rPr/>
        <w:t xml:space="preserve">В Калининском сельском поселении  межбюджетные отношения регулируют </w:t>
      </w:r>
      <w:r>
        <w:rPr>
          <w:bCs/>
        </w:rPr>
        <w:t>Решение Собрания депутатов Калинин</w:t>
      </w:r>
      <w:r>
        <w:rPr/>
        <w:t>ского сельского поселения</w:t>
      </w:r>
      <w:r>
        <w:rPr>
          <w:bCs/>
        </w:rPr>
        <w:t xml:space="preserve"> «Об утверждении  Положения о межбюджетных отношениях органов местного самоуправления муниципального образования «Ремонтненский район» и Калининского сельского поселения Ремонтненского района Ростов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целях совершенствования бюджетного процесса и межбюджетных отношений в указанные нормативные правовые акты по мере необходимости вносятся соответствующие изменения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/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сельском поселении, их эффективное построение. </w:t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езультативность бюджетных расходов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 в сельском поселении. По всем  целям, задачам запланированные показатели результатов были достигнуты (приложение 2). 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ри оценке результативности бюджетных расходов  Администрации Калининского сельского поселения как субъекта бюджетного планирования следует учитывать специфику  деятельности,  которая не 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, которые в совокупности характеризуют эффективность использования бюджетных средств.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рамках стратегической цели 1 «Обеспечение выполнения и создание условий для оптимизации расходных обязательств Калининского сельского поселения» тактической задачи 1.1. «Формирование проекта Решения о бюджете Калининского сельского поселения и прогноза бюджета Калининского сельского поселения», Решение Собрания депутатов Калининского сельского поселения «О бюджете Калининского сельского поселения на 2018 год и на плановый период 2019 и 2020 годов» соответствует требованиям Бюджетного кодекса Российской Федерации, единым правилам организации бюджетного процесса, с соблюдением установленных им процедур и ограничений по объему долга и дефицита бюджета, а также  предусматривает ассигнования, необходимые для исполнения расходных  обязательств  Калининского сельского посел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2018 году была осуществлена подготовка бюджета на 2019 год. Решение Собрания депутатов Калининского сельского поселения «О бюджете Калининского сельского поселения на 2019 год и плановый период 2020 и 2021 годов» было сформировано  на основе стратегических целей и задач, определенных Бюджетным посланием Президента Российской Федерации о бюджетной политике в 2019-2021 годах, с учетом основных направлений бюджетной и налоговой политики Калининского сельского поселения на 2019-2021 годы, утвержденных постановлением Администрации Калининского сельского поселения от 02.11.2018  № 136.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тактической задачи 1.2. «Организация исполнения  бюджета Калининского сельского поселения и формирование отчетности об исполнении бюджета Калининского сельского поселения» для своевременного исполнения бюджета Калининского сельского поселения Администрация Калининского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Решением Собрания депутатов Калининского сельского поселения о бюджете Калининского сельского поселения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 сельского поселения. </w:t>
      </w:r>
    </w:p>
    <w:p>
      <w:pPr>
        <w:pStyle w:val="Normal"/>
        <w:ind w:firstLine="708"/>
        <w:jc w:val="both"/>
        <w:rPr/>
      </w:pPr>
      <w:r>
        <w:rPr/>
        <w:t>Соблюдаются сроки и требования бюджетного законодательства при формировании годового отчета об исполнении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Для решения задачи 1.3. «</w:t>
      </w:r>
      <w:r>
        <w:rPr>
          <w:bCs/>
        </w:rPr>
        <w:t>Создание условий для повышения качества управления бюджетом Калини</w:t>
      </w:r>
      <w:r>
        <w:rPr/>
        <w:t>нского сельского поселения</w:t>
      </w:r>
      <w:r>
        <w:rPr>
          <w:bCs/>
        </w:rPr>
        <w:t xml:space="preserve"> и </w:t>
      </w:r>
      <w:r>
        <w:rPr/>
        <w:t xml:space="preserve"> финансового менеджмента главных распорядителей средств бюджета сельского поселения</w:t>
      </w:r>
      <w:r>
        <w:rPr>
          <w:bCs/>
        </w:rPr>
        <w:t>»</w:t>
      </w:r>
      <w:r>
        <w:rPr/>
        <w:t xml:space="preserve"> в целях объективной и всесторонней характеристики состояния муниципальных финансов, выявления проблем  проведен мониторинг качества финансового менеджмента по главным распорядителям бюджетных средств и качества управления бюджетным процессом в Калининском сельском поселении за I полугодие 2017 года, по итогам 2017 года, за I полугодие 2018 года, по итогам 2018 года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хватил все элементы бюджетного процесса: составление и исполнение бюджета, бюджетный учет и контрол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</w:t>
      </w:r>
    </w:p>
    <w:p>
      <w:pPr>
        <w:pStyle w:val="Normal"/>
        <w:ind w:firstLine="709"/>
        <w:jc w:val="both"/>
        <w:rPr/>
      </w:pPr>
      <w:r>
        <w:rPr/>
        <w:t>Бюджет поселения исполнялся в 2018 году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ind w:firstLine="709"/>
        <w:jc w:val="both"/>
        <w:rPr/>
      </w:pPr>
      <w:r>
        <w:rPr/>
        <w:t>Просроченная кредиторская задолженность местного бюджета</w:t>
      </w:r>
      <w:r>
        <w:rPr>
          <w:color w:val="339966"/>
        </w:rPr>
        <w:t xml:space="preserve"> </w:t>
      </w:r>
      <w:r>
        <w:rPr/>
        <w:t>и муниципальных унитарных предприятий в рамках мониторинга их долговых обязательств по состоянию на 01.01.2019 года отсутствует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4"/>
          <w:szCs w:val="24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Калининского сельского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 бюджетной системы Российской Федерации, бюджет Калининского сельского поселения  разработан и утвержден на 2019 год и плановый период 2020 и 2021 г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основе бюджетных проектировок учтены основные параметры прогноза социально-экономического развития Калининского сельского поселения на 2019-2021 годы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и 2.2 </w:t>
      </w:r>
      <w:r>
        <w:rPr>
          <w:bCs/>
        </w:rPr>
        <w:t>«Обеспечение экономически обоснованного объема и структуры муниципального долга Калини</w:t>
      </w:r>
      <w:r>
        <w:rPr/>
        <w:t>нского сельского поселения</w:t>
      </w:r>
      <w:r>
        <w:rPr>
          <w:bCs/>
        </w:rPr>
        <w:t xml:space="preserve">» </w:t>
      </w:r>
      <w:r>
        <w:rPr/>
        <w:t xml:space="preserve">Администрация Калининского сельского поселения проводит взвешенную долговую политику. </w:t>
      </w:r>
      <w:r>
        <w:rPr>
          <w:bCs/>
        </w:rPr>
        <w:t>Исполнение бюджета Калини</w:t>
      </w:r>
      <w:r>
        <w:rPr/>
        <w:t>нского сельского поселения</w:t>
      </w:r>
      <w:r>
        <w:rPr>
          <w:bCs/>
        </w:rPr>
        <w:t xml:space="preserve"> обеспечивается в основном за счет </w:t>
      </w:r>
      <w:r>
        <w:rPr/>
        <w:t>мобилизации собственных доходов и развития налогового потенциала.</w:t>
      </w:r>
    </w:p>
    <w:p>
      <w:pPr>
        <w:pStyle w:val="Normal"/>
        <w:ind w:firstLine="709"/>
        <w:jc w:val="both"/>
        <w:rPr/>
      </w:pPr>
      <w:r>
        <w:rPr/>
        <w:t>В рамках тактической задачи 2.3 «Методическое обеспечение деятельности в области составления и исполнения бюджета Калининского сельского поселения»</w:t>
      </w:r>
      <w:r>
        <w:rPr>
          <w:b/>
        </w:rPr>
        <w:t xml:space="preserve"> </w:t>
      </w:r>
      <w:r>
        <w:rPr/>
        <w:t>в течение 2018 года в части организации бюджетного процесса в Калининском сельском поселении учтены изменения федерального, областного бюджетного и налогового законодательства.</w:t>
      </w:r>
    </w:p>
    <w:p>
      <w:pPr>
        <w:pStyle w:val="Normal"/>
        <w:ind w:firstLine="708"/>
        <w:jc w:val="both"/>
        <w:rPr/>
      </w:pPr>
      <w:r>
        <w:rPr/>
        <w:t>В рамках тактической задачи  2.4. «Организация эффективной информационной, телекоммуникационной системы Администрации Калининского сельского поселения и участников бюджетного процесса» осуществляется электронный документооборот с применением электронной подписи. В 2018 году проводилась постоянная организационная и консультационная работа, направленная на унификацию и улучшение информационных технологий, применяемых  при решении финансовых задач.</w:t>
      </w:r>
    </w:p>
    <w:p>
      <w:pPr>
        <w:pStyle w:val="Normal"/>
        <w:ind w:firstLine="709"/>
        <w:jc w:val="both"/>
        <w:rPr/>
      </w:pPr>
      <w:r>
        <w:rPr/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/>
      </w:pPr>
      <w:r>
        <w:rPr/>
        <w:t>В рамках реализации тактической задачи 3.1. «Повышение собираемости основных налогов» получено 2246,3 тыс. рублей собственных доходов.</w:t>
      </w:r>
    </w:p>
    <w:p>
      <w:pPr>
        <w:pStyle w:val="Normal"/>
        <w:ind w:firstLine="709"/>
        <w:jc w:val="both"/>
        <w:rPr/>
      </w:pPr>
      <w:r>
        <w:rPr/>
        <w:t xml:space="preserve">В Администрации Калининского сельского поселения проводились заседания Координационного Совета по  организации работы по сокращению налоговой задолженности в поселен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/>
        <w:t>В рамках реализации тактической задачи 3.2. «Обеспечение экономически обоснованной налоговой нагрузки» в 2018 году проведена оценка налоговых льгот за 2017 год</w:t>
      </w:r>
      <w:r>
        <w:rPr>
          <w:b/>
        </w:rPr>
        <w:t xml:space="preserve"> </w:t>
      </w:r>
      <w:r>
        <w:rPr/>
        <w:t>в соответствии с постановлением Администрации Калининского сельского поселения от 10.07.2018</w:t>
      </w:r>
      <w:r>
        <w:rPr>
          <w:color w:val="FF0000"/>
        </w:rPr>
        <w:t xml:space="preserve"> </w:t>
      </w:r>
      <w:r>
        <w:rPr/>
        <w:t>№ 76. Н</w:t>
      </w:r>
      <w:r>
        <w:rPr>
          <w:iCs/>
        </w:rPr>
        <w:t>алоговые льготы предоставляются по земельному налогу в рамках законодательств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о пристальное внимание на социально ориентированные льготы, направленные на поддержание социально незащищенных категорий граждан – принято решение по сохранению льго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highlight w:val="yellow"/>
        </w:rPr>
      </w:pPr>
      <w:r>
        <w:rPr/>
        <w:t xml:space="preserve">  </w:t>
      </w:r>
      <w:r>
        <w:rPr/>
        <w:t xml:space="preserve">В рамках достижения цели 4 «Создание условий для эффективного выполнения полномочий органов местного самоуправления» тактической задачи 4.1. «Регулирование межбюджетных отношений  в Калининском сельском поселении» в целях совершенствования системы межбюджетных отношений в  Решение Собрания депутатов Калининского сельского поселения </w:t>
      </w:r>
      <w:r>
        <w:rPr>
          <w:bCs/>
        </w:rPr>
        <w:t>«Об утверждении  Положения о межбюджетных отношениях органов местного самоуправления муниципального образования «Ремонтненский район» и Калининского сельского поселения Ремонтненского района Ростовской области»</w:t>
      </w:r>
      <w:r>
        <w:rPr/>
        <w:t xml:space="preserve"> в 2018 году вносились необходимые изменения в части уточнения методик расчета межбюджетных трансфертов, порядка расчета налогового и неналогового потенциалов и другие.  </w:t>
      </w:r>
    </w:p>
    <w:p>
      <w:pPr>
        <w:pStyle w:val="22"/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Начальник сектора экономики и финансов</w:t>
      </w:r>
    </w:p>
    <w:p>
      <w:pPr>
        <w:pStyle w:val="Normal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rPr/>
      </w:pPr>
      <w:r>
        <w:rPr/>
        <w:t xml:space="preserve">Т.И.Мирная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ind w:firstLine="9497"/>
        <w:jc w:val="right"/>
        <w:rPr/>
      </w:pPr>
      <w:r>
        <w:rPr/>
        <w:t xml:space="preserve">Приложение № 1 к Положению </w:t>
      </w:r>
    </w:p>
    <w:p>
      <w:pPr>
        <w:pStyle w:val="TextBody"/>
        <w:spacing w:before="0" w:after="0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подготовки и представления докладов о результатах и основных </w:t>
      </w:r>
    </w:p>
    <w:p>
      <w:pPr>
        <w:pStyle w:val="TextBody"/>
        <w:spacing w:before="0" w:after="0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>направлениях деятельности главных распорядителей средств местного бюджета</w:t>
      </w:r>
    </w:p>
    <w:p>
      <w:pPr>
        <w:pStyle w:val="TextBody"/>
        <w:spacing w:lineRule="exact" w:line="322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о показателях достижения стратегических целей и решения тактических задач, а также программах и программных мероприятиях </w:t>
      </w:r>
      <w:r>
        <w:rPr>
          <w:b/>
          <w:bCs/>
          <w:sz w:val="28"/>
          <w:szCs w:val="28"/>
          <w:u w:val="single"/>
        </w:rPr>
        <w:t>Администрации Калин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1"/>
        <w:gridCol w:w="1079"/>
        <w:gridCol w:w="1030"/>
        <w:gridCol w:w="864"/>
        <w:gridCol w:w="19"/>
        <w:gridCol w:w="1098"/>
        <w:gridCol w:w="992"/>
        <w:gridCol w:w="1035"/>
        <w:gridCol w:w="1080"/>
        <w:gridCol w:w="1065"/>
        <w:gridCol w:w="1095"/>
        <w:gridCol w:w="143"/>
        <w:gridCol w:w="111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12" w:firstLine="16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целевого значения показателя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последующий финансовый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последующий финансовый год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достиж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1: Обеспечение выполнения и создание условий для оптимизации расходных обязательств Калини</w:t>
            </w:r>
            <w:r>
              <w:rPr>
                <w:b/>
                <w:bCs/>
              </w:rPr>
              <w:t>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ь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сходов, увязанных с реестром расходных обязательств Калининского сельского поселения в общем объеме расходов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2 </w:t>
            </w:r>
            <w:r>
              <w:rPr/>
              <w:t>Доля бюджетных ассигнований бюджета Калининского сельского поселения, сформированных по программно-целевому методу планирования, в общем объеме расходов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97"/>
              <w:jc w:val="center"/>
              <w:rPr/>
            </w:pPr>
            <w:r>
              <w:rPr>
                <w:b/>
              </w:rPr>
              <w:t>Тактическая задача 1.1</w:t>
            </w:r>
            <w:r>
              <w:rPr/>
              <w:t xml:space="preserve">: </w:t>
            </w:r>
            <w:r>
              <w:rPr>
                <w:b/>
              </w:rPr>
              <w:t xml:space="preserve">Формирование проекта Решения о  бюджете Калининского сельского поселения и прогноза </w:t>
            </w:r>
          </w:p>
          <w:p>
            <w:pPr>
              <w:pStyle w:val="Normal"/>
              <w:spacing w:lineRule="auto" w:line="252"/>
              <w:ind w:firstLine="697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Калининского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1.1 </w:t>
            </w:r>
            <w:r>
              <w:rPr/>
              <w:t>Своевременная разработка и внесение в Собрание депутатов Калининского сельского поселения проекта бюджета Калининского сельского поселения, документов и материалов, представляемых одновременно с н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1.2 </w:t>
            </w:r>
            <w:r>
              <w:rPr/>
              <w:t>Соответствие параметров Решения о бюджете Калининского сельского поселения требованиям Бюджетного кодекса Российской 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97"/>
              <w:jc w:val="center"/>
              <w:rPr/>
            </w:pPr>
            <w:r>
              <w:rPr>
                <w:b/>
              </w:rPr>
              <w:t>Тактическая задача 1.2.</w:t>
            </w:r>
            <w:r>
              <w:rPr/>
              <w:t xml:space="preserve"> </w:t>
            </w:r>
            <w:r>
              <w:rPr>
                <w:b/>
              </w:rPr>
              <w:t>Организация исполнения бюджета Калининского сельского поселения и формирование  отчетности об исполнении  бюджета 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2.1.   </w:t>
            </w:r>
            <w:r>
              <w:rPr/>
              <w:t>Доля главных распорядителей средств бюджета Калининского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2.2.  </w:t>
            </w:r>
            <w:r>
              <w:rPr/>
              <w:t>Доля предельных объемов оплаты денежных обязательств, доведенных Администрацией Калининского сельского поселения главным распорядителям  к общему объему заявленных и подтвержденных главными распорядителями средств бюджета Калининского сельского поселения расходов в соответствии с кассовым планом бюджета 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2.3. </w:t>
            </w:r>
            <w:r>
              <w:rPr/>
              <w:t>Соблюдение установленного срока и требований бюджетного законодательства при формировании годового отчета об исполнении 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Тактическая задача 1.3. Создание условий для повышения качества управления бюджетным процессом в Калининском сельском поселении и финансового менеджмента главных распорядителей средств бюджета Калининского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3.1. </w:t>
            </w:r>
            <w:r>
              <w:rPr/>
              <w:t>Доля главных распорядителей средств бюджета Калининского сельского поселения, по которым проводится мониторинг качества управления бюджетом Калининского сельского поселения и мониторинг финансового менеджме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3.2.  </w:t>
            </w:r>
            <w:r>
              <w:rPr/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Тактическая задача 1.4. Обеспечение финансового контроля и соблюдение условий предоставления межбюджетных трансферт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4.1. </w:t>
            </w:r>
            <w:r>
              <w:rPr/>
              <w:t>Охват финансовым  контролем  операций с бюджетными средствами главных распорядителей средств бюджета Калининского сельского поселения и главных администраторов источников финансирования дефицита бюджета Калининского сельского поселения в пределах компетенции Администрации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казатель 1.4.2. </w:t>
            </w:r>
            <w:r>
              <w:rPr/>
              <w:t>Обеспечение финансового контроля за соблюдением получателями бюджетных кредитов и муниципальных гарантий Калининского сельского поселения условий выделения, получения, целевого использования и возврата бюджетных средств в пределах компетенци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2. Поддержание финансовой стабильности как основы для устойчивого социально-экономического развития  Калинин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 1</w:t>
            </w:r>
            <w:r>
              <w:rPr/>
              <w:t>.  Использование среднесрочных бюджетных  проектиро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1.1. </w:t>
            </w:r>
            <w:r>
              <w:rPr/>
              <w:t>Формирование основных направлений бюджетной и налоговой политики Калининского сельского поселения на трехлетний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1.2. </w:t>
            </w:r>
            <w:r>
              <w:rPr/>
              <w:t>Объем суммы просроченной кредиторской задолженности бюджета Калининского сельского поселения к общей сумме расходов 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>
                <w:b/>
              </w:rPr>
              <w:t>Тактическая задача 2.2. Методическое обеспечение деятельности в области составления и исполнения бюджета Калининского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3.1. </w:t>
            </w:r>
            <w:r>
              <w:rPr/>
              <w:t>Разработка и  принятие  нормативных правовых актов по осуществлению бюджетного процесса в Калининском сельском посел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>
                <w:b/>
              </w:rPr>
              <w:t>Тактическая задача 2.3. Организация эффективной информационной, телекоммуникационной системы  Администрации Калининского сельского поселения и участников бюджетного процесс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 2.4.1.  </w:t>
            </w:r>
            <w:r>
              <w:rPr/>
              <w:t>Доля учреждений сельского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3. Проведение эффективной политики в области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</w:t>
            </w:r>
            <w:r>
              <w:rPr/>
              <w:t>Динамика налоговых и неналоговых доходов 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≥</w:t>
            </w: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3.1. Повышение собираемости основных налог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3.1.1.  </w:t>
            </w:r>
            <w:r>
              <w:rPr/>
              <w:t>Проведение мероприятий по увеличению поступлений налоговых и неналоговых доходов, а также по сокращению недоимки в  бюджет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3.1.2.  </w:t>
            </w:r>
            <w:r>
              <w:rPr/>
              <w:t>Уровень собираемости налоговых и неналоговых доходов 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3.2.1.  </w:t>
            </w:r>
            <w:r>
              <w:rPr/>
              <w:t>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4. Создание условий для эффективного выполнения полномочий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4.1. Регулирование межбюджетных отношений  в Калининском сельском поселен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</w:rPr>
              <w:t>Показатель 4.1.1.</w:t>
            </w:r>
            <w:r>
              <w:rPr/>
              <w:t xml:space="preserve"> Наличие  Решения «Об утверждении положения о  межбюджетных  отношениях органов местного самоуправления муниципального района и поселений Калини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и  соответствующих нормативных правовых а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03"/>
        <w:gridCol w:w="1092"/>
        <w:gridCol w:w="1053"/>
        <w:gridCol w:w="773"/>
        <w:gridCol w:w="1825"/>
        <w:gridCol w:w="1826"/>
        <w:gridCol w:w="1685"/>
        <w:gridCol w:w="1826"/>
        <w:gridCol w:w="780"/>
        <w:gridCol w:w="933"/>
        <w:gridCol w:w="119"/>
      </w:tblGrid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26282F"/>
                <w:sz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 N 2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bCs/>
                </w:rPr>
                <w:t>Положению</w:t>
              </w:r>
            </w:hyperlink>
            <w:r>
              <w:rPr>
                <w:bCs/>
              </w:rPr>
              <w:t xml:space="preserve"> о порядке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</w:rPr>
            </w:pPr>
            <w:r>
              <w:rPr>
                <w:bCs/>
              </w:rPr>
              <w:t>подготовки и представления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</w:rPr>
            </w:pPr>
            <w:r>
              <w:rPr>
                <w:bCs/>
              </w:rPr>
              <w:t>докладов о результатах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</w:rPr>
            </w:pPr>
            <w:r>
              <w:rPr>
                <w:bCs/>
              </w:rPr>
              <w:t>и основных направлениях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деятельности </w:t>
            </w:r>
            <w:r>
              <w:rPr/>
              <w:t>главных распорядителей средств местного бюджета</w:t>
            </w:r>
          </w:p>
        </w:tc>
      </w:tr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ЦЕНК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highlight w:val="yellow"/>
              </w:rPr>
            </w:pPr>
            <w:r>
              <w:rPr>
                <w:b/>
                <w:bCs/>
                <w:color w:val="26282F"/>
                <w:highlight w:val="yellow"/>
              </w:rPr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результативности бюджетных расходов</w:t>
            </w:r>
          </w:p>
        </w:tc>
        <w:tc>
          <w:tcPr>
            <w:tcW w:w="87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алининского сельского поселения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</w:rPr>
              <w:t xml:space="preserve">(наименование </w:t>
            </w:r>
            <w:r>
              <w:rPr/>
              <w:t>главных распорядителей средств местного бюджета</w:t>
            </w:r>
            <w:r>
              <w:rPr>
                <w:bCs/>
                <w:color w:val="26282F"/>
              </w:rPr>
              <w:t>)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highlight w:val="yellow"/>
              </w:rPr>
            </w:pPr>
            <w:r>
              <w:rPr>
                <w:bCs/>
                <w:color w:val="26282F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*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последующий финансовый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последующий финансовый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тегическая цель 1: Обеспечение выполнения и создание условий для оптим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ных обязательств Калини</w:t>
            </w:r>
            <w:r>
              <w:rPr>
                <w:b/>
                <w:bCs/>
              </w:rPr>
              <w:t>н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1.1: Формирование проекта Решения о  бюджете Калининского сельского поселения и прогноза  бюджета Калинин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казатель 1. </w:t>
            </w:r>
            <w:r>
              <w:rPr/>
              <w:t>Своевременная разработка и внесение в Собрание депутатов Калининского сельского поселения проекта бюджета Калининского сельского поселения, документов и материалов, представляемых одновременно с н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 </w:t>
            </w:r>
            <w:r>
              <w:rPr/>
              <w:t>Соответствие параметров решения о бюджете Калининского сельского поселения требованиям Бюджетного кодекса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1.2.</w:t>
            </w:r>
            <w:r>
              <w:rPr/>
              <w:t xml:space="preserve"> </w:t>
            </w:r>
            <w:r>
              <w:rPr>
                <w:b/>
              </w:rPr>
              <w:t>Организация исполнения бюджета Калининского сельского поселения и формирование  отчетности об исполнении  бюджета Калинин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  </w:t>
            </w:r>
            <w:r>
              <w:rPr/>
              <w:t>Доля главных распорядителей средств бюджета Калининского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Калини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  </w:t>
            </w:r>
            <w:r>
              <w:rPr/>
              <w:t>Доля предельных объемов оплаты денежных обязательств, доведенных Администрацией Калининского сельского поселения главным распорядителям  к общему объему заявленных и подтвержденных главными распорядителями средств бюджета Калининского сельского поселения расходов в соответствии с кассовым планом бюджета  Калини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3. </w:t>
            </w:r>
            <w:r>
              <w:rPr/>
              <w:t>Соблюдение установленного срока и требований бюджетного законодательства при формировании годового отчета об исполнении бюджета Калини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ктическая задача 1.3. Создание условий для повышения качества управления бюджетным процессом в  Калининском сельском поселении и финансового менеджмента главных распорядителей средств бюджета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</w:t>
            </w:r>
            <w:r>
              <w:rPr/>
              <w:t>Доля главных распорядителей средств бюджета Калининского сельского поселения, по которым проводится мониторинг качества управления бюджетом поселения и мониторинг финансового менеджмен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  </w:t>
            </w:r>
            <w:r>
              <w:rPr/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ратегическая цель 2. Поддержание финансовой стабильности как основы для устойчивого социально-экономического развития  Калинин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</w:t>
            </w:r>
            <w:r>
              <w:rPr/>
              <w:t>Формирование основных направлений бюджетной и налоговой политики Калининского сельского поселения на трехлетни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    </w:t>
            </w:r>
            <w:r>
              <w:rPr/>
              <w:t>Доля участников бюджетного процесса бюджета Калининского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3. </w:t>
            </w:r>
            <w:r>
              <w:rPr/>
              <w:t>Объем суммы просроченной кредиторской задолженности бюджета Калининского сельского поселения к общей сумме расходов  бюджета Калини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2.2. Обеспечение экономически обоснованного объема и структуры муниципального долга Калинин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 1.  </w:t>
            </w:r>
            <w:r>
              <w:rPr/>
              <w:t>Отношение муниципального внутреннего  долга  Калининского сельского поселения на конец  года к доходам  бюджета Калининского сельского поселения без учета безвозмездных поступ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2.3. Методическое обеспечение деятельности в области составления и исполнения  бюджета Калинин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казатель 1. </w:t>
            </w:r>
            <w:r>
              <w:rPr/>
              <w:t>Разработка и  принятие  нормативных правовых акты по осуществлению бюджетного процесса в Калинин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2.4. Организация эффективной информационной, телекоммуникационной системы  Администрации Калининского сельского поселения и участников бюджетного процесса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 1.  </w:t>
            </w:r>
            <w:r>
              <w:rPr/>
              <w:t>Доля учреждений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3. Проведение эффективной политики в области доход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3.1. Повышение собираемости основных налогов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 </w:t>
            </w:r>
            <w:r>
              <w:rPr/>
              <w:t>Проведение мероприятий по увеличению поступлений налоговых и неналоговых доходов, а также по сокращению недоимки в бюджет Калини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  </w:t>
            </w:r>
            <w:r>
              <w:rPr/>
              <w:t>Уровень собираемости налоговых и неналоговых доходов  бюджета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3.2. Обеспечение экономически обоснованной налоговой нагрузки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 </w:t>
            </w:r>
            <w:r>
              <w:rPr/>
              <w:t>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4. Создание условий для эффективного выполнения полномочий органов местного самоуправ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4.1. Регулирование межбюджетных отношений  в Калининском сельском поселени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Наличие  Решения «Об утверждении положения о  межбюджетных  отношениях органов местного самоуправления муниципального района и  Калини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 соответствующих нормативных правовых а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sz w:val="22"/>
          <w:szCs w:val="22"/>
        </w:rPr>
      </w:pPr>
      <w:r>
        <w:rPr>
          <w:b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7">
    <w:name w:val="Название Знак"/>
    <w:qFormat/>
    <w:rPr>
      <w:b/>
      <w:sz w:val="28"/>
      <w:szCs w:val="28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Style23">
    <w:name w:val="Обычный (веб)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atLeast" w:line="240" w:before="360" w:after="1380"/>
    </w:pPr>
    <w:rPr>
      <w:sz w:val="27"/>
      <w:szCs w:val="27"/>
      <w:shd w:fill="FFFFFF" w:val="clear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04:00Z</dcterms:created>
  <dc:creator>111</dc:creator>
  <dc:description/>
  <cp:keywords/>
  <dc:language>en-US</dc:language>
  <cp:lastModifiedBy>USER</cp:lastModifiedBy>
  <cp:lastPrinted>2019-03-25T16:23:00Z</cp:lastPrinted>
  <dcterms:modified xsi:type="dcterms:W3CDTF">2019-03-25T13:27:00Z</dcterms:modified>
  <cp:revision>57</cp:revision>
  <dc:subject/>
  <dc:title>                            Р О С С И Й С К А Я    Ф Е Д Е Р А Ц И Я </dc:title>
</cp:coreProperties>
</file>