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6.05.2019  года                с. Большое Ремонтное                                  №6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жилому дому площадью 32 кв.м.,  расположенному по ориентиру:   2 км  южного направления  от села Богородское адрес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Ростовская область, Ремонтненский район, Калининское сельское поселение, с.Богородское, территория животноводческая точка №4,  дом 1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своить нежилому строению кошара площадью 828,2 кв.м.,  расположенному  по ориентиру:   2 км  южного направления  от села Богородское адрес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Ростовская область, Ремонтненский район, Калининское сельское поселение, с.Богородское, территория животноводческая точка №4,  строение 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ъект адресации указанный в пункте 2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5:00Z</dcterms:created>
  <dc:creator>Џ—-72</dc:creator>
  <dc:description/>
  <dc:language>en-US</dc:language>
  <cp:lastModifiedBy>User</cp:lastModifiedBy>
  <cp:lastPrinted>2018-09-28T14:47:00Z</cp:lastPrinted>
  <dcterms:modified xsi:type="dcterms:W3CDTF">2019-05-22T11:23:00Z</dcterms:modified>
  <cp:revision>4</cp:revision>
  <dc:subject/>
  <dc:title>Г Л А В А</dc:title>
</cp:coreProperties>
</file>