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2.2019  года                с. Большое Ремонтное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адрес  объекту недвижимости с кадастровым номером 61:32:0040201:596,  -   Российская Федерация, Ростовская область, Ремонтненский район, Калининское сельское поселение, с.Богородское, ул.Болдырева, дом 13, Строение 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своить  адрес  объекту недвижимости с кадастровым номером 61:32:0040201:598,  -   Российская Федерация, Ростовская область, Ремонтненский район, Калининское сельское поселение, с.Богородское, ул.Болдырева, дом 13, Строение 2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своить  адрес  объекту недвижимости с кадастровым номером 61:32:0040201:594,  -   Российская Федерация, Ростовская область, Ремонтненский район, Калининское сельское поселение, с.Богородское, ул.Болдырева, дом 13, Строение 3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своить  адрес  объекту недвижимости с кадастровым номером 61:32:0040201:595,  -   Российская Федерация, Ростовская область, Ремонтненский район, Калининское сельское поселение, с.Богородское, ул.Болдырева, дом 13, Строение 4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своить  адрес  объекту недвижимости с кадастровым номером 61:32:0040201:597,  -   Российская Федерация, Ростовская область, Ремонтненский район, Калининское сельское поселение, с.Богородское, ул.Болдырева, дом 13, Строение 5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Г.Н Мазирка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8:00Z</dcterms:created>
  <dc:creator>Џ—-72</dc:creator>
  <dc:description/>
  <cp:keywords/>
  <dc:language>en-US</dc:language>
  <cp:lastModifiedBy>User</cp:lastModifiedBy>
  <cp:lastPrinted>2018-09-28T14:47:00Z</cp:lastPrinted>
  <dcterms:modified xsi:type="dcterms:W3CDTF">2019-02-14T05:36:00Z</dcterms:modified>
  <cp:revision>15</cp:revision>
  <dc:subject/>
  <dc:title>Г Л А В А</dc:title>
</cp:coreProperties>
</file>