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38735</wp:posOffset>
            </wp:positionV>
            <wp:extent cx="714375" cy="7118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</w:t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</w:t>
      </w:r>
      <w:r>
        <w:rPr>
          <w:b/>
          <w:bCs/>
          <w:sz w:val="24"/>
          <w:szCs w:val="24"/>
          <w:lang w:eastAsia="en-US"/>
        </w:rPr>
        <w:t>Р</w:t>
      </w:r>
      <w:r>
        <w:rPr>
          <w:b/>
          <w:sz w:val="24"/>
          <w:szCs w:val="24"/>
          <w:lang w:eastAsia="en-US"/>
        </w:rPr>
        <w:t>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«КАЛИН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. Большое Ремонт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                               № </w:t>
            </w:r>
            <w:r>
              <w:rPr>
                <w:b/>
                <w:sz w:val="24"/>
                <w:szCs w:val="24"/>
                <w:lang w:eastAsia="en-US"/>
              </w:rPr>
              <w:t>72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подготовительных работ 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российской переписи населения 2020 года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>на территории Калининского сельского поселения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 законом от 25.01.2002 г. № 8-ФЗ «О всероссийской переписи населения», в соответствии с календарным планом работ Федеральной службы государственной статистики (Росстата) по подготовке и проведению Всероссийской переписи населения 2020 года и в целях проведения подготовительных работ к Всероссийской переписи населения 2020 года на территории Калининского 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Утвердить план мероприятий по подготовке и проведению ВПН-2020 года согласно приложению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Определить ответственное должностное лицо за формирование и предоставление информации о ходе подготовки и проведения переписи населения на территории Калининского сельского поселения - ведущий специалист по правовым и кадровым вопросам.</w:t>
      </w:r>
    </w:p>
    <w:p>
      <w:pPr>
        <w:pStyle w:val="Normal"/>
        <w:ind w:left="18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Осуществлять контроль состояния адресного хозяйства 2 раза в год: по состоянию на 01.07.2019 года и на 01.01.2020 года и т.д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Провести инвентаризацию адресного хозяйства в жилых домах, в срок до 15.07.2019 года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Определить потребность недостающих и требующих замены указателей в срок до 20.07.2019 года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Работу по упорядочению адресного хозяйства на территории Калининского  сельского поселения завершить до 01.09.2019 года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6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Контроль за выполнением постановления оставляю за собо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алининского сельского поселения                                                     Г.Н. Мазирк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ind w:left="5670" w:firstLine="142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4678" w:hanging="0"/>
        <w:jc w:val="right"/>
        <w:rPr>
          <w:color w:val="000000"/>
        </w:rPr>
      </w:pPr>
      <w:r>
        <w:rPr>
          <w:color w:val="000000"/>
        </w:rPr>
        <w:t>Калининского сельского поселения</w:t>
      </w:r>
    </w:p>
    <w:p>
      <w:pPr>
        <w:pStyle w:val="Normal"/>
        <w:ind w:left="7088" w:hanging="0"/>
        <w:jc w:val="right"/>
        <w:rPr>
          <w:color w:val="000000"/>
        </w:rPr>
      </w:pPr>
      <w:r>
        <w:rPr>
          <w:color w:val="000000"/>
        </w:rPr>
        <w:t>от 24.06.2019   №72</w:t>
      </w:r>
    </w:p>
    <w:p>
      <w:pPr>
        <w:pStyle w:val="Normal"/>
        <w:ind w:left="7088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одготовке и проведению Всероссийской переписи на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020 года на территории Калин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51"/>
        <w:gridCol w:w="1843"/>
        <w:gridCol w:w="32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проверке  наличия в населенных пунктах указателей с названиями улиц, номерами домов и кварт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5 июля 2019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Администрации  Калин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количества недостающих аншлагов и номер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20 июля 2019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Администрации  Калин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ки состояния освещения улиц, дворовых территорий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и периода подготовки ВПН 20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, ЧС и ПБ  Администрации  Калин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бюджетных ассигнований для оплаты работ по изготовлению недостающих указателей и номерных зна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сентября 2019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 Калин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изготовлению указателей и номер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дминистрации  Калин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 по уточне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о количестве домов и численности проживающего в ни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 августа 2019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Администрации  Калининского сельского поселения, Ведущий специалист по правовым и кадровым вопросам Администрации  Калинин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Postan">
    <w:name w:val="Postan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b/>
      <w:smallCaps/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header">
    <w:name w:val="subheader"/>
    <w:basedOn w:val="Normal"/>
    <w:qFormat/>
    <w:pPr>
      <w:suppressAutoHyphens w:val="false"/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41:00Z</dcterms:created>
  <dc:creator>Ажелика Коржова</dc:creator>
  <dc:description/>
  <dc:language>en-US</dc:language>
  <cp:lastModifiedBy>User</cp:lastModifiedBy>
  <cp:lastPrinted>2019-07-04T14:36:00Z</cp:lastPrinted>
  <dcterms:modified xsi:type="dcterms:W3CDTF">2019-07-04T11:41:00Z</dcterms:modified>
  <cp:revision>2</cp:revision>
  <dc:subject/>
  <dc:title/>
</cp:coreProperties>
</file>