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</w:rPr>
      </w:pPr>
      <w:r>
        <w:rPr>
          <w:b/>
        </w:rPr>
        <w:drawing>
          <wp:inline distT="0" distB="0" distL="0" distR="0">
            <wp:extent cx="819150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3.07.2019                                             с. Большое Ремонтное                                       № 75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установленны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за 2018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основанности предоставления режимов льготного налогообложения в Калининском сельском поселении и в соответствии с постановлением администрации Калининского сельского поселения от 26.07.2011 № 75 «О Порядке оценки обоснованности и эффектив</w:t>
        <w:softHyphen/>
        <w:t xml:space="preserve">ности  налоговых льгот, установленных нормативными правовыми актами органов местного самоуправления Калининского сельского поселе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Калинин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 за выполнением данного постановления оставляю за соб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Г. Н. Мазир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3.07.2019г. № 75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дения оценки обоснованности 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эффективности налоговых льгот на территории Калининского сельского поселения за 2018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алининского сельского поселения от 26.07.2011г. 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лининского сельского поселения от 14.11.2016 года № 11 «О земельном налоге», на территории поселения в 2018 году была предоставлена  налоговая льгота (полное освобождение от уплаты) по земельному налог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нвалиды и ветераны Великой Отечественной вой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/>
        <w:t xml:space="preserve">        </w:t>
      </w:r>
      <w:r>
        <w:rPr/>
        <w:t>- 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30,3  тыс.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В соответствии с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от</w:t>
      </w:r>
      <w:r>
        <w:rPr/>
        <w:t xml:space="preserve"> 26.07.2011г.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Калининского  сельского поселения Ремонтненского района за 201</w:t>
      </w:r>
      <w:r>
        <w:rPr>
          <w:lang w:val="ru-RU"/>
        </w:rPr>
        <w:t>8</w:t>
      </w:r>
      <w:r>
        <w:rPr/>
        <w:t>год.</w:t>
      </w:r>
    </w:p>
    <w:p>
      <w:pPr>
        <w:pStyle w:val="21"/>
        <w:spacing w:lineRule="auto" w:line="240"/>
        <w:ind w:left="0" w:firstLine="708"/>
        <w:jc w:val="both"/>
        <w:rPr>
          <w:lang w:val="ru-RU"/>
        </w:rPr>
      </w:pPr>
      <w:r>
        <w:rPr/>
        <w:t>Результаты оценки представлены в таблице.</w:t>
      </w:r>
    </w:p>
    <w:p>
      <w:pPr>
        <w:pStyle w:val="21"/>
        <w:spacing w:lineRule="auto" w:line="240"/>
        <w:ind w:left="0"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Калининского сельского поселения по состоянию на 1 января 2019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685"/>
        <w:gridCol w:w="1843"/>
        <w:gridCol w:w="1134"/>
        <w:gridCol w:w="1985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ветераны 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Граждане Российской Федерации,  проживающие на территории Ростовской области не менее пяти лет, имеющие 3-х и более несовершеннолетних детей 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 О регулировании земельных отношений в Ростов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-во физ.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налоговых льгот эффективность признана положительной. Предоставляемая налоговая льгота по земельному налогу признается эффективной. Пониженная ставка по налогу на имущество признается эффективной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Финансист</dc:creator>
  <dc:description/>
  <cp:keywords/>
  <dc:language>en-US</dc:language>
  <cp:lastModifiedBy>USER</cp:lastModifiedBy>
  <cp:lastPrinted>2017-07-30T11:06:00Z</cp:lastPrinted>
  <dcterms:modified xsi:type="dcterms:W3CDTF">2019-07-22T13:53:00Z</dcterms:modified>
  <cp:revision>30</cp:revision>
  <dc:subject/>
  <dc:title/>
</cp:coreProperties>
</file>