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8.07.2019 года                                       с. Большое Ремонтное                                      № 76</w:t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ind w:right="5165" w:hanging="0"/>
        <w:jc w:val="both"/>
        <w:rPr/>
      </w:pPr>
      <w:r>
        <w:rPr>
          <w:b/>
          <w:sz w:val="24"/>
          <w:szCs w:val="24"/>
        </w:rPr>
        <w:t>Об утверждении доклада о результатах мониторинга и контроля исполнения муниципальных заданий на предоставление муниципальных услуг в 1 полугодии 2019 года учреждениями культуры Калинин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/>
        <w:t xml:space="preserve">В соответствии с постановлением Администрации Калининского сельского поселения от 12.10.2015 № 108 </w:t>
      </w:r>
      <w:r>
        <w:rPr>
          <w:bCs/>
          <w:color w:val="000000"/>
          <w:kern w:val="2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доклад о результатах мониторинга и контроля исполнения муниципальных заданий на предоставление муниципальных услуг в 1 полугодии 2019 года учреждениями культуры Калининского сельского поселения, согласно приложению.</w:t>
      </w:r>
    </w:p>
    <w:p>
      <w:pPr>
        <w:pStyle w:val="ConsPlusTitle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spacing w:before="12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Глава Администрации Калининског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ельского поселения                                                                   Г.Н. Мазирк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к постановлению администрации Калининского 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08.07.2019 г. № 76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зультатах мониторинга и контроля исполнения муниципальных заданий на предоставление муниципальных услуг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19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культуры Кали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остановлением</w:t>
      </w:r>
      <w:r>
        <w:rPr>
          <w:sz w:val="28"/>
          <w:szCs w:val="28"/>
        </w:rPr>
        <w:t xml:space="preserve"> А</w:t>
      </w:r>
      <w:r>
        <w:rPr>
          <w:sz w:val="24"/>
          <w:szCs w:val="24"/>
        </w:rPr>
        <w:t xml:space="preserve">дминистрации Калининского сельского поселения от 12.10.2015 № 108 </w:t>
      </w:r>
      <w:r>
        <w:rPr>
          <w:bCs/>
          <w:color w:val="000000"/>
          <w:kern w:val="2"/>
          <w:sz w:val="24"/>
          <w:szCs w:val="24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лучателями бюджетных средств Калинин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Калинин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19 года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этом необходимо отметить, что муниципальные задания по учреждениям культуры на оказание муниципальных услуг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19 года утверждены в соответствии со «Стандартами  качества предоставления муниципальных услуг в сфере деятельности муниципальных учреждений культуры Калинин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муниципальные услуги предоставляются на территории Калининского сельского поселения муниципальным казенным учреждением культуры МКУК «Большеремонтненский СДК»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 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и проведение культурных мероприятий, организация досуга населения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проведение массовых праздников, представлений, народных гуляний),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дготовка самодеятельных творческих коллективов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количество проведенных концертов (в соответствии с утвержденным Перечнем мероприят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о зр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енных праздников, представлений и число посет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тингент потребителей услуги – жители Калининского сельского поселения. Согласно приложению 1 к настоящему докладу объем муниципального задани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9 года по данной услуге составляет: количество проведенных концертов (в соответствии с утвержденным Перечнем мероприятий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29; число зрителей –2621 чел; количество проведенных праздников -30, число посетителей- 1448 чел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19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полугодии 2019 года – отчет формы 0503117 (приложение 2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к качеству услуг со стороны контролирующих органов отсутствую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можно сделать вывод, что данная услуга востребована население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 xml:space="preserve">Приложение 1 к докладу о результатах мониторинга и контроля исполнения муниципальных заданий на предоставление муниципальных услуг в </w:t>
      </w:r>
      <w:r>
        <w:rPr>
          <w:sz w:val="22"/>
          <w:szCs w:val="22"/>
        </w:rPr>
        <w:t xml:space="preserve">1 </w:t>
      </w:r>
      <w:r>
        <w:rPr/>
        <w:t>полугодии</w:t>
      </w:r>
      <w:r>
        <w:rPr>
          <w:sz w:val="28"/>
          <w:szCs w:val="28"/>
        </w:rPr>
        <w:t xml:space="preserve"> </w:t>
      </w:r>
      <w:r>
        <w:rPr/>
        <w:t>2019 года учреждениями культуры Калинин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4"/>
                <w:szCs w:val="24"/>
              </w:rPr>
              <w:t xml:space="preserve">ГРБС –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иод - </w:t>
            </w:r>
            <w:r>
              <w:rPr>
                <w:sz w:val="24"/>
                <w:szCs w:val="24"/>
              </w:rPr>
              <w:t xml:space="preserve">1 полугодие </w:t>
            </w:r>
            <w:r>
              <w:rPr>
                <w:iCs/>
                <w:sz w:val="24"/>
                <w:szCs w:val="24"/>
              </w:rPr>
              <w:t>2019 года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4"/>
                <w:szCs w:val="24"/>
              </w:rPr>
              <w:t>Отклонение 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це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аздников и число посет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21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/1448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21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/1448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: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клонений в объемах предоставленных услуг от параметров муниципального задания по муниципальным учреждениям культур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нет 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19 года учреждениями культуры Калининского сельского поселе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4"/>
          <w:szCs w:val="24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4"/>
          <w:szCs w:val="24"/>
        </w:rPr>
        <w:t xml:space="preserve">параметрам </w:t>
      </w:r>
      <w:r>
        <w:rPr>
          <w:iCs/>
          <w:sz w:val="24"/>
          <w:szCs w:val="24"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нен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Отчетный период: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2019 го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19 года 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ГРБС</w:t>
            </w:r>
            <w:r>
              <w:rPr>
                <w:iCs/>
                <w:sz w:val="24"/>
                <w:szCs w:val="24"/>
              </w:rPr>
              <w:t xml:space="preserve"> -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иод - 1 </w:t>
            </w:r>
            <w:r>
              <w:rPr>
                <w:sz w:val="24"/>
                <w:szCs w:val="24"/>
              </w:rPr>
              <w:t xml:space="preserve">полугодие 2019 года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[(</w:t>
            </w:r>
            <w:r>
              <w:rPr>
                <w:iCs/>
                <w:sz w:val="24"/>
                <w:szCs w:val="24"/>
                <w:lang w:val="en-US"/>
              </w:rPr>
              <w:t>3</w:t>
            </w:r>
            <w:r>
              <w:rPr>
                <w:iCs/>
                <w:sz w:val="24"/>
                <w:szCs w:val="24"/>
              </w:rPr>
              <w:t>)÷</w:t>
            </w:r>
            <w:r>
              <w:rPr>
                <w:iCs/>
                <w:sz w:val="24"/>
                <w:szCs w:val="24"/>
                <w:lang w:val="en-US"/>
              </w:rPr>
              <w:t>(2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  <w:r>
              <w:rPr>
                <w:iCs/>
                <w:sz w:val="24"/>
                <w:szCs w:val="24"/>
              </w:rPr>
              <w:t>47</w:t>
            </w: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  <w:r>
              <w:rPr>
                <w:iCs/>
                <w:sz w:val="24"/>
                <w:szCs w:val="24"/>
              </w:rPr>
              <w:t>471,</w:t>
            </w: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Расчетно-нормативная стоимость услуги определена на основании финансового обеспечения выполнения муниципального задания за 1 </w:t>
      </w:r>
      <w:r>
        <w:rPr>
          <w:sz w:val="24"/>
          <w:szCs w:val="24"/>
        </w:rPr>
        <w:t>полугодие 2019 года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</w:t>
      </w:r>
      <w:r>
        <w:rPr>
          <w:sz w:val="24"/>
          <w:szCs w:val="24"/>
        </w:rPr>
        <w:t xml:space="preserve">полугодии 2019 года </w:t>
      </w:r>
      <w:r>
        <w:rPr>
          <w:iCs/>
          <w:sz w:val="24"/>
          <w:szCs w:val="24"/>
        </w:rPr>
        <w:t xml:space="preserve">(отчет формы 0503117). </w:t>
      </w:r>
    </w:p>
    <w:sectPr>
      <w:type w:val="nextPage"/>
      <w:pgSz w:orient="landscape" w:w="16838" w:h="11906"/>
      <w:pgMar w:left="340" w:right="289" w:gutter="0" w:header="0" w:top="18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autoSpaceDE w:val="true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3:00Z</dcterms:created>
  <dc:creator>ПК</dc:creator>
  <dc:description/>
  <cp:keywords/>
  <dc:language>en-US</dc:language>
  <cp:lastModifiedBy>USER</cp:lastModifiedBy>
  <dcterms:modified xsi:type="dcterms:W3CDTF">2019-07-22T08:19:00Z</dcterms:modified>
  <cp:revision>31</cp:revision>
  <dc:subject/>
  <dc:title> </dc:title>
</cp:coreProperties>
</file>