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7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с. Большое Ремонтное                            № 79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 2019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2019 года по доходам в сумме 5695,3 тыс. рублей, по расходам в сумме 5021,7 тыс. рублей, с превышением доходов над расходами  (профицит бюджета Калининского сельского поселения Ремонтненского района) в сумме 673,6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9  о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18.07.2019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составило по доходам в сумме  5695,3 тыс. рублей, или 49,0 % к годовому плану и по расходам в сумме 5021,7 тыс. рублей, или 41,7 % к годовым назначениям. По сравнению с аналогичным периодом прошлого года по доходам понижение на 309,1 тыс. рублей, и по расходам  - 246,9 тыс. рублей также  понижение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673,6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911,5 тыс. рублей или 41,4 % к годовым бюджетным назначениям, что ниже  уровня соответствующего показателя прошлого года на 479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лог на доходы физ.лиц               – в сумме     3,7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латные услуги                           - в сумме    2,5тыс. рублей</w:t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редства самообложения                – в сумме     3,3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поступлений наблюдается по следующим налоговым источника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ый с/х налог                            -  в сумме 789,3 тыс. рублей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налог                        – в сумме  11,6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пошлина                                 - в сумме    2,8 тыс. 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..затрат бюджета с.п.              –  в сумме    1,1 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рафы                                             - в сумме     6,0  тыс. руб. 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 составил в сумме 4783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19 года направлено 5021,7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4599,7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8,9 %. Поступления собственных доходов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составили 911,5 тыс. рублей, что ниже аналогичного показателя прошлого года на 479,8 тыс. рублей и составляет 16,0 % от исполнения доходной част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.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391,9 тыс. рублей, что составляет 7,8 % от показателей 2019 года. Направлены средства на оплату    уличного освещения, ограждение старого кладбища в с. Богородское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 направлено 2471,7 тыс. рублей, что составляет 44,6% от плана по культуре на 2019 год и 20,5 % от всех расходов бюджета на 2019год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</w:t>
            </w:r>
            <w:r>
              <w:rPr/>
              <w:t>I квартал 2019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02,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11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88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46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29,8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46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29,8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8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3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8,8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>13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42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783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2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83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9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99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9,7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8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62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95,3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76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38,2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389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07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2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654,2</w:t>
            </w:r>
          </w:p>
          <w:p>
            <w:pPr>
              <w:pStyle w:val="Normal"/>
              <w:ind w:firstLine="708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37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71,7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37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1,7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28,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21,7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400,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73,6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00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2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9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2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2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27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2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21,7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1,7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1,7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8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1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 xml:space="preserve">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.              6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88,0               175,0                   161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1146,1                463,1                  629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   83,2                   0,7                      2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 399,8                  40,3                   27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 15,6                    7,0                     2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ые услуги                                         7,0                    4,0                     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ещ.от использов.им-ва поселен.    15,0                   7,0                    1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.дох.от комп.затрат бюджета          0,0                    0,0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13,6                    7,0                      1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 0,0                    0,0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 134,0                  63,0                   68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2202,3                767,1                  91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9425,6              4783,8                 478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11627,9              5550,9                 5695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6 месяцев 2019 составляет 118,8%. При плане 767,1 тыс. руб. исполнение составляет  911,5 тыс. руб. перевыполнение составляет 144,4 тыс. руб.  По отношению к годовым назначениям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составляет 41,4%.  По отдельным статьям доходов планы перевыполнены –  по единому сельскохозяйственному налогу перевыполнение составляет 166,7 тыс. руб.; по налогу на имущество физ. лиц – 2,2 тыс. руб.; возмещение затрат от использования имущества перевыполнено на 8,1 тыс. руб. По средствам самообложения план 6 месяцев перевыполнен на 5,8 тыс. руб.  В июне месяце подворовой обход дал свои результаты: собрано 12,7 тыс. руб. По некоторым статьям доходов планы не довыполнены – это по таким как:  налог на ДФЛ – 13,3 тыс. руб.; по земельному налогу – 13,3 тыс. руб. - сейчас собираются задолженности и недоимки по налогу за прошлые годы.</w:t>
      </w:r>
      <w:r>
        <w:rPr/>
        <w:t xml:space="preserve"> </w:t>
      </w:r>
      <w:r>
        <w:rPr>
          <w:sz w:val="24"/>
          <w:szCs w:val="24"/>
        </w:rPr>
        <w:t xml:space="preserve">В 2018 году в июне месяце уже поступали уведомления по платежам текущего года, в этом году еще не поступают.  Прогнозировался земельный налог по результатам 2018 года; госпошлина - недовыполнение составляет 4,3 тыс. руб.- нотариальных действий сделано меньше, чем запланировано. По платным услугам при плане 4,0 тыс. руб. поступило 2,5 тыс. руб. -  недовыполнение составляет 1,5 тыс. руб.,  но уже 4 июля 2019 сдали еще 2,0 тыс. руб. По штрафам недовыполнение плана  6-ти месяцев составляет 6,0 тыс. руб. Административные протоколы составляются, но  нарушения не значительные и обходится все только предупрежд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5389,4                                2007,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1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 76,8                                    30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83,3                                    37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                                       10,0                                      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   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перед.полномочия             0,0                                      0,0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4"/>
          <w:szCs w:val="24"/>
        </w:rPr>
        <w:t>Жилищно-коммунальное хозяйство:                   92,8</w:t>
        <w:tab/>
        <w:t>92,7</w:t>
      </w:r>
    </w:p>
    <w:p>
      <w:pPr>
        <w:pStyle w:val="Normal"/>
        <w:tabs>
          <w:tab w:val="clear" w:pos="708"/>
          <w:tab w:val="center" w:pos="4749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в т.ч. установка водонапорной башни</w:t>
        <w:tab/>
        <w:t xml:space="preserve">           92,8</w:t>
        <w:tab/>
        <w:t>92,7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654,2                                  299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ремонт и тех.обсл. сет.ул.осв.                     83,0                                     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4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122,9                                  11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130,0                                  115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   68,3                                   34,3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60,0</w:t>
        <w:tab/>
        <w:t>3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р.энергосберегающ.ламп                   150,0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повышение квалиф.                         30,0                                  26,9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 5537,1                                2471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 5537,1                                2471,7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 105,0                                   32,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  10,0                                      0,0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Межбюд.трансферты: передача полномочий      30,2</w:t>
        <w:tab/>
        <w:t xml:space="preserve">   1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12028,8                                5021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о отношению к годовым назначениям составляет 41,7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9-07-22T08:51:00Z</dcterms:modified>
  <cp:revision>31</cp:revision>
  <dc:subject/>
  <dc:title> </dc:title>
</cp:coreProperties>
</file>