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07.2019  года                с. Большое Ремонтное                                  №80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а 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  и  разделом IV Правил Межведомственного информационного взаимодействия при ведении государственного адресного реестра, утвержденных Постановление Правительства от 22.05.2015 года №492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наименование элементу планировочной структуры, расположенного на землях сельскохозяйственного назначения в кадастровом квартале 61:32:0600009 - Российская Федерация, Ростовская область, Ремонтненский район, Калининское сельское поселение, с.Богородское, территория животноводческая точка №13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13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своить  жилому дому,  находящемуся по ориентиру:  7 км  северного  направления  от с.Богородское,     адрес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Ростовская область, Ремонтненский район, Калининское сельское поселение, с.Богородское, территория животноводческая точка №13,  д.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своить нежилому зданию кошара с адресом: 7 км  северного  направления  от с.Богородское,      адрес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Ростовская область, Ремонтненский район, Калининское сельское поселение, с.Богородское, территория животноводческая точка №13, здание №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бъект адресации указанный в пункте 2 и 3  настоящего Постановления не входит в состав населенного пункта «село Богородское» и используется исключительно  в целях идентификации местоположения объекта адрес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Г.Н. Мазирка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7:00Z</dcterms:created>
  <dc:creator>Џ—-72</dc:creator>
  <dc:description/>
  <dc:language>en-US</dc:language>
  <cp:lastModifiedBy>User</cp:lastModifiedBy>
  <cp:lastPrinted>2019-07-25T13:44:00Z</cp:lastPrinted>
  <dcterms:modified xsi:type="dcterms:W3CDTF">2019-09-09T13:37:00Z</dcterms:modified>
  <cp:revision>2</cp:revision>
  <dc:subject/>
  <dc:title>Г Л А В А</dc:title>
</cp:coreProperties>
</file>