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</w:rPr>
      </w:pPr>
      <w:r>
        <w:rPr>
          <w:b/>
        </w:rPr>
        <w:drawing>
          <wp:inline distT="0" distB="0" distL="0" distR="0">
            <wp:extent cx="819150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 xml:space="preserve">06.08.2019                                          с. Большое  Ремонтное                                        № 81  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rFonts w:eastAsia="Calibri"/>
          <w:b/>
          <w:kern w:val="2"/>
          <w:sz w:val="24"/>
          <w:szCs w:val="24"/>
        </w:rPr>
        <w:t xml:space="preserve">Администрации Калининского сельского поселения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  <w:t>от  15.10.2018 № 112 «</w:t>
      </w: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осту доходного потенциала, по оптимизации расход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алининского сельского поселения Ремонтненск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и сокращению муниципального долга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сельского поселения до 2024 года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целях обеспечения возможности участия в реализации национальных, федеральных и региональных проект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. Внести в постановление Администрации Калининского сельского поселения от 15.10.2018 № 112 «Об утверждении Плана мероприятий по росту доходного потенциала Калининского сельского поселения,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до 2024 года» изменения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обязательному размещению на официальном сайте Администрации Калининского сельского поселения и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вступает в силу со дня его официального опубликов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Контроль за исполнением настоящего постановления возложить на начальника сектора экономики и финансов Т.И. Мирную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ab/>
        <w:tab/>
        <w:tab/>
        <w:tab/>
        <w:t>Г.Н. Мазирка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right="-28" w:hanging="0"/>
        <w:jc w:val="both"/>
        <w:rPr>
          <w:i/>
          <w:i/>
        </w:rPr>
      </w:pPr>
      <w:r>
        <w:rPr>
          <w:i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lang w:eastAsia="en-US"/>
        </w:rPr>
        <w:t>Приложение № 1к постановлению</w:t>
      </w:r>
    </w:p>
    <w:p>
      <w:pPr>
        <w:pStyle w:val="Normal"/>
        <w:autoSpaceDE w:val="false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Калининского сельского поселения от 06.08.2019 № 81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Кали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от </w:t>
      </w:r>
      <w:r>
        <w:rPr>
          <w:bCs/>
          <w:kern w:val="2"/>
          <w:sz w:val="24"/>
          <w:szCs w:val="24"/>
        </w:rPr>
        <w:t>15.10.2018 № 112</w:t>
      </w:r>
      <w:r>
        <w:rPr>
          <w:rFonts w:eastAsia="Calibri"/>
          <w:kern w:val="2"/>
          <w:sz w:val="24"/>
          <w:szCs w:val="24"/>
          <w:lang w:eastAsia="en-US"/>
        </w:rPr>
        <w:t xml:space="preserve"> «Об утверждении Плана мероприятий по росту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>доходного потенциала Калининского сельского поселения, оптимизации расходов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бюджета Калининского сельского поселения Ремонтненского района и сокращению муниципального долга Калинин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 пункте 3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слова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обусловлено изменениями областного законодательства или необходимостью оптимизации расходов местного бюджета</w:t>
      </w:r>
      <w:r>
        <w:rPr>
          <w:rStyle w:val="FontStyle11"/>
          <w:sz w:val="24"/>
          <w:szCs w:val="24"/>
        </w:rPr>
        <w:t>» заменить словами «</w:t>
      </w:r>
      <w:r>
        <w:rPr>
          <w:color w:val="000000"/>
          <w:sz w:val="24"/>
          <w:szCs w:val="24"/>
        </w:rPr>
        <w:t>обусловлено изменениями федерального, областного законодательства, необходимостью оптимизации расходов местного бюджет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В абзаце втором пункта 3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слово «только» заменить словами «в первоочередном порядке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7:00Z</dcterms:created>
  <dc:creator>Караваева Анна Александ-ровна</dc:creator>
  <dc:description/>
  <cp:keywords/>
  <dc:language>en-US</dc:language>
  <cp:lastModifiedBy>USER</cp:lastModifiedBy>
  <cp:lastPrinted>2019-08-06T08:19:00Z</cp:lastPrinted>
  <dcterms:modified xsi:type="dcterms:W3CDTF">2019-08-06T13:09:00Z</dcterms:modified>
  <cp:revision>17</cp:revision>
  <dc:subject/>
  <dc:title/>
</cp:coreProperties>
</file>