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10.2019 года                                       с. Большое Ремонтное                                      № 9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ым программам за  9 месяц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а 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2"/>
        <w:ind w:right="567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я № 57 от 29.04.2019) по результатам за 9 месяцев 2019 года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38 от 25.03.2019;  № 56 от 29.04.2019; № 83 от 20.08.2019) по результатам за 9 месяцев 2019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я № 55 от 29.04.2019)  по результатам за 9 месяцев 2019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  по результатам за 9 месяцев 2019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4 от 28.01.2019;  № 58 от 29.04.2019)  по результатам за 9 месяцев 2019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по результатам за 9 месяцев 2019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 по результатам за 9 месяцев 2019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5 от 28.01.2019;  № 37 от 25.03.2019) по результатам за 9 месяцев 2019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по результатам за 9 месяцев 2019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(в редакции постановления № 39 от 25.03.2019; № 84 20.08.2019)  по результатам за 9 месяцев 2019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Г.Н.Мазирк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07.10.2019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19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д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80,0 тыс. рублей. За 9 месяцев 2019 года фактически освоено 48,0 тыс. рублей или  60,0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октября составили 44,8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154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80,0 тыс. руб. На отчетную дату израсходовано 48,0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19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Цыкалова Л.Г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Цыкалова Л.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Цыкалова Л.Г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ыкалова Л.Г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ыкалова Л.Г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алова Л.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ыкалова Л.Г 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ыкалова Л.Г 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ыкалова Л.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607,0 тыс. руб. За 9 месяцев 2019 года фактически освоено 442,0 тыс. руб. или  72,8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401,8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9.12.2018 № 155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92,8 тыс. руб. На отчетную дату израсходовано 92,7 тыс. руб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предусмотрены в сумме 514,2 тыс. руб. На отчетную дату израсходовано 349,3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9 месяцев </w:t>
      </w:r>
      <w:r>
        <w:rPr/>
        <w:t>2019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15,0 тыс. руб. За 9 месяцев 2019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61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5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предусмотрены в сумме 2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 предусмотрены в сумме 5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19 год средства местного бюджета предусмотрены в сумме 3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-9 месяцев </w:t>
      </w:r>
      <w:r>
        <w:rPr/>
        <w:t>2019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ыкалова Л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ыкалова Л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Цыкалова Л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Л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9 месяцев 2019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10,0 тыс. рублей. За 9 месяцев 2019 года фактически освоено 8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5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10,0 тыс. руб. На отчетную дату израсходовано 8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онтрактов/ 586,5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5773,0 тыс. руб. За 9 месяцев 2019 года фактически освоено 3860,3 тыс. руб. или  66,7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726,7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57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5773,0 тыс. руб. На отчетную дату израсходовано 3860,3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9 месяцев 2019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60,0 тыс. руб. За 9 месяцев 2019 года фактически освоено 30,0 тыс. руб. или  50,0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62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6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9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10,0 тыс. руб. За 9 месяцев 2019 года  освоено 0,0 тыс. руб. или  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58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10,0 тыс. руб. На отчетную дату израсходовано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9 месяцев 2019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Мирная Т.И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5389,2 тыс. руб. За 9 месяцев 2019 года фактически освоено 3000,3 тыс. руб. или 55,7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3465,8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5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19 год средства местного бюджета предусмотрены в сумме 5389,2 тыс. руб. На отчетную дату израсходовано 3000,3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19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не 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</w:t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9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(9 месяцев 2019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35,0 тыс. руб. За 9 месяцев 2019 года фактически освоено 14,3 тыс. руб. или 40,9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4,3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9.12.2018 № 16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 предусмотрены в сумме 15,0 тыс. руб. На отчетную дату израсходовано 12,9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19 год средства местного бюджета предусмотрены в сумме 20,0 тыс. руб. На отчетную дату израсходовано 1,4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10.2019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9 месяцев 2019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Л.Г.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 месяцев 2019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19 году средства местного бюджета предусмотрены в сумме 100,0 тыс. руб. За 9 месяцев 2019 года фактически освоено 0,0 тыс. руб. или  0,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октября составили 79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5.03.2019 № 4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19 год средства местного бюджета предусмотрены в сумме 10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10-10T10:09:00Z</cp:lastPrinted>
  <dcterms:modified xsi:type="dcterms:W3CDTF">2019-10-10T07:14:00Z</dcterms:modified>
  <cp:revision>34</cp:revision>
  <dc:subject/>
  <dc:title/>
</cp:coreProperties>
</file>