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stan"/>
        <w:tabs>
          <w:tab w:val="clear" w:pos="708"/>
          <w:tab w:val="left" w:pos="3402" w:leader="none"/>
        </w:tabs>
        <w:rPr>
          <w:b/>
          <w:b/>
        </w:rPr>
      </w:pPr>
      <w:r>
        <w:rPr>
          <w:szCs w:val="28"/>
          <w:lang w:val="en-US" w:eastAsia="en-US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20                                        с. Большое Ремонтное</w:t>
        <w:tab/>
        <w:t>№ 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О мерах по устранению нарушений и недостатков, выявленных </w:t>
      </w:r>
    </w:p>
    <w:p>
      <w:pPr>
        <w:pStyle w:val="Normal"/>
        <w:jc w:val="both"/>
        <w:rPr/>
      </w:pPr>
      <w:r>
        <w:rPr/>
        <w:t xml:space="preserve">Контрольно-счетной палатой по результатам проверки законности, </w:t>
      </w:r>
    </w:p>
    <w:p>
      <w:pPr>
        <w:pStyle w:val="Normal"/>
        <w:jc w:val="both"/>
        <w:rPr/>
      </w:pPr>
      <w:r>
        <w:rPr/>
        <w:t>эффективности, результативности и экономности использования</w:t>
      </w:r>
    </w:p>
    <w:p>
      <w:pPr>
        <w:pStyle w:val="Normal"/>
        <w:jc w:val="both"/>
        <w:rPr/>
      </w:pPr>
      <w:r>
        <w:rPr/>
        <w:t>межбюджетных трансфертов, предоставленных из областного</w:t>
      </w:r>
    </w:p>
    <w:p>
      <w:pPr>
        <w:pStyle w:val="Normal"/>
        <w:jc w:val="both"/>
        <w:rPr/>
      </w:pPr>
      <w:r>
        <w:rPr/>
        <w:t xml:space="preserve">бюджета бюджету муниципального образования </w:t>
      </w:r>
    </w:p>
    <w:p>
      <w:pPr>
        <w:pStyle w:val="Normal"/>
        <w:jc w:val="both"/>
        <w:rPr/>
      </w:pPr>
      <w:r>
        <w:rPr/>
        <w:t xml:space="preserve">«Калининское сельское поселение», входящего в состав </w:t>
      </w:r>
    </w:p>
    <w:p>
      <w:pPr>
        <w:pStyle w:val="Normal"/>
        <w:jc w:val="both"/>
        <w:rPr/>
      </w:pPr>
      <w:r>
        <w:rPr/>
        <w:t>Ремонтненского района, а также соблюдения органами местного</w:t>
      </w:r>
    </w:p>
    <w:p>
      <w:pPr>
        <w:pStyle w:val="Normal"/>
        <w:jc w:val="both"/>
        <w:rPr/>
      </w:pPr>
      <w:r>
        <w:rPr/>
        <w:t>самоуправления условий их получения за 2018 и 2019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</w:t>
      </w:r>
      <w:r>
        <w:rPr/>
        <w:t>В соответствии с п.1.2. плана работы Контрольно-счетной палаты Ростовской области на 2020 год, утвержденного приказом Контрольно-счетной палаты Ростовской области от 30.12.2019 № 67-О и распоряжения  Контрольно-счетной палаты Ростовской области от 14.02.2020 года № 36 в период с 25.02.2020 по 06.03.2020, с 10.03.2020 по 13.03.2020</w:t>
      </w:r>
      <w:r>
        <w:rPr>
          <w:color w:val="FF0000"/>
        </w:rPr>
        <w:t xml:space="preserve"> </w:t>
      </w:r>
      <w:r>
        <w:rPr/>
        <w:t>была  проведена проверка законности, эффективности результативности  и экономности  использования межбюджетных трансфертов,  предоставленных из областного  бюджета бюджету  муниципального образования «Калининское  сельское поселение», входящего в состав Ремонтненского района, а также соблюдения  органами местного самоуправления условий их получения за 2018 и 2019 годы. В результате проверки выявлены  нарушения финансовой  и бюджетной  дисциплины, оформлен  и подписан акт. В целях  устранения в полном объеме  всех выявленных нарушений, недопущения нарушений в дальнейшей работе,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 по устранению выявленных нарушений и замечаний.  (Приложение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За ненадлежащее  исполнение финансовой и бюджетной дисциплины в соответствии со ст. 192 Трудового кодекса РФ объявить замечание:</w:t>
      </w:r>
    </w:p>
    <w:p>
      <w:pPr>
        <w:pStyle w:val="Normal"/>
        <w:rPr/>
      </w:pPr>
      <w:r>
        <w:rPr/>
        <w:t xml:space="preserve">                </w:t>
      </w:r>
      <w:r>
        <w:rPr/>
        <w:t>Мирной Т.И. – начальнику сектора экономики и финансов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ирной Е.В. – старшему инспектору по бухгалтерскому учету.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пециалистам Администрации Калининского сельского поселения:</w:t>
      </w:r>
    </w:p>
    <w:p>
      <w:pPr>
        <w:pStyle w:val="Normal"/>
        <w:rPr/>
      </w:pPr>
      <w:r>
        <w:rPr/>
        <w:t xml:space="preserve">          </w:t>
      </w:r>
      <w:r>
        <w:rPr/>
        <w:t>3.1. провести анализ выявленных нарушени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2. привести нормативные документы в соответствие с действующим </w:t>
      </w:r>
    </w:p>
    <w:p>
      <w:pPr>
        <w:pStyle w:val="Normal"/>
        <w:rPr/>
      </w:pPr>
      <w:r>
        <w:rPr/>
        <w:t xml:space="preserve">                 </w:t>
      </w:r>
      <w:r>
        <w:rPr/>
        <w:t>законодательством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>4. Контроль за 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             </w:t>
      </w:r>
      <w:r>
        <w:rPr/>
        <w:t>Калининского сельского  поселения                                         Г.Н.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№ 1  к постановлению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Администрации Калининского сель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оселения № 20 от 18.03.2020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устранению нарушений, выявленных</w:t>
      </w:r>
    </w:p>
    <w:p>
      <w:pPr>
        <w:pStyle w:val="Normal"/>
        <w:jc w:val="center"/>
        <w:rPr/>
      </w:pPr>
      <w:r>
        <w:rPr>
          <w:b/>
        </w:rPr>
        <w:t>Контрольно-счетной палатой Ростовской области в результате проведенной проверки законности, эффективности, результативности и экономности использования межбюджетных трансфертов, предоставленных из областного бюджета  бюджету  муниципального образования «Калининское сельское поселение», входящего в состав Ремонтненского района, а также соблюдения органами местного самоуправления условий их получения за 2018 и 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7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33"/>
        <w:gridCol w:w="1890"/>
        <w:gridCol w:w="4321"/>
        <w:gridCol w:w="1918"/>
        <w:gridCol w:w="1509"/>
        <w:gridCol w:w="118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явленных наруш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рушений, тыс.руб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странению выявленных наруш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 наруш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орочная проверка соблюдения органами местного самоуправления законности и обеспечение эффективности, результативности и экономности  использования межбюджетных трансфертов, предоставленных из областного бюджета, соблюдение условий их получен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соблюдения норм бюджетного законодательства по составлению, рассмотрению, утверждению и исполнению бюджета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о нарушение соблюдения требования статьи 27 закона Российской Федерации от 27.12.1991 № 2124-1 (с изменениями и дополнениями) «О средствах массовой информации» в части отсутствия в предоставленных  информационных бюллетенях сведений, установленных вышеуказанным Законом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ая 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соблюдения бюджетного и налогового законодательства в части формирования доходов бюджета, полноты и своевременности поступления отдельных доходных источников в мест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задолженности по налоговым платежам в бюджет поселения является одним из резервов пополнением доходной части местного бюдже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9 тыс. руб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работу по взысканию недоимки по  налогам. На заседаниях коорсовета рассматривать и заслушивать должников по налога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ирка Г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ая Т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И.В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соблюдения бюджетного законодательства в части установления предельного размера дефицита местного бюджета и требований по муниципальному долгу, а также по предоставлению бюджетных средств на возвратной осно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 нарушение пункта 136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в части отражения в отчете ф.0503117 по состоянию на 01.01.2019 года по строке 500 в графе 5 раздела «Источники финансирования дефицита бюджета» с противоположным знако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,2 тыс. руб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ая Е.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о  нарушение Порядка ведения муниципальной долговой книги, утвержденного постановлением Администрации Калининского сельского поселения № 67 от 10.10.2008 «Об утверждении Порядка ведения муниципальной долговой книги Калининского сельского поселения и предоставления информации о долговых обязательствах сельского поселения» в части содержания перечня видов муниципальных долговых обязательств сельского поселения, не соответствующих требованиям статьи 100 Бюджетного Кодекса Российской Федерации для муниципального образова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допускать подобных нарушений в дальнейшей работе. В ходе проверки принято и предоставлено постановление Администрации Калининского сельского поселения от 03.03.2020 № 8 «Об утверждении Порядка ведения муниципальной долговой книги Калининского сельского поселения и предоставления информации о долговых обязательствах сельского посел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ирка Г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ая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Администрации Калининского сельского поселения                                                Г.Н.Мазир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0:00Z</dcterms:created>
  <dc:creator>BRemo</dc:creator>
  <dc:description/>
  <cp:keywords/>
  <dc:language>en-US</dc:language>
  <cp:lastModifiedBy>USER</cp:lastModifiedBy>
  <cp:lastPrinted>2015-04-23T18:32:00Z</cp:lastPrinted>
  <dcterms:modified xsi:type="dcterms:W3CDTF">2020-03-19T10:41:00Z</dcterms:modified>
  <cp:revision>29</cp:revision>
  <dc:subject/>
  <dc:title>                                                           </dc:title>
</cp:coreProperties>
</file>