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i/>
          <w:sz w:val="18"/>
          <w:szCs w:val="18"/>
        </w:rPr>
        <w:tab/>
        <w:tab/>
        <w:t xml:space="preserve">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 xml:space="preserve">РЕШЕНИЕ № 128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4.04.2020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9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9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9 год по доходам в сумме 11366</w:t>
      </w:r>
      <w:r>
        <w:rPr>
          <w:bCs/>
        </w:rPr>
        <w:t xml:space="preserve">,1 </w:t>
      </w:r>
      <w:r>
        <w:rPr/>
        <w:t>тыс. рублей, по расходам в сумме 10990,5 тыс. рублей с превышением доходов над расходами (профицит бюджета поселения) в сумме 375,6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9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9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9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Решение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4.2020 № 128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9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9,7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1,4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9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1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6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66,1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4.2020 № 128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9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9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78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7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</w:t>
            </w:r>
            <w:r>
              <w:rPr/>
              <w:t xml:space="preserve"> 00 </w:t>
            </w:r>
            <w:r>
              <w:rPr>
                <w:lang w:val="ru-RU"/>
              </w:rPr>
              <w:t>99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4.2020 № 128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9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57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5,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1,1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0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990,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Решению Собрания депутатов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24.04.2020 № 128 «Об отчете об исполнении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9 год»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9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375,6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18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22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20-04-23T11:46:00Z</cp:lastPrinted>
  <dcterms:modified xsi:type="dcterms:W3CDTF">2020-04-23T08:49:00Z</dcterms:modified>
  <cp:revision>132</cp:revision>
  <dc:subject/>
  <dc:title>                                      </dc:title>
</cp:coreProperties>
</file>