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.07.2020 года                                       с. Большое Ремонтное                                      № 58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/>
      </w:pPr>
      <w:r>
        <w:rPr>
          <w:b/>
          <w:sz w:val="24"/>
          <w:szCs w:val="24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20 года учреждениями культуры Калинин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20 года учреждениями культуры Калининского сельского поселения, согласно приложению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9.07.2020 г. № 58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необходимо отметить, что муниципальные задания по учреждениям культуры на оказа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по данной услуге составляет: количество проведенных концертов (в соответствии с утвержденным Перечнем мероприятий) - 14; число зрителей –1344 чел (до пандемии); количество проведенных праздников (онлайн) -137, число посетителей (просмотров)- 236623 че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0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полугодии 2020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20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20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7/236623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7/236623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0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20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0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20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  <w:r>
              <w:rPr>
                <w:iCs/>
                <w:sz w:val="24"/>
                <w:szCs w:val="24"/>
              </w:rPr>
              <w:t>559,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  <w:r>
              <w:rPr>
                <w:iCs/>
                <w:sz w:val="24"/>
                <w:szCs w:val="24"/>
              </w:rPr>
              <w:t>559,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19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20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20-07-09T06:10:00Z</dcterms:modified>
  <cp:revision>34</cp:revision>
  <dc:subject/>
  <dc:title> </dc:title>
</cp:coreProperties>
</file>