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tabs>
          <w:tab w:val="clear" w:pos="709"/>
          <w:tab w:val="center" w:pos="1418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с. Большое Ремонт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№ </w:t>
            </w:r>
            <w:r>
              <w:rPr>
                <w:b/>
                <w:sz w:val="24"/>
                <w:szCs w:val="24"/>
              </w:rPr>
              <w:t>27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Калининского сельского поселения от 17.10.2018 № 121 «Об утверждении муниципальной  программы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лининского сельского поселения «Развитие транспортной системы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kern w:val="2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</w:t>
      </w:r>
      <w:r>
        <w:rPr>
          <w:rStyle w:val="FontStyle23"/>
          <w:sz w:val="24"/>
          <w:szCs w:val="24"/>
        </w:rPr>
        <w:t>соответствии с решением Собрания депутатов от 14.04.2021 № 151 «О внесении изменений в решение Собрания депутатов от 28.12.2020 № 142 «О бюджете Калининского сельского поселения Ремонтненского района на 2021 год и на плановый период 2022 и 2023 годов»,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/>
          <w:spacing w:val="60"/>
          <w:kern w:val="2"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</w:t>
      </w:r>
      <w:r>
        <w:rPr>
          <w:bCs/>
          <w:sz w:val="24"/>
          <w:szCs w:val="24"/>
        </w:rPr>
        <w:t>Внести изменения  в  постановление Администрации Калининского сельского поселения от 17.10.2018 № 121 «Об утверждении муниципальной программы Калининского сельского поселения «</w:t>
      </w:r>
      <w:r>
        <w:rPr>
          <w:sz w:val="24"/>
          <w:szCs w:val="24"/>
        </w:rPr>
        <w:t xml:space="preserve">Развитие транспортной системы» </w:t>
      </w:r>
      <w:r>
        <w:rPr>
          <w:bCs/>
          <w:sz w:val="24"/>
          <w:szCs w:val="24"/>
        </w:rPr>
        <w:t>согласно приложения № 1 к данному постановлению.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</w:t>
      </w:r>
      <w:r>
        <w:rPr>
          <w:bCs/>
          <w:kern w:val="2"/>
          <w:sz w:val="24"/>
          <w:szCs w:val="24"/>
        </w:rPr>
        <w:t>2</w:t>
      </w:r>
      <w:r>
        <w:rPr>
          <w:bCs/>
          <w:sz w:val="24"/>
          <w:szCs w:val="24"/>
        </w:rPr>
        <w:t>. 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3. Контроль за выполнением настоящего постановления оставляю собо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    </w:t>
      </w:r>
      <w:r>
        <w:rPr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алининского сельского поселения                                    Г.Н.Мазирка</w:t>
      </w:r>
    </w:p>
    <w:p>
      <w:pPr>
        <w:pStyle w:val="Normal"/>
        <w:tabs>
          <w:tab w:val="clear" w:pos="709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Постановление вносит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kern w:val="2"/>
        </w:rPr>
        <w:t xml:space="preserve">сектор экономики и финансов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52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алининского сельского поселения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1.05.2021 № 27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/>
      </w:pPr>
      <w:r>
        <w:rPr>
          <w:sz w:val="24"/>
          <w:szCs w:val="24"/>
        </w:rPr>
        <w:t>«Приложение № 1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52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алининского сельского поселения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/>
      </w:pPr>
      <w:r>
        <w:rPr>
          <w:sz w:val="24"/>
          <w:szCs w:val="24"/>
        </w:rPr>
        <w:t>от 17.10.2018 № 121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униципальная программа «Развитие транспортной системы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2"/>
        <w:gridCol w:w="396"/>
        <w:gridCol w:w="6733"/>
        <w:gridCol w:w="20"/>
      </w:tblGrid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 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1343,7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бюджет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  0,0   </w:t>
              <w:tab/>
              <w:t xml:space="preserve">0,0   </w:t>
              <w:tab/>
              <w:t xml:space="preserve">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161,9                     161,9 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1181,8                   1181,8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   0,0   </w:t>
              <w:tab/>
              <w:t xml:space="preserve">                       0,0 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  0,0                           0,0                      0,0</w:t>
              <w:tab/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  0,0                          0,0 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  0,0   </w:t>
              <w:tab/>
              <w:t xml:space="preserve">                        0,0 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  0,0                          0,0                      0,0          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 xml:space="preserve">   0,0                          0,0                      0,0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 xml:space="preserve">   0,0                          0,0                      0,0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   0,0   </w:t>
              <w:tab/>
              <w:t xml:space="preserve">                       0,0                      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   0,0   </w:t>
              <w:tab/>
              <w:t xml:space="preserve">                     0,0                     0,0         </w:t>
            </w:r>
          </w:p>
        </w:tc>
      </w:tr>
      <w:tr>
        <w:trPr/>
        <w:tc>
          <w:tcPr>
            <w:tcW w:w="973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 xml:space="preserve">Паспорт </w:t>
            </w:r>
            <w:r>
              <w:rPr>
                <w:kern w:val="2"/>
                <w:sz w:val="24"/>
                <w:szCs w:val="24"/>
              </w:rPr>
              <w:t>подпрограммы</w:t>
              <w:br/>
              <w:t xml:space="preserve">«Развитие транспортной инфраструктуры» 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й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396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муниципальной программы на 2019 – 2030 годы составляет 1343,7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местный          областной                                                  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 бюджет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   0,0   </w:t>
              <w:tab/>
              <w:t xml:space="preserve">   0,0   </w:t>
              <w:tab/>
              <w:t xml:space="preserve">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161,9                     161,9 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1181,8                  1181,8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     0,0   </w:t>
              <w:tab/>
              <w:t xml:space="preserve">                      0,0 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    0,0                         0,0                      0,0</w:t>
              <w:tab/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    0,0                        0,0 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    0,0   </w:t>
              <w:tab/>
              <w:t xml:space="preserve">                      0,0 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   0,0                          0,0                      0,0          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 xml:space="preserve">    0,0                          0,0                      0,0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 xml:space="preserve">    0,0                          0,0                      0,0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    0,0   </w:t>
              <w:tab/>
              <w:t xml:space="preserve">                       0,0                      0,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    0,0   </w:t>
              <w:tab/>
              <w:t xml:space="preserve">                      0,0                     0,0     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2602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спорт подпрограммы</w:t>
              <w:br/>
              <w:t xml:space="preserve">«Повышение безопасности дорожного движения» 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 муниципальной  программы</w:t>
            </w:r>
          </w:p>
        </w:tc>
        <w:tc>
          <w:tcPr>
            <w:tcW w:w="396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подпрограммы на </w:t>
              <w:br/>
            </w:r>
            <w:r>
              <w:rPr>
                <w:color w:val="000000"/>
                <w:spacing w:val="-4"/>
                <w:kern w:val="2"/>
                <w:sz w:val="24"/>
                <w:szCs w:val="24"/>
              </w:rPr>
              <w:t>2019 – 2030 годы – 0,0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местный            областной                                                  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 бюджет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0,0   </w:t>
              <w:tab/>
              <w:t xml:space="preserve"> 0,0   </w:t>
              <w:tab/>
              <w:t xml:space="preserve">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0,0     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0,0     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 0,0   </w:t>
              <w:tab/>
              <w:t xml:space="preserve">   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0,0                            0,0                      0,0</w:t>
              <w:tab/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0,0     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0,0   </w:t>
              <w:tab/>
              <w:t xml:space="preserve">   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0,0                           0,0                     0,0          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0,0      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0,0      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0,0   </w:t>
              <w:tab/>
              <w:t xml:space="preserve">                         0,0                     0,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0,0   </w:t>
              <w:tab/>
              <w:t xml:space="preserve">                   0,0                     0,0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22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9"/>
          <w:tab w:val="left" w:pos="1522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1522" w:leader="none"/>
        </w:tabs>
        <w:jc w:val="right"/>
        <w:rPr/>
      </w:pPr>
      <w:r>
        <w:rPr/>
        <w:t>Калинин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kern w:val="2"/>
          <w:highlight w:val="yellow"/>
        </w:rPr>
      </w:pPr>
      <w:r>
        <w:rPr/>
        <w:t>от 11.05.2021 № 27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270"/>
        <w:gridCol w:w="422"/>
        <w:gridCol w:w="420"/>
        <w:gridCol w:w="798"/>
        <w:gridCol w:w="421"/>
        <w:gridCol w:w="891"/>
        <w:gridCol w:w="892"/>
        <w:gridCol w:w="798"/>
        <w:gridCol w:w="798"/>
        <w:gridCol w:w="797"/>
        <w:gridCol w:w="798"/>
        <w:gridCol w:w="798"/>
        <w:gridCol w:w="797"/>
        <w:gridCol w:w="798"/>
        <w:gridCol w:w="798"/>
        <w:gridCol w:w="797"/>
        <w:gridCol w:w="798"/>
        <w:gridCol w:w="798"/>
      </w:tblGrid>
      <w:tr>
        <w:trPr>
          <w:tblHeader w:val="true"/>
          <w:trHeight w:val="447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РзП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jc w:val="center"/>
        <w:rPr>
          <w:spacing w:val="-8"/>
          <w:sz w:val="2"/>
          <w:szCs w:val="2"/>
          <w:highlight w:val="yellow"/>
        </w:rPr>
      </w:pPr>
      <w:r>
        <w:rPr>
          <w:spacing w:val="-8"/>
          <w:sz w:val="2"/>
          <w:szCs w:val="2"/>
          <w:highlight w:val="yellow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6"/>
        <w:gridCol w:w="1280"/>
        <w:gridCol w:w="421"/>
        <w:gridCol w:w="420"/>
        <w:gridCol w:w="798"/>
        <w:gridCol w:w="421"/>
        <w:gridCol w:w="891"/>
        <w:gridCol w:w="892"/>
        <w:gridCol w:w="798"/>
        <w:gridCol w:w="798"/>
        <w:gridCol w:w="797"/>
        <w:gridCol w:w="798"/>
        <w:gridCol w:w="798"/>
        <w:gridCol w:w="797"/>
        <w:gridCol w:w="798"/>
        <w:gridCol w:w="798"/>
        <w:gridCol w:w="797"/>
        <w:gridCol w:w="798"/>
        <w:gridCol w:w="798"/>
      </w:tblGrid>
      <w:tr>
        <w:trPr>
          <w:tblHeader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4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1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Развитие транспортной инфраструктур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4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1.1. </w:t>
            </w: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610085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1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Расходы на капитальный ремонт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Проектные работы по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Основное мероприятие 1.4 Изготовление технической документации в сфере дорож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 853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1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 xml:space="preserve">Основное мероприятие 2.1. </w:t>
            </w:r>
            <w:r>
              <w:rPr/>
              <w:t>Расходы на обеспечение безопасности дорожного движения на автомобильных дорогах общего поль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 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left="17010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522" w:leader="none"/>
        </w:tabs>
        <w:jc w:val="right"/>
        <w:rPr/>
      </w:pPr>
      <w:r>
        <w:rPr/>
        <w:t>Приложение № 4</w:t>
      </w:r>
    </w:p>
    <w:p>
      <w:pPr>
        <w:pStyle w:val="Normal"/>
        <w:tabs>
          <w:tab w:val="clear" w:pos="709"/>
          <w:tab w:val="left" w:pos="1522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1522" w:leader="none"/>
        </w:tabs>
        <w:jc w:val="right"/>
        <w:rPr/>
      </w:pPr>
      <w:r>
        <w:rPr/>
        <w:t>Калининского сельского поселения</w:t>
      </w:r>
    </w:p>
    <w:p>
      <w:pPr>
        <w:pStyle w:val="Normal"/>
        <w:tabs>
          <w:tab w:val="clear" w:pos="709"/>
          <w:tab w:val="left" w:pos="1522" w:leader="none"/>
        </w:tabs>
        <w:jc w:val="right"/>
        <w:rPr>
          <w:kern w:val="2"/>
        </w:rPr>
      </w:pPr>
      <w:r>
        <w:rPr/>
        <w:t>от 11.05.2021 № 27</w:t>
      </w:r>
    </w:p>
    <w:p>
      <w:pPr>
        <w:pStyle w:val="Normal"/>
        <w:shd w:fill="FFFFFF" w:val="clear"/>
        <w:autoSpaceDE w:val="false"/>
        <w:jc w:val="center"/>
        <w:rPr>
          <w:caps/>
          <w:kern w:val="2"/>
          <w:sz w:val="24"/>
          <w:szCs w:val="24"/>
          <w:highlight w:val="yellow"/>
        </w:rPr>
      </w:pPr>
      <w:r>
        <w:rPr>
          <w:caps/>
          <w:kern w:val="2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-4"/>
          <w:kern w:val="2"/>
          <w:sz w:val="22"/>
          <w:szCs w:val="22"/>
        </w:rPr>
        <w:t>тыс.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8"/>
        <w:gridCol w:w="1379"/>
        <w:gridCol w:w="998"/>
        <w:gridCol w:w="902"/>
        <w:gridCol w:w="998"/>
        <w:gridCol w:w="902"/>
        <w:gridCol w:w="902"/>
        <w:gridCol w:w="902"/>
        <w:gridCol w:w="902"/>
        <w:gridCol w:w="901"/>
        <w:gridCol w:w="902"/>
        <w:gridCol w:w="902"/>
        <w:gridCol w:w="902"/>
        <w:gridCol w:w="902"/>
        <w:gridCol w:w="902"/>
      </w:tblGrid>
      <w:tr>
        <w:trPr>
          <w:tblHeader w:val="true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0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ой  программы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8"/>
        <w:gridCol w:w="1379"/>
        <w:gridCol w:w="998"/>
        <w:gridCol w:w="902"/>
        <w:gridCol w:w="998"/>
        <w:gridCol w:w="902"/>
        <w:gridCol w:w="902"/>
        <w:gridCol w:w="902"/>
        <w:gridCol w:w="902"/>
        <w:gridCol w:w="901"/>
        <w:gridCol w:w="902"/>
        <w:gridCol w:w="902"/>
        <w:gridCol w:w="902"/>
        <w:gridCol w:w="902"/>
        <w:gridCol w:w="902"/>
      </w:tblGrid>
      <w:tr>
        <w:trPr>
          <w:tblHeader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Калининского сельского поселения «Развитие транспортной системы»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43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1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43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1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Развитие транспортной инфраструктуры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43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1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43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1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Повышение безопасности дорожного движения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851" w:right="567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4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2">
    <w:name w:val="Текст примечания Знак1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Тема примечания Знак1"/>
    <w:qFormat/>
    <w:rPr>
      <w:b/>
      <w:bCs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8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Абзац списка8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1">
    <w:name w:val="Абзац списка9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3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09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56:00Z</dcterms:created>
  <dc:creator>Пресс-служба  Губернатора РО</dc:creator>
  <dc:description/>
  <cp:keywords/>
  <dc:language>en-US</dc:language>
  <cp:lastModifiedBy>USER</cp:lastModifiedBy>
  <cp:lastPrinted>2021-05-11T09:35:00Z</cp:lastPrinted>
  <dcterms:modified xsi:type="dcterms:W3CDTF">2021-05-11T06:35:00Z</dcterms:modified>
  <cp:revision>113</cp:revision>
  <dc:subject/>
  <dc:title/>
</cp:coreProperties>
</file>