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1 года                с. Большое Ремонтное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те купания на водных объектах</w:t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ского сельского поселения в</w:t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пальный сезон 2021 год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 и в целях обеспечения безопасности людей на водных объектах,  охраны их жизни и здоровья в границах Калинин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купание людей на водоемах (прудах), расположенных на территории Калининского сельского поселения, так как нет соответствующих для этих целей водое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«План мероприятий на период купального сезона в 2021 году на территории Калининского сельского поселения» (Приложение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3. Утвердить график патрулирования водных объектов, расположенных на территории Калининского сельского поселения. (Приложение 2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    Г.Н. Мазирка</w:t>
      </w:r>
    </w:p>
    <w:p>
      <w:pPr>
        <w:pStyle w:val="Normal"/>
        <w:widowControl w:val="false"/>
        <w:autoSpaceDE w:val="false"/>
        <w:spacing w:lineRule="atLeast" w:line="100"/>
        <w:rPr>
          <w:rFonts w:ascii="Calibri" w:hAnsi="Calibri" w:eastAsia="Calibri" w:cs="Calibri"/>
          <w:b/>
          <w:b/>
          <w:color w:val="00000A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1г  №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в  2021 году на территории </w:t>
      </w:r>
      <w:r>
        <w:rPr>
          <w:b/>
          <w:sz w:val="24"/>
          <w:szCs w:val="24"/>
        </w:rPr>
        <w:t>Калинин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8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870"/>
        <w:gridCol w:w="4058"/>
      </w:tblGrid>
      <w:tr>
        <w:trPr>
          <w:trHeight w:val="54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25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1г  №33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10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/>
      </w:pPr>
      <w:r>
        <w:rPr/>
        <w:t>на территории Калининского сельского поселения</w:t>
      </w:r>
    </w:p>
    <w:tbl>
      <w:tblPr>
        <w:tblW w:w="16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6"/>
        <w:gridCol w:w="5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6"/>
        <w:gridCol w:w="5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1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left="0" w:right="0"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WW"/>
    <w:qFormat/>
    <w:pPr>
      <w:ind w:left="708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USER</cp:lastModifiedBy>
  <cp:lastPrinted>2020-06-19T15:23:00Z</cp:lastPrinted>
  <dcterms:modified xsi:type="dcterms:W3CDTF">2021-05-27T12:04:00Z</dcterms:modified>
  <cp:revision>33</cp:revision>
  <dc:subject/>
  <dc:title/>
</cp:coreProperties>
</file>