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91440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</w:rPr>
        <w:t xml:space="preserve">     </w:t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>
          <w:trHeight w:val="425" w:hRule="atLeast"/>
        </w:trPr>
        <w:tc>
          <w:tcPr>
            <w:tcW w:w="3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rPr/>
      </w:pPr>
      <w:r>
        <w:rPr>
          <w:b/>
          <w:sz w:val="28"/>
          <w:szCs w:val="28"/>
        </w:rPr>
        <w:t>проекта бюджета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района на 2022 год 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, постановлением Администрации Ремонтненского района от 24.05.2021 № 358 «Об утверждении Порядка и сроков составления проекта бюджета Ремонтненского района на 2022 год и на плановый период 2023 и 2024 годов» и решением Собрания депутатов Калининского сельского поселения от </w:t>
      </w:r>
      <w:r>
        <w:rPr>
          <w:kern w:val="2"/>
          <w:sz w:val="24"/>
          <w:szCs w:val="24"/>
        </w:rPr>
        <w:t>31.10.2011 № 113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«Положение о бюджетном процессе в Калининском сельском поселении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Утвердить Порядок и сроки составления проекта бюджета Калининского сельского поселения Ремонтненского района на 2022 год и на плановый период 2023 и 2024 годов согласно приложению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ектору экономики и финансов Администрации Калининского сельского поселения  организовать разработку проекта местного бюджета с учетом мероприятий, предусмотренных приложением к настоящему 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Е.В. Мирную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5" w:hanging="0"/>
        <w:rPr/>
      </w:pPr>
      <w:r>
        <w:rPr>
          <w:sz w:val="28"/>
          <w:szCs w:val="28"/>
        </w:rPr>
        <w:t xml:space="preserve">И.о.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spacing w:lineRule="exact" w:line="278"/>
        <w:ind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лининского сельского поселения                                       </w:t>
        <w:tab/>
        <w:t xml:space="preserve">       Е.В. Мир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kern w:val="2"/>
          <w:sz w:val="18"/>
          <w:szCs w:val="18"/>
        </w:rPr>
      </w:pPr>
      <w:r>
        <w:rPr>
          <w:i/>
          <w:sz w:val="18"/>
          <w:szCs w:val="18"/>
        </w:rPr>
        <w:t>Администрации Калини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21 № 3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Калинин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219"/>
        <w:gridCol w:w="3754"/>
        <w:gridCol w:w="42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219"/>
        <w:gridCol w:w="3754"/>
        <w:gridCol w:w="421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из Администрации Ремонтненского района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4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ндексов-дефляторов на 2022 – 2024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>Министерством эконо</w:t>
              <w:softHyphen/>
            </w:r>
            <w:r>
              <w:rPr>
                <w:bCs/>
                <w:sz w:val="24"/>
                <w:szCs w:val="24"/>
              </w:rPr>
              <w:t>мического развития Ростовской области</w:t>
            </w:r>
            <w:r>
              <w:rPr>
                <w:bCs/>
                <w:spacing w:val="-6"/>
                <w:sz w:val="24"/>
                <w:szCs w:val="24"/>
              </w:rPr>
              <w:t xml:space="preserve"> утвержденных </w:t>
            </w:r>
            <w:r>
              <w:rPr>
                <w:bCs/>
                <w:sz w:val="24"/>
                <w:szCs w:val="24"/>
              </w:rPr>
              <w:t xml:space="preserve">сценарных условий, основных параметров </w:t>
            </w:r>
            <w:r>
              <w:rPr>
                <w:bCs/>
                <w:spacing w:val="-6"/>
                <w:sz w:val="24"/>
                <w:szCs w:val="24"/>
              </w:rPr>
              <w:t xml:space="preserve">прогноза </w:t>
            </w: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  <w:r>
              <w:rPr>
                <w:bCs/>
                <w:spacing w:val="-6"/>
                <w:sz w:val="24"/>
                <w:szCs w:val="24"/>
              </w:rPr>
              <w:t xml:space="preserve">развития </w:t>
            </w:r>
            <w:r>
              <w:rPr>
                <w:bCs/>
                <w:sz w:val="24"/>
                <w:szCs w:val="24"/>
              </w:rPr>
              <w:t>Российской Федерации,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2 год и на плановый период 2023 и 2024 годов (система «Дело»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из Администрации </w:t>
            </w:r>
            <w:r>
              <w:rPr>
                <w:sz w:val="24"/>
                <w:szCs w:val="24"/>
              </w:rPr>
              <w:t>Ремонтненского района информации об ожидаемых темпах роста стоимости жилищно-коммунальных услуг на 2022 – 2024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июн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Калининского сельского поселения Ремонтненского район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24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4"/>
                <w:szCs w:val="24"/>
              </w:rPr>
              <w:t xml:space="preserve"> экономических показателей, исходных данных и сведений, необходимых для составления проекта бюджета Калининского сельского поселения Ремонтненского района и прогноза консолидированного бюджета Ремонтненского района на 2022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4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 и</w:t>
            </w:r>
            <w:r>
              <w:rPr>
                <w:sz w:val="24"/>
                <w:szCs w:val="24"/>
              </w:rPr>
              <w:t>нформации о предельной штатной численности Администрации Калининского сельского поселения на 2022 – 2024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9 июля 2021 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бюджета Калининского сельского поселения Ремонтненского района на 2022 год и на плановый период 2023 и 2024 годов по формам, установленным приказом финансового отдела о методике и порядке планирования бюджетных ассигнований местного бюдже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о 20 августа 2021 года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учение из Администрации Ремонтненского района объемов финансирования и лимитов потребления топливно-энергетических ресурсов и уличного освещения для Калининского сельского поселения и казенных учреждений, находящихся в ведении главного распорядителя средств бюджета Калининского сельского поселения Ремонтненского района, на 2022 – 2024 годы в формате электронных табли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учение из Администрации Ремонтненского района объемов финансирования и лимитов потребления водоснабжения, водоотведения,  вывоза жидких бытовых отходов и твердых коммунальных отходов для Калининского сельского поселения и казенных учреждений, находящихся в ведении главного распорядителя средств бюджета Калининского сельского поселения Ремонтненского района, на 2022 – 2024 годы в формате электронных табли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финансовым отделом Администрации Ремонтненского района объемов  субсидий на софинансирование расходных обязательств, возникающих при выполнении полномочий Калининского сельского поселения по вопросам местного значения: на 2022 - 2023 годы - решение о бюджете Калининского сельского поселения на 2021 - 2023 годы, на 2024 год - постановление Администрации Калининского сельского поселения о включении в бюджет Калининского сельского поселения на 2022 - 2024 годы  собственных средств на софинансирование субсидий областного бюджет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Калинин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 Калининского сельского поселения «О прогнозе социально-экономического развития Калининского сельского поселения на 2022 – 2024 годы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0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kern w:val="2"/>
                <w:sz w:val="24"/>
                <w:szCs w:val="24"/>
              </w:rPr>
              <w:t>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Калининского сельского поселения параметров бюджета Калининского сельского поселения на 2022 год и на плановый период 2023 и 2024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Калинин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Калинин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0 сентября 2021 года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получателей бюджетных средств бюджета Калининского сельского поселения предельных показателей расходов местного бюджета на 2022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3 и 2024 год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4 октября 2021 год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Калининского сельского поселения  на 2022 год и на плановый период 2023 и 2024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окт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ограмм Калининского сельского поселения, предлагаемых к реализации начиная с 2022 года, а также проектов изменений в ранее утвержденные муниципальные программы Калинин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9 сент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</w:t>
            </w:r>
            <w:r>
              <w:rPr>
                <w:sz w:val="24"/>
                <w:szCs w:val="24"/>
              </w:rPr>
              <w:t>Финансовый отдел Администрации Ремонтнен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х параметров проекта </w:t>
            </w:r>
            <w:r>
              <w:rPr>
                <w:kern w:val="2"/>
                <w:sz w:val="24"/>
                <w:szCs w:val="24"/>
              </w:rPr>
              <w:t>бюджета Калининского сельского поселения на 2022 год и на плановый период 2023 и 2024 годов в соответствии с соглашением о предоставлении дотации на выравнивание бюджетной обеспеченности поселен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но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 </w:t>
            </w:r>
            <w:r>
              <w:rPr>
                <w:kern w:val="2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sz w:val="24"/>
                <w:szCs w:val="24"/>
              </w:rPr>
              <w:t xml:space="preserve"> об основных направлениях долговой политики Калининского сельского поселения на 2022 год и плановый период 2023 и 2024 годов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1 окт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Калининского сельского поселения «Об основных направлениях бюджетной и налоговой политики Калининского сельского поселения на 2022 – 2024 годы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октября 2021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ставление паспортов муниципальных  программ Калининского сельского поселения (проектов изменений в указанные паспорта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1 октября 2021 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  <w:tr>
        <w:trPr>
          <w:trHeight w:val="1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Калининского сельского поселения Ремонтненского района проекта решения «О бюджете Калининского сельского поселения на 2022 год и на плановый период 2023 и 2024 годов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 5 ноября   2021 года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ирная Е.В.</w:t>
            </w:r>
          </w:p>
        </w:tc>
      </w:tr>
    </w:tbl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sz w:val="24"/>
          <w:szCs w:val="24"/>
        </w:rPr>
        <w:t>Начальник сектора экономики и финансов                                                Мирная Е.В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1:00Z</dcterms:created>
  <dc:creator>Щучкина</dc:creator>
  <dc:description/>
  <cp:keywords/>
  <dc:language>en-US</dc:language>
  <cp:lastModifiedBy>USER</cp:lastModifiedBy>
  <cp:lastPrinted>2021-06-08T09:15:00Z</cp:lastPrinted>
  <dcterms:modified xsi:type="dcterms:W3CDTF">2021-06-08T06:15:00Z</dcterms:modified>
  <cp:revision>10</cp:revision>
  <dc:subject/>
  <dc:title/>
</cp:coreProperties>
</file>