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154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64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5.2021</w:t>
        <w:tab/>
        <w:t>с. Большое Ремонтно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  <w:br/>
        <w:t xml:space="preserve">депутатов Калининского сельского поселения </w:t>
        <w:br/>
        <w:t xml:space="preserve">от 25.08.2016г. № 154 «О порядке проведения </w:t>
        <w:br/>
        <w:t xml:space="preserve">конкурса на должность главы Администрации </w:t>
        <w:br/>
        <w:t>Калинин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 Собрание депутатов Калининского сельского поселения и в целях приведения в соответствие: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депутатов Калининского сельского поселения от 25.08.2016г. № 154 «О порядке проведения конкурса на должность главы Администрации Калининского сельского поселения»: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1.1. п. 3 Раздела 3 изложить в следующей редакции: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Заявление о допуске к участию в конкурсе по форме согласно приложению № 1 к настоящему порядку;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 xml:space="preserve">Собственноручно заполненную и подписанную анкету по форме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Style19"/>
        <w:rPr/>
      </w:pPr>
      <w:r>
        <w:rPr>
          <w:sz w:val="28"/>
          <w:szCs w:val="28"/>
        </w:rPr>
        <w:t>Глава Калининского сельского поселения</w:t>
        <w:tab/>
      </w:r>
      <w:r>
        <w:rPr>
          <w:color w:val="FF0000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Г.В. Ворожбито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сноски Знак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1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13:00Z</dcterms:created>
  <dc:creator>Юзер</dc:creator>
  <dc:description/>
  <cp:keywords/>
  <dc:language>en-US</dc:language>
  <cp:lastModifiedBy>User</cp:lastModifiedBy>
  <cp:lastPrinted>2021-05-20T15:17:00Z</cp:lastPrinted>
  <dcterms:modified xsi:type="dcterms:W3CDTF">2021-05-20T12:17:00Z</dcterms:modified>
  <cp:revision>11</cp:revision>
  <dc:subject/>
  <dc:title/>
</cp:coreProperties>
</file>