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Р</w:t>
      </w:r>
      <w:r>
        <w:rPr>
          <w:b/>
          <w:sz w:val="28"/>
          <w:szCs w:val="28"/>
        </w:rPr>
        <w:t>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  <w:tab w:val="left" w:pos="7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1.2021                   с. Большое Ремонтное</w:t>
        <w:tab/>
        <w:t>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пис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Народ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Областным  Законом Ростовской области от 08.07.2014 г. № 184  «Об участии граждан в охране общественного порядка на территории   Ростовской области», а также в целях обеспечения  правопорядка на улицах и в общественных местах на территории Калининского сельского поселения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писочный состав  Народной дружины Калининского сельского поселения согласно приложения.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</w:t>
      </w:r>
      <w:r>
        <w:rPr/>
        <w:t xml:space="preserve">23.05.2019 </w:t>
      </w:r>
      <w:r>
        <w:rPr>
          <w:sz w:val="28"/>
          <w:szCs w:val="28"/>
        </w:rPr>
        <w:t xml:space="preserve">года № 6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писочного состава Народной дружины Калининского сельского посел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Г.Н. Мазир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01.2021  г  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 Калин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енко Владимир Иванович– командир Народной дружины.</w:t>
      </w:r>
    </w:p>
    <w:p>
      <w:pPr>
        <w:pStyle w:val="Style18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: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италий Анатоль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 Владимир Борисо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алов Алексей Никола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 Сергей Ивано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ков Николай Никола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алиев Магомед Шамил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ъдуев Саъду Магомедо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нко Сергей Никола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иденко  Анатолий Алексеевич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дин Николай Дмитриевич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н Андрей Юр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чинский Александр Алексе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енко Алексей Георги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усов Владимир Григорье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Николай Иванович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ысов Алексей Васильевич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Евгений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8:00Z</dcterms:created>
  <dc:creator>BRemo</dc:creator>
  <dc:description/>
  <cp:keywords/>
  <dc:language>en-US</dc:language>
  <cp:lastModifiedBy>USER</cp:lastModifiedBy>
  <cp:lastPrinted>2019-06-04T14:06:00Z</cp:lastPrinted>
  <dcterms:modified xsi:type="dcterms:W3CDTF">2021-01-15T07:37:00Z</dcterms:modified>
  <cp:revision>30</cp:revision>
  <dc:subject/>
  <dc:title> </dc:title>
</cp:coreProperties>
</file>