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7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10.2021                                          с. Большое Ремонтное </w:t>
        <w:tab/>
        <w:t xml:space="preserve">                   № 3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rFonts w:eastAsia="Times New Roman"/>
          <w:b/>
        </w:rPr>
        <w:t xml:space="preserve">  </w:t>
      </w:r>
    </w:p>
    <w:p>
      <w:pPr>
        <w:pStyle w:val="Style13"/>
        <w:rPr/>
      </w:pPr>
      <w:r>
        <w:rPr>
          <w:b/>
          <w:sz w:val="28"/>
          <w:szCs w:val="28"/>
        </w:rPr>
        <w:t>Об отмене на территории</w:t>
        <w:br/>
        <w:t>Калининского   сельского поселения</w:t>
        <w:br/>
        <w:t>особого противопожарного режим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ормализацией пожароопасной обстановки на территории Калининского сельского поселения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ind w:left="720" w:hanging="0"/>
        <w:jc w:val="both"/>
        <w:rPr/>
      </w:pPr>
      <w:r>
        <w:rPr>
          <w:sz w:val="28"/>
          <w:szCs w:val="28"/>
        </w:rPr>
        <w:br/>
        <w:t xml:space="preserve">1. Отменить  на территории Калининского сельского поселения особый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противопожарный режим, введенный постановлением главы Администрации Калининского сельского поселения от 26.04.2021 года №26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алининского сельского поселения от 26.04.2021 года №26 «О введении      особого       противопожарного режима  на территории Калининского сельского поселения Ремонтненского района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                                                         Е.В. Мирная</w: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6:00Z</dcterms:created>
  <dc:creator>Џ—-72</dc:creator>
  <dc:description/>
  <cp:keywords/>
  <dc:language>en-US</dc:language>
  <cp:lastModifiedBy>USER</cp:lastModifiedBy>
  <cp:lastPrinted>2002-01-01T00:24:00Z</cp:lastPrinted>
  <dcterms:modified xsi:type="dcterms:W3CDTF">2001-12-31T21:24:00Z</dcterms:modified>
  <cp:revision>7</cp:revision>
  <dc:subject/>
  <dc:title>Г Л А В А</dc:title>
</cp:coreProperties>
</file>