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jc w:val="left"/>
        <w:rPr>
          <w:szCs w:val="28"/>
          <w:lang w:val="en-US" w:eastAsia="en-US"/>
        </w:rPr>
      </w:pPr>
      <w:r>
        <w:rPr/>
        <w:tab/>
        <w:t xml:space="preserve">               </w:t>
        <w:tab/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ЛИНИНСКОГО  СЕЛЬСКОГО 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.10.2021 года                                с. Большое Ремонтное                                     № 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тче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финансировании 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и проводимых мероприятий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униципальным программам за  9 месяце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1 года в Калининском сельском поселени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shd w:fill="FFFFFF" w:val="clear"/>
        <w:ind w:right="-285" w:hanging="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В соответствии с постановлением Администрации Калининского сельского поселения от 29.03.2018 г № 44 «Об утверждении Порядка разработки, реализации и оценки эффективности муниципальных программ Калининского сельского поселения»,</w:t>
      </w:r>
      <w:r>
        <w:rPr>
          <w:sz w:val="26"/>
          <w:szCs w:val="26"/>
        </w:rPr>
        <w:t xml:space="preserve"> </w:t>
      </w:r>
    </w:p>
    <w:p>
      <w:pPr>
        <w:pStyle w:val="ConsPlusTitle"/>
        <w:shd w:fill="FFFFFF" w:val="clear"/>
        <w:ind w:right="-2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42" w:before="0" w:after="0"/>
        <w:ind w:right="567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Ю:</w:t>
      </w:r>
    </w:p>
    <w:p>
      <w:pPr>
        <w:pStyle w:val="Normal"/>
        <w:spacing w:lineRule="auto" w:line="242" w:before="0" w:after="0"/>
        <w:ind w:right="567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2" w:before="0" w:after="0"/>
        <w:ind w:right="-42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 отчет об исполнении плана реализации муниципальной программы Калининского сельского поселения «Социальная поддержка граждан» утвержденной постановлением Администрации Калининского сельского поселения  от  17.10.2018 года № 116 «Об утверждении муниципальной программы Калининского сельского поселения «Социальная поддержка граждан» (в редакции постановлений № 29 от 11.05.2021) по результатам за 9 месяцев 2021 года согласно приложению 1 к настоящему постановлению.</w:t>
      </w:r>
    </w:p>
    <w:p>
      <w:pPr>
        <w:pStyle w:val="Normal"/>
        <w:spacing w:lineRule="auto" w:line="242" w:before="0" w:after="0"/>
        <w:ind w:right="-42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отчет об исполнении плана реализации муниципальной программы Калининского сельского поселения  «Обеспечение качественными жилищно – коммунальными услугами населения Калининского сельского поселения» утвержденной постановлением Администрации Калининского сельского поселения  от  17.10.2018 года № 117 «Об утверждении муниципальной программы Калининского сельского поселения «Обеспечение качественными жилищно – коммунальными услугами населения Калининского сельского поселения» (в редакции постановлений № 14 от 09.03.2021;  № 28 от 11.05.2021; №52 от 07.09.2021) по результатам за 9 месяцев 2020 года согласно приложению 2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отчет об исполнении плана реализации муниципальной программы Калининского сельского поселения  «Обеспечение общественного порядка и противодействие преступности» утвержденной постановлением Администрации Калининского сельского поселения  от  17.10.2018 года № 118 «Об утверждении муниципальной программы Калининского сельского поселения «Обеспечение общественного порядка и противодействие преступности»  по результатам за 9 месяцев 2021 года согласно приложению 3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дить отчет об исполнении плана реализац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твержденной постановлением от 17.10.2018 года № 119 «</w:t>
      </w:r>
      <w:r>
        <w:rPr>
          <w:rFonts w:cs="Times New Roman" w:ascii="Times New Roman" w:hAnsi="Times New Roman"/>
          <w:kern w:val="2"/>
          <w:sz w:val="26"/>
          <w:szCs w:val="26"/>
        </w:rPr>
        <w:t>Об утверждении муниципальной программы Калининского сельского поселения «</w:t>
      </w:r>
      <w:r>
        <w:rPr>
          <w:rFonts w:cs="Times New Roman" w:ascii="Times New Roman" w:hAnsi="Times New Roman"/>
          <w:sz w:val="26"/>
          <w:szCs w:val="26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»  по результатам за 9 месяцев 2021 года согласно приложению 4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твердить отчет об исполнении плана реализации муниципальной программы Калининского сельского поселения  «Развитие культуры» утвержденной постановлением Администрации Калининского сельского поселения  от  17.10.2018 года № 120 «Об утверждении муниципальной программы Калининского сельского поселения «Развитие культуры» (в редакции постановлений № 14 от 09.03.2021;  № 30 от 11.05.2021; № 53 от 07.09.2021)  по результатам за 9 месяцев 2021 года согласно приложению 5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Утвердить отчет об исполнении плана реализации муниципальной программы Калининского сельского поселения  «Развитие транспортной системы» утвержденной постановлением Администрации Калининского сельского поселения  от  17.10.2018 года № 121 «Об утверждении муниципальной программы Калининского сельского поселения «Развитие транспортной системы» (в редакции постановлений № 27 от 11.05.2021)  по результатам за 9 месяцев 2021 года согласно приложению 6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Утвердить отчет об исполнении плана реализации муниципальной программы Калининского сельского поселения  «Охрана окружающей среды и рациональное природопользование» утвержденной постановлением от 17.10.2018 года № 122 «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Об утверждении муниципальной программы Калинин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«Охрана окружающей среды и рациональное природопользование» (в редакции постановлений № 13 от 09.03.2021; № 16 от 22.03.2021)   по результатам за 9 месяцев 2021 года согласно приложению 7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Утвердить отчет об исполнении плана реализации муниципальной программы Калининского сельского поселения  «Развитие физической культуры и спорта» утвержденной постановлением от 17.10.2018 года № 123 «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Об утверждении муниципальной программы Калинин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«Развитие физической культуры и спорта»   по результатам за 9 месяцев 2021 года согласно приложению 8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Утвердить отчет об исполнении плана реализации муниципальной программы Калининского сельского поселения  «Управление муниципальными финансами и создание условий для эффективного управления муниципальными финансами» утвержденной постановлением от 17.10.2018 года № 124 «</w:t>
      </w:r>
      <w:r>
        <w:rPr>
          <w:rFonts w:cs="Times New Roman" w:ascii="Times New Roman" w:hAnsi="Times New Roman"/>
          <w:kern w:val="2"/>
          <w:sz w:val="26"/>
          <w:szCs w:val="26"/>
        </w:rPr>
        <w:t>Об утверждении муниципальной программы Калини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«Управление муниципальными финансами и создание условий для эффективного управления муниципальными финансами» (в редакции постановлений № 12 от 09.03.2021; №51 от 07.09.2021) по результатам за 9 месяцев 2021 года согласно приложению 9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Утвердить отчет об исполнении плана реализации муниципальной программы Калининского сельского поселения  «Муниципальная политика» утвержденной постановлением от 17.10.2018 года № 125 «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Об утверждении муниципальной программы Калинин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«Муниципальная политика» (в редакции постановлений № 50 от 07.09.2021) по результатам за 9 месяцев 2021 года согласно приложению 10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Утвердить отчет об исполнении плана реализации муниципальной программы Калининского сельского поселения  «Энергосбережение и повышение энергетической эффективности» утвержденной постановлением от 17.10.2018 года № 126 «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Об утверждении муниципальной программы Калинин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«Энергосбережение и повышение энергетической эффективности» (в редакции постановлений № 17 от 22.03.2021) по результатам за 9 месяцев 2021 года согласно приложению 11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 Контроль за выполнением постановления оставляю за собо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Калининского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Е.В. Ми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вносит:</w:t>
      </w:r>
    </w:p>
    <w:p>
      <w:pPr>
        <w:sectPr>
          <w:type w:val="nextPage"/>
          <w:pgSz w:w="11906" w:h="16838"/>
          <w:pgMar w:left="1701" w:right="849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 от 21.10.2021 г.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Социальная поддержка граждан» 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– 9 месяцев 2021 г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дьского поселения 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ежемесячной доплаты к пенсии за выслугу лет служащим, замещавшим муниципальные должности   муниципальной службы в  Калининском сельском поселен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жизни отдельных категорий граждан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201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Социальная поддержка гражда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9 месяцев 2021 года)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Социальная поддержка гражда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16 (далее – муниципальная программа)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01 году средства местного бюджета предусмотрены в сумме 204,0 тыс. рублей. За 9 месяцев 2021 года фактически освоено 110,0 тыс. рублей или  53,9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октября составили 62,5 тыс. рублей.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ддержка отдельных категорий граждан</w:t>
      </w:r>
      <w:r>
        <w:rPr>
          <w:rFonts w:cs="Times New Roman" w:ascii="Times New Roman" w:hAnsi="Times New Roman"/>
          <w:kern w:val="2"/>
          <w:sz w:val="24"/>
          <w:szCs w:val="24"/>
        </w:rPr>
        <w:t>»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30.12.2020 №112 утвержден план реализации муниципальной программы Калининского сельского поселения «Социальная поддержка гражда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ддержка отдельных категорий граждан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1 год средства местного бюджета предусмотрены в сумме 204,0 тыс. руб. На отчетную дату израсходовано 110,0 тыс. руб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событие по выплате государственной пенсии за выслугу лет не наступил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Социальная поддержка гражда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 по итогам 9 месяцев 2021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21.10.2021г.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Обеспечение качественными жилищно – коммунальными услугами населения Калининского сельского поселения»   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– 9 месяцев 2021 года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750"/>
        <w:gridCol w:w="83"/>
        <w:gridCol w:w="1597"/>
        <w:gridCol w:w="2760"/>
        <w:gridCol w:w="120"/>
        <w:gridCol w:w="1440"/>
        <w:gridCol w:w="1490"/>
        <w:gridCol w:w="1680"/>
        <w:gridCol w:w="159"/>
        <w:gridCol w:w="21"/>
        <w:gridCol w:w="1090"/>
        <w:gridCol w:w="50"/>
        <w:gridCol w:w="70"/>
        <w:gridCol w:w="1320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6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64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highlight w:val="green"/>
              </w:rPr>
            </w:pPr>
            <w:r>
              <w:rPr/>
              <w:t>Сушко Б.Б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 Б.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работка проектно-сметной документации на капитальный ремонт скважин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 Б.Б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highlight w:val="green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лучение оценки достоверности определения стоимости проектных работ на проведение реконструкции внутрипоселковых водопроводных сетей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 Б.Б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овка водонапорных башен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 Б.Б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6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12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 Б.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длежащее содержание  территории поселения,  объектов благоустройства и уличного освещения в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нтракта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4 тыс. руб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 Б.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И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мест захоронения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 Б.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И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кладбищ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нтракта/ 24,2 тыс. ру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чему благоустройству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И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онтракта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 тыс. ру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ушко Б.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евание земельных участков                  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евание земельных участков            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держание территорий поселения,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1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контр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6 тыс. руб.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качественными жилищно-коммунальными услугами населения Калинин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9 месяцев 2021 года)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качественными жилищно-коммунальными услугами населения Калинин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а постановлением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т 17.10.2018 № 117 (далее – муниципальная программа)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исполнителем муниципальной программы является Администрация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1 году средства местного бюджета предусмотрены в сумме 803,1 тыс. руб. За 9 месяцев 2021 года фактически освоено 531,2 тыс. руб. или  66,1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октябрясоставили 152,8 тыс. руб. Муниципальная программа включает в себя следующие подпрограмм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Мероприятия в области коммунального хозяйства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программа 2 «Благоустройство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подпрограмма 3 «Межевание земельных участков»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от 29.03.2018 г № 44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» постановлением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т 30.12.2020 № 113 утвержден план реализации муниципальной 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качественными жилищно-коммунальными услугами населения Калинин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Мероприятия в области коммунального хозяйства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1 год средства местного бюджета не предусмотрены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2021 год средства местного бюджета предусмотрены в сумме 803,1 тыс. руб. На отчетную дату израсходовано 531,2 тыс. руб.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благоустройство территории  Калининского сельского поселения не наступило.</w:t>
      </w:r>
    </w:p>
    <w:p>
      <w:pPr>
        <w:sectPr>
          <w:type w:val="nextPage"/>
          <w:pgSz w:w="11906" w:h="16838"/>
          <w:pgMar w:left="425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качественными жилищно-коммунальными услугами населения Калинин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 по итогам 9 месяцев 2021 года установлено отсутствие фактов невыполнения мероприятий плана реализации муниципальной программы, либо несоблюдения сроков их исполнения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21.10.2021 г. № 4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 Калининского сельского поселения: «Обеспечение общественного порядка и противодействие преступности»     отчетный период  - 9 месяцев 2021</w:t>
      </w:r>
      <w:r>
        <w:rPr/>
        <w:t xml:space="preserve"> г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80"/>
        <w:gridCol w:w="1800"/>
        <w:gridCol w:w="2880"/>
        <w:gridCol w:w="1320"/>
        <w:gridCol w:w="1560"/>
        <w:gridCol w:w="1800"/>
        <w:gridCol w:w="1200"/>
        <w:gridCol w:w="1320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-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 Калининского сельского поселения на реализацию муниципальной      </w:t>
              <w:br/>
              <w:t>программы,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ротиводействие коррупции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1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ершенствование правового регулирования в сфере противодействия коррупции на территории Калин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highlight w:val="green"/>
              </w:rPr>
            </w:pPr>
            <w:r>
              <w:rPr/>
              <w:t>Дубовая А.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Калининского сельского поселения по противодействию коррупц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я А.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Калининского сельского поселения по противодействию корруп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муниципальных нормативных правовых актов Калининского сельского поселения и их проек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я А.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х местного самоуправления Калин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я А.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30" w:leader="none"/>
              </w:tabs>
              <w:ind w:right="-159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</w:t>
              <w:softHyphen/>
              <w:t>явления коррупции в Калининском сельском поселении и увеличение показателей информацион ной от</w:t>
              <w:softHyphen/>
              <w:t>крытости деятельно сти ор</w:t>
              <w:softHyphen/>
              <w:t>ганов местного само управления Калининск 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сти деятельности органов местного самоуправления Кал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я А.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на территории Калинин ского сельского поселения по противодей ствию корруп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Профилактика экстремизма и терроризм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амойлова С.Ю.</w:t>
            </w:r>
          </w:p>
          <w:p>
            <w:pPr>
              <w:pStyle w:val="Style21"/>
              <w:snapToGrid w:val="false"/>
              <w:jc w:val="center"/>
              <w:rPr>
                <w:highlight w:val="green"/>
              </w:rPr>
            </w:pPr>
            <w:r>
              <w:rPr/>
              <w:t>Дубовая А.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амойлова С.Ю.</w:t>
            </w:r>
          </w:p>
          <w:p>
            <w:pPr>
              <w:pStyle w:val="Style21"/>
              <w:snapToGrid w:val="false"/>
              <w:jc w:val="center"/>
              <w:rPr>
                <w:highlight w:val="green"/>
              </w:rPr>
            </w:pPr>
            <w:r>
              <w:rPr/>
              <w:t>Дубовая А.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Комплексн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амойлова С.Ю.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Дубовая А.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 –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пагандист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иводействие злоупотреблению наркотиками и их незаконному оборот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амойлова С.Ю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я А.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Гармонизация межнациональных отношений на территории Калини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 –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пагандист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армонизации межнациональных отнош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упреждение межэтнических конфли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амойлова С.Ю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я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9 месяцев 2021 года)</w:t>
      </w:r>
    </w:p>
    <w:p>
      <w:pPr>
        <w:pStyle w:val="Normal"/>
        <w:spacing w:lineRule="auto" w:line="240" w:before="3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18 (далее – муниципальная программа).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1 году средства местного бюджета предусмотрены в сумме 10,0 тыс. руб. За 9 месяцев 2021 года фактически освоено 0,0 тыс. руб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октября составили 0,0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тиводействие коррупции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программа 2 «Профилактика экстремизма и терроризм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подпрограмма 3 «Комплексные меры противодействия злоупотреблению наркотиками и их незаконному обороту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подпрограмма 4 «Гармонизация межнациональных отношений на территории Калининского сельского посе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30.12.2020 № 114 утвержден план реализации муниципальной программы Калининского сельского поселения 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тиводействие коррупции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1 год средства  предусмотрены в сумме 2,0 тыс. руб. На отчетную дату израсходовано 0,0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противодействие коррупции на территории  Калининского сельского поселения не наступило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филактика экстремизма и терроризма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2021 год средства местного бюджета предусмотрены в сумме 3,0 тыс. руб. На отчетную дату израсходовано 0,0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профилактику экстремизма и терроризма на территории  Калининского сельского поселения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мплексные меры противодействия злоупотреблению наркотиками и их незаконному обороту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3) на 2021 год средства местного бюджета  предусмотрены в сумме 3,0 тыс. руб.  На отчетную дату израсходовано 0,0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3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противодействия злоупотреблению наркотиками и их незаконному обороту на территории  Калининского сельского поселения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Гармонизация межнациональных отношений на территории Калинин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4) на 2021 год средства местного бюджета предусмотрены в сумме 2,0 тыс. руб. На отчетную дату израсходовано 0,0 тыс.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4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гармонизацию межнациональных отношений на территории  Калининского сельского поселения не наступило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 по итогам 9 месяцев 2021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tabs>
          <w:tab w:val="clear" w:pos="708"/>
          <w:tab w:val="left" w:pos="1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519" w:leader="none"/>
          <w:tab w:val="right" w:pos="10630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21.10.2021г. № 4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-9 месяцев 2021</w:t>
      </w:r>
      <w:r>
        <w:rPr/>
        <w:t>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2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жарная безопасность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ушко Б.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средств индивидуальной защиты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ушко Б.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помощи и спасение граждан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Защита от чрезвычайных ситуаций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специалистов и населения действиям при возникновении Ч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ушко Б.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уровн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Обеспечение безопасности на воде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 Б.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2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400" w:hanging="0"/>
        <w:jc w:val="center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д (9 месяцев 2021 года) 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19 (далее – муниципальная программа). 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1 году средства местного бюджета предусмотрены в сумме 10,0 тыс. рублей. За 9 месяцев 2021 года фактически освоено 0,0 тыс. руб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октября составили 0,0 тыс. рублей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жарная безопасность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программа 2 «Защита от чрезвычайных ситуаций»;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подпрограмма 3 «Обеспечение безопасности на воде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30.12.2020 № 115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жарная безопасность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1 год средства  предусмотрены в сумме 10,0 тыс. руб. На отчетную дату израсходовано 0,0 тыс. руб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 Контрольное событие по мероприятиям, направленным на пожарную безопасность на  территории  Калининского сельского поселения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ащита от чрезвычайных ситуаций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2021 год средства местного бюджета не предусмотрены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2 оценивается на основании 1 контрольного события. Контрольное событие по мероприятиям, направленным на  защиту от чрезвычайных ситуаций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на воде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3) на 2021 год средства местного бюджета не предусмотрены 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3 оценивается на основании 1 контрольного события. Контрольное событие по мероприятиям, направленным на обеспечение безопасности на воде территории  Калининского сельского поселения не наступило.</w:t>
      </w:r>
    </w:p>
    <w:p>
      <w:pPr>
        <w:sectPr>
          <w:type w:val="nextPage"/>
          <w:pgSz w:w="11906" w:h="16838"/>
          <w:pgMar w:left="425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 по итогам 9 месяцев 2021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21.10.2021г. № 4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Развитие культуры» 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– 9 месяцев 2021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рганизация досуга и обеспечение жителей услугами организаций культуры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С.А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контрактов/ 603,7 тыс. руб.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контрактов/ 672,1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9 месяцев 2021 года)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0 (далее – муниципальная программа).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1 году средства местного бюджета предусмотрены в сумме 5842,2,2 тыс. руб. За 9 месяцев 2021 года фактически освоено 3645,3 тыс. руб. или  43,2 % к годовым плановым назначениям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октября составили 3797,0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kern w:val="2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30.12.2020 № 116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1 год средства  предусмотрены в сумме 5842,2 тыс. руб. На отчетную дату израсходовано 3645,3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 мероприятию, направленному на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ю досуга и обеспечение жителей услугами организаций культуры</w:t>
      </w:r>
      <w:r>
        <w:rPr>
          <w:rFonts w:cs="Times New Roman" w:ascii="Times New Roman" w:hAnsi="Times New Roman"/>
          <w:sz w:val="24"/>
          <w:szCs w:val="24"/>
        </w:rPr>
        <w:t xml:space="preserve"> Калининского сельского поселения не наступило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анализа  исполнения плана реализации муниципальной программы Калин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 по итогам 9 месяцев 2021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21.10.2021 г. № 4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-9 месяцев 2021</w:t>
      </w:r>
      <w:r>
        <w:rPr/>
        <w:t>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2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 «Развитие транспортной инфраструктуры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ушко Б.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акт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,2 тыс. руб.</w:t>
            </w:r>
          </w:p>
        </w:tc>
      </w:tr>
      <w:tr>
        <w:trPr>
          <w:trHeight w:val="25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 Расходы на 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 Б.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питальный ремонт необходимых участков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 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 Б.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новное мероприятие 1.4 Изготовление технической документации в сфере дорож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 Б.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дорожной се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дорожного движения на автомобильных дорогах общего поль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ушко Б.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количества нарушений правил дорожного движения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акт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,2 тыс. руб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2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400" w:hanging="0"/>
        <w:jc w:val="center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д (9 месяцев 2021 года) 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1 (далее – муниципальная программа). 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1 году средства местного бюджета предусмотрены в сумме 1181,8 тыс. рублей. За 9 месяцев 2021 года фактически освоено 1179,2 тыс. руб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октября составили 0,0 тыс. рублей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транспортной инфраструктуры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программа 2 «Повышение безопасности дорожного движения»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1.05.2020  № 49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транспортной инфраструктуры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1 год средства  предусмотрены в сумме 1181,8 тыс. руб. На отчетную дату израсходовано 1179,2 тыс. руб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 Контрольное событие по мероприятиям, направленным на развитие транспортной инфраструктуры на  территории  Калининского сельского поселения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вышение безопасности дорожного движ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2021 год средства местного бюджета не предусмотрены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2 оценивается на основании 1 контрольного события. Контрольное событие по мероприятиям, направленным на повышение безопасности дорожного движения не наступило.</w:t>
      </w:r>
    </w:p>
    <w:p>
      <w:pPr>
        <w:sectPr>
          <w:type w:val="nextPage"/>
          <w:pgSz w:w="11906" w:h="16838"/>
          <w:pgMar w:left="425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 по итогам 9 месяцев 2021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color w:val="FF000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21.10.2021 г.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 Калининского сельского поселения: «Охрана окружающей среды и рациональное природопользование»   отчетный период – 9 месяцев 2021</w:t>
      </w:r>
      <w:r>
        <w:rPr/>
        <w:t xml:space="preserve">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2271"/>
        <w:gridCol w:w="1417"/>
        <w:gridCol w:w="1559"/>
        <w:gridCol w:w="1560"/>
        <w:gridCol w:w="1414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г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Охрана окружающей среды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их сборе и вывоз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хране окружающей среды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нищенко И.В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; оценка и анализ состояния в области обращения с отходами производства и потреб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экологических субботников с привлечением жителей поселения по уборке: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легающих к организациям и предприятиям территории в населенных пунктах;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дбищ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мятников погибшим в годы ВО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егулированию численности безнадзорных животных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заключению договоров на предоставление услуг по сбору, вывозу и утилизации ртутьсодержащих бытовых отходо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косов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ход за детскими площадка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инсекция территорий массового  скопления населени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нтракт/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тыс. руб.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 окружающей среды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водков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/>
      </w:pPr>
      <w:r>
        <w:rPr/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9 месяцев 2021 года)</w:t>
      </w:r>
    </w:p>
    <w:p>
      <w:pPr>
        <w:pStyle w:val="Normal"/>
        <w:spacing w:lineRule="auto" w:line="240" w:before="3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30" w:after="30"/>
        <w:ind w:left="42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2 (далее – муниципальная программа).</w:t>
      </w:r>
    </w:p>
    <w:p>
      <w:pPr>
        <w:pStyle w:val="Normal"/>
        <w:spacing w:before="30" w:after="30"/>
        <w:ind w:left="426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before="30" w:after="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1 году средства местного бюджета предусмотрены в сумме 70,0 тыс. руб. За 9 месяцев 2020 года фактически освоено 63,0 тыс. руб. или  90,0 % к годовым плановым назначениям.</w:t>
      </w:r>
    </w:p>
    <w:p>
      <w:pPr>
        <w:pStyle w:val="Normal"/>
        <w:spacing w:lineRule="auto" w:line="240" w:before="30" w:after="0"/>
        <w:ind w:lef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октября составили 30,0 тыс. руб.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храна окружающей среды</w:t>
      </w:r>
      <w:r>
        <w:rPr>
          <w:rFonts w:cs="Times New Roman" w:ascii="Times New Roman" w:hAnsi="Times New Roman"/>
          <w:kern w:val="2"/>
          <w:sz w:val="24"/>
          <w:szCs w:val="24"/>
        </w:rPr>
        <w:t>».</w:t>
      </w:r>
    </w:p>
    <w:p>
      <w:pPr>
        <w:pStyle w:val="Normal"/>
        <w:shd w:fill="FFFFFF" w:val="clear"/>
        <w:spacing w:before="0" w:after="0"/>
        <w:ind w:left="42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30.12.2020 № 117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.</w:t>
      </w:r>
    </w:p>
    <w:p>
      <w:pPr>
        <w:pStyle w:val="Normal"/>
        <w:shd w:fill="FFFFFF" w:val="clear"/>
        <w:spacing w:before="0" w:after="0"/>
        <w:ind w:left="42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храна окружающей среды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1 год средства местного бюджета предусмотрены в сумме 70,0 тыс. руб. 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0" w:after="0"/>
        <w:ind w:left="426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охране окружающей среды Калининского сельского поселения не наступило.</w:t>
      </w:r>
    </w:p>
    <w:p>
      <w:pPr>
        <w:pStyle w:val="Normal"/>
        <w:spacing w:before="30" w:after="0"/>
        <w:ind w:left="426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 по итогам 9 месяцев 2021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21.10.2021г.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 Калининского сельского поселения: «Развитие физической культуры и спорта»  отчетный  период – 9 месяцев 2021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С.Ю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Развитие физической культуры и спор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9 месяцев 2021 года)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Развитие физической культуры и спор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3 (далее – муниципальная программа)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1 году средства местного бюджета предусмотрены в сумме 10,0 тыс. руб. За 9 месяцев 2021 года  освоено 0,0 тыс. руб. или  0,0 % к годовым плановым назначениям.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октября составили 1,8 тыс. руб.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массового спорта Калинин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»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30.12.2020 № 118 утвержден план реализации муниципальной программы Калининского сельского поселения «Развитие физической культуры и спор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массового спорта Калинин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1 год средства  предусмотрены в сумме 10,0 тыс. руб. На отчетную дату израсходовано 0,0 тыс. руб.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Контрольное событие по мероприятиям, направленным на противодействие коррупции на территории 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сельского поселения не наступило.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 плана реализации муниципальной программы Калининского сельского поселения «Развитие физической культуры и спор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 по итогам 9 месяцев 2021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21.10.2021г.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 Калининского сельского поселения: «Управление муниципальными финансами и создание условий для эффективного управления»     отчетный период – 9 месяцев 2021</w:t>
      </w:r>
      <w:r>
        <w:rPr/>
        <w:t xml:space="preserve"> г.</w:t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80"/>
        <w:gridCol w:w="1926"/>
        <w:gridCol w:w="2634"/>
        <w:gridCol w:w="300"/>
        <w:gridCol w:w="1260"/>
        <w:gridCol w:w="1560"/>
        <w:gridCol w:w="1800"/>
        <w:gridCol w:w="1200"/>
        <w:gridCol w:w="1320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-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я Ремонтненского района и снижением недоимк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highlight w:val="green"/>
              </w:rPr>
            </w:pPr>
            <w:r>
              <w:rPr/>
              <w:t>Мирная Е.В.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местных налоговых льгот и реализация мер, направленных на  их оптимизац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соответствии с муниципальными программам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и исполнение бюджета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монтнен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 xml:space="preserve">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емонтненского района Ростовской области по вопросам органи</w:t>
              <w:softHyphen/>
              <w:t>зации бюджетного проце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контракт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5 тыс. руб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я Ремонтненск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внедрению программного обеспечения выполне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Управление муниципальным дол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управления муниципальным долгом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 обслуживание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пределах нормативов, установл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держание устойчивого исполнения местного бюджета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вершенствование выравнивания бюджетной обеспеч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условий для устойчивого исполнения местного бюджета в результате обеспечения минимально гарантированного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вня бюджетной обеспеченност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контрактов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5 тыс. руб.</w:t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00" w:hanging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1 год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(9 месяцев 2021 года)</w:t>
      </w:r>
    </w:p>
    <w:p>
      <w:pPr>
        <w:pStyle w:val="Normal"/>
        <w:spacing w:lineRule="auto" w:line="240" w:before="3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4 (далее – муниципальная программа)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1 году средства местного бюджета предусмотрены в сумме 5023,7 тыс. руб. За 9 месяцев 2021 года фактически освоено 4019,4 тыс. руб. или 80,0 % к годовым плановым назначениям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октября составили 3050,5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Долгосрочное финансовое планирование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программа 2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подпрограмма 3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Управление муниципальным долгом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подпрограмма 4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ддержание устойчивого исполнения местного бюджет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30.12.2020 № 119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Долгосрочное финансовое планирование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1 год средства  не предусмотрены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долгосрочное финансовое планирование  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2021 год средства местного бюджета предусмотрены в сумме 5023,7 тыс. руб. На отчетную дату израсходовано 4019,4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Контрольное событие по мероприятиям, направленным на </w:t>
      </w:r>
      <w:r>
        <w:rPr>
          <w:rFonts w:cs="Times New Roman" w:ascii="Times New Roman" w:hAnsi="Times New Roman"/>
          <w:bCs/>
          <w:color w:val="404040"/>
          <w:kern w:val="2"/>
          <w:sz w:val="24"/>
          <w:szCs w:val="24"/>
        </w:rPr>
        <w:t>нормативно-методическое, информационное обеспечение и организацию бюджетного процесса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Управление муниципальным долгом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3) на 2021 год средства местного бюджета не предусмотрен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3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управление муниципальным долгом 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ддержание устойчивого исполнения местного бюджета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4) на 2021 год средства местного бюджета не предусмотрен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4 оценивается на основании 1 контрольного события.</w:t>
      </w:r>
    </w:p>
    <w:p>
      <w:pPr>
        <w:sectPr>
          <w:type w:val="nextPage"/>
          <w:pgSz w:w="11906" w:h="16838"/>
          <w:pgMar w:left="42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 мероприятиям, направленным н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ддержание устойчивого исполнения ме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 не наступило</w:t>
      </w:r>
      <w:r>
        <w:rPr/>
        <w:t>.</w:t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10                        </w:t>
      </w:r>
    </w:p>
    <w:p>
      <w:pPr>
        <w:pStyle w:val="Normal"/>
        <w:spacing w:lineRule="auto" w:line="228"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21.10.2021 г.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Муниципальная политика» 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 - 9 месяцев  2021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го управления и муниципальной службы в Калининском сельском поселении,  профессиональное развитие  лиц, занятых в системе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рофессионального развития  муниципальных служащи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Калининском сельском поселении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1 контракт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тыс. руб.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рограмма 3 «Реализация муниципальной информационной политики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в газете, являющейся официальным публикатором правовых актов Калин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нтракт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 тыс. руб.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нтракта/ 32,5 тыс.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 (9 месяцев 2021 года)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5 (далее – муниципальная программа).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1 году средства местного бюджета предусмотрены в сумме 45,0 тыс. руб. За 9 месяцев 2021 года фактически освоено 32,5 тыс. руб. или 72,2 % к годовым плановым назначениям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октября составили 10,4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униципального управления и муниципальной службы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, профессиональное развитие лиц, занятых в системе местного самоуправления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программа 2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ие развитию институтов и инициатив гражданского общества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подпрограмма 3 «</w:t>
      </w:r>
      <w:r>
        <w:rPr>
          <w:rFonts w:cs="Times New Roman" w:ascii="Times New Roman" w:hAnsi="Times New Roman"/>
          <w:kern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ализация  муниципальной  информационной политик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30.12.2020 № 120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униципального управления и муниципальной службы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, профессиональное развитие лиц, занятых в системе местного самоуправл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1 год средства  предусмотрены в сумме 10,0 тыс. руб. На отчетную дату израсходовано 3,5 тыс. руб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 мероприятиям, направленно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униципального управления и муниципальной службы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,  профессиональное образование лиц, занятых в системе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ие развитию институтов и инициатив гражданского общества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2021 год средства местного бюджета не предусмотрены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 мероприятиям, направленным н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ие развитию институтов и инициатив гражданского общества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, информационное обеспечение и организацию бюджет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3  </w:t>
      </w:r>
      <w:r>
        <w:rPr>
          <w:rFonts w:cs="Times New Roman" w:ascii="Times New Roman" w:hAnsi="Times New Roman"/>
          <w:kern w:val="2"/>
          <w:sz w:val="24"/>
          <w:szCs w:val="24"/>
        </w:rPr>
        <w:t>«Р</w:t>
      </w:r>
      <w:r>
        <w:rPr>
          <w:rFonts w:cs="Times New Roman" w:ascii="Times New Roman" w:hAnsi="Times New Roman"/>
          <w:color w:val="000000"/>
          <w:sz w:val="24"/>
          <w:szCs w:val="24"/>
        </w:rPr>
        <w:t>еализация  муниципальной  информационной политики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3) на 2021 год средства местного бюджета предусмотрены в сумме 35,0 тыс. руб. На отчетную дату израсходовано 29,0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3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 мероприятиям, направленным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реализации муниципальной  программы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 не наступило.</w:t>
      </w:r>
    </w:p>
    <w:p>
      <w:pPr>
        <w:sectPr>
          <w:type w:val="nextPage"/>
          <w:pgSz w:w="11906" w:h="16838"/>
          <w:pgMar w:left="425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 по итогам 9 месяцев 2021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color w:val="FF000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21.10.2021 г.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 Калининского сельского поселения: «Энергосбережение и повышение энергетической эффективности»  отчетный период -  9 месяцев  2021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91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32"/>
              <w:ind w:left="36" w:hanging="0"/>
              <w:rPr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Подпрограмма 1 «</w:t>
            </w:r>
            <w:r>
              <w:rPr>
                <w:szCs w:val="24"/>
              </w:rPr>
              <w:t>Повышение  энергетической эффективности сетей уличного освещения</w:t>
            </w:r>
            <w:r>
              <w:rPr>
                <w:color w:val="000000"/>
                <w:szCs w:val="24"/>
                <w:lang w:eastAsia="en-US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 Б.Б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ходов местного бюджета на оплату энергетических ресурсов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9 месяцев 2021 го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6 (далее – муниципальная программа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1 году средства местного бюджета предусмотрены в сумме 10,0 тыс. руб. За 9 месяцев 2021 года фактически освоено 0,0 тыс. руб. или  0,0 % к годовым плановым назнач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октября составили 0,0 тыс.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 сетей уличного освещения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30.12.2020 № 121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 сетей уличного освещ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1 год средства местного бюджета предусмотрены в сумме 10,0 тыс. руб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уменьшению потребления энергоресурсов  для нужд Калининского сельского поселения не наступил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 по итогам 9 месяцев 2021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tabs>
          <w:tab w:val="clear" w:pos="708"/>
          <w:tab w:val="left" w:pos="19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826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42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14:00Z</dcterms:created>
  <dc:creator>FINANSIST</dc:creator>
  <dc:description/>
  <cp:keywords/>
  <dc:language>en-US</dc:language>
  <cp:lastModifiedBy>USER</cp:lastModifiedBy>
  <cp:lastPrinted>2019-08-09T09:28:00Z</cp:lastPrinted>
  <dcterms:modified xsi:type="dcterms:W3CDTF">2021-10-21T06:21:00Z</dcterms:modified>
  <cp:revision>124</cp:revision>
  <dc:subject/>
  <dc:title/>
</cp:coreProperties>
</file>