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7.2022  года                с. Большое Ремонтное                                   № 67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402907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постановление № 5 от 01.11.2016 года «О создании общественной комиссии по работе с неблагополучными семьями и несовершеннолетними правонарушителями при Администрации Калини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9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внесении изменений в постановление № 5 от 01.11.2016 года «О создании общественной комиссии по работе с неблагополучными семьями и несовершеннолетними правонарушителями при Администрации Калини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с кадровыми  изменениями в Администрации Калининского сельского поселения и в целях активизации работы общественной комиссии по работе  с неблагополучными семьями  и несовершеннолетними   правонарушителями,</w:t>
      </w:r>
      <w:bookmarkStart w:id="0" w:name="_GoBack"/>
      <w:bookmarkEnd w:id="0"/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риложение № 1 к постановлению Администрации Калининского сельского поселения от 01.11.2016 № 5 «</w:t>
      </w:r>
      <w:r>
        <w:rPr>
          <w:rFonts w:cs="Times New Roman" w:ascii="Times New Roman" w:hAnsi="Times New Roman"/>
          <w:sz w:val="24"/>
          <w:szCs w:val="24"/>
        </w:rPr>
        <w:t>О создании общественной комиссии по работе с неблагополучными семьями и несовершеннолетними правонарушителями при Администрации Калининского сельского поселения»</w:t>
      </w:r>
      <w:r>
        <w:rPr>
          <w:rFonts w:cs="Times New Roman" w:ascii="Times New Roman" w:hAnsi="Times New Roman"/>
        </w:rPr>
        <w:t>», изложив его в 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Калининского сельского поселения от 29.12.2018г. № 164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 5 от 01.11.2016 года «О создании общественной комиссии по работе с неблагополучными семьями и несовершеннолетними правонарушителями при Администрации Калининского сельского поселения»» признать утратившим сил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</w:t>
      </w:r>
      <w:r>
        <w:rPr>
          <w:rFonts w:cs="Times New Roman" w:ascii="Times New Roman" w:hAnsi="Times New Roman"/>
          <w:iCs/>
        </w:rPr>
        <w:t>вступает в силу со дня его обнарод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сельского поселения                                                                       Е.В. Мирная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т 01.11.2016 № 5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TextBodyIndent"/>
        <w:spacing w:before="0" w:after="0"/>
        <w:ind w:left="5761" w:hanging="0"/>
        <w:jc w:val="center"/>
        <w:rPr/>
      </w:pPr>
      <w:r>
        <w:rPr/>
        <w:t>к постановлению Администрации</w:t>
      </w:r>
    </w:p>
    <w:p>
      <w:pPr>
        <w:pStyle w:val="TextBodyIndent"/>
        <w:spacing w:before="0" w:after="0"/>
        <w:ind w:left="5670" w:hanging="0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13.07.2022 № 6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работе с неблагополучными семьями и несовершеннолетними  правонаруш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Администрации  Калинин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ная Евгения Валериевна –   Глава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йлова Светлана Юрьевна – старший инспектор по ФК и спорту и молодежной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ити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ко Борис Борисович  – ведущий специалист по вопросам ЖКХ, ЧС и П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ецкая Анна Викторовна - хормейстер МКУК «Большеремонтненский СДК», </w:t>
        <w:br/>
        <w:t xml:space="preserve">                                          депутат Собрания депутатов Калининского 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жиева Марьям Абдуллаевна - заведующая Большеремонтненский Ф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ова Мильвара Абдуллаевна – внештатный инспектор по делам несовершеннолетних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ченко Иван Александрович  – участковый  уполномоченный  полиции  МО МВД России «Ремонтненский», лейтенант полиции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26:00Z</dcterms:created>
  <dc:creator>Admin</dc:creator>
  <dc:description/>
  <cp:keywords/>
  <dc:language>en-US</dc:language>
  <cp:lastModifiedBy>User</cp:lastModifiedBy>
  <cp:lastPrinted>2022-07-20T09:31:00Z</cp:lastPrinted>
  <dcterms:modified xsi:type="dcterms:W3CDTF">2022-07-20T06:32:00Z</dcterms:modified>
  <cp:revision>4</cp:revision>
  <dc:subject/>
  <dc:title/>
</cp:coreProperties>
</file>