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7.2022  года                                № 69                           с. Большое Ремон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33" w:hanging="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2833" w:hanging="0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TextBody"/>
        <w:spacing w:before="0" w:after="0"/>
        <w:ind w:right="2833" w:hanging="0"/>
        <w:rPr>
          <w:b/>
          <w:b/>
          <w:bCs/>
        </w:rPr>
      </w:pPr>
      <w:r>
        <w:rPr>
          <w:b/>
        </w:rPr>
        <w:t>от 01.11.2016 № 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eastAsia="Calibri"/>
        </w:rPr>
      </w:pPr>
      <w:r>
        <w:rPr>
          <w:rFonts w:eastAsia="Calibri"/>
        </w:rPr>
        <w:tab/>
        <w:t xml:space="preserve">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Во исполнении пункта 2 Протокола заседания специальной комиссии по предупреждению возникновения и ликвидации особо опасных и заразных болезней животных на территории Ремонтненского района № 5 от 12.09.2017, в связи с изменениями в составе комиссии </w:t>
      </w:r>
      <w:r>
        <w:rPr/>
        <w:t>по недопущению распространения возбудителя африканской  чумы свиней на территории Калининского  сельского поселения Ремонтненского района Ростовской области, в целях приведения нормативно правовых актов в соответствие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риложение № 1 к постановлению Администрации Калининского сельского поселения от 01.11.2016 № 6 «О </w:t>
      </w:r>
      <w:r>
        <w:rPr>
          <w:rFonts w:eastAsia="Calibri"/>
        </w:rPr>
        <w:t xml:space="preserve">комиссии </w:t>
      </w:r>
      <w:r>
        <w:rPr/>
        <w:t>по недопущению распространения возбудителя африканской  чумы свиней на территории Калининского  сельского поселения Ремонтненского района Ростовской области», изложив его в 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№ 94 от 07.09.2017 года «О внесении изменений в постановление Администрации Калининского сельского поселения от 01.11.2016 № 6» 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3. Настоящее постановление </w:t>
      </w:r>
      <w:r>
        <w:rPr>
          <w:iCs/>
        </w:rPr>
        <w:t>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Калининского сельского поселения</w:t>
        <w:tab/>
        <w:t xml:space="preserve">         Е.В. Мир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</w:t>
        <w:tab/>
        <w:t xml:space="preserve">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1.11.2016 № 6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Indent"/>
        <w:spacing w:before="0" w:after="0"/>
        <w:ind w:left="5761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5670" w:hanging="0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ind w:left="6300" w:hanging="0"/>
        <w:jc w:val="right"/>
        <w:rPr/>
      </w:pPr>
      <w:r>
        <w:rPr/>
        <w:t xml:space="preserve">    </w:t>
      </w:r>
      <w:r>
        <w:rPr/>
        <w:t>от 22.07.2022 № 69</w:t>
      </w:r>
    </w:p>
    <w:p>
      <w:pPr>
        <w:pStyle w:val="Normal"/>
        <w:autoSpaceDE w:val="false"/>
        <w:spacing w:lineRule="auto" w:line="216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32"/>
          <w:szCs w:val="32"/>
        </w:rPr>
        <w:t xml:space="preserve">Состав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недопущению распространения возбудителя африканской  чумы свиней на территории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ининского 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ная Евгения Валериевна        - глава Администрации 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ябченко Иван Александрович    - участковый уполномоченный поли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О МВД России «Ремонтненский»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есадин Алексей Петрович       - ветеринарный фельдше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Большое Ремонтно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Штрыков Григорий Григорьевич  - ветеринарный фельдше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 Богородско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овая Ангелина Витальевна    -  ведущий специалист по правовым и </w:t>
        <w:br/>
        <w:t xml:space="preserve">                                                            кадровым вопросам Администрации </w:t>
        <w:br/>
        <w:t xml:space="preserve">                                                            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нищенко Инна Васильевна         - ведущий специалист по имущественным </w:t>
        <w:br/>
        <w:t xml:space="preserve">                                                            и земельным отношениям Администрации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1:00Z</dcterms:created>
  <dc:creator>User</dc:creator>
  <dc:description/>
  <cp:keywords/>
  <dc:language>en-US</dc:language>
  <cp:lastModifiedBy>User</cp:lastModifiedBy>
  <cp:lastPrinted>2022-07-25T10:09:00Z</cp:lastPrinted>
  <dcterms:modified xsi:type="dcterms:W3CDTF">2022-07-25T07:09:00Z</dcterms:modified>
  <cp:revision>4</cp:revision>
  <dc:subject/>
  <dc:title/>
</cp:coreProperties>
</file>