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22.07.2022                                         с. Большое Ремонтное                            № 7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 xml:space="preserve">II квартал </w:t>
      </w:r>
      <w:r>
        <w:rPr>
          <w:b/>
          <w:sz w:val="24"/>
          <w:szCs w:val="24"/>
        </w:rPr>
        <w:t xml:space="preserve">202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 2022 года по доходам в сумме 7435,9 тыс. рублей, по расходам в сумме 6435,8 тыс. рублей, с превышением доходов над расходами  (профицит бюджета Калининского сельского поселения Ремонтненского района) в сумме 1000,1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2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2 года в Собрание депутатов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Ворожбитову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Е.В. Мирная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0   от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22.07.2022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алининского сельского поселения Ремонтненского район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2 года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составило по доходам в сумме  7435,9 тыс. рублей, или 52,9 % к годовому плану и по расходам в сумме 6435,8 тыс. рублей, или 42,4  % к годовым назначениям. По сравнению с аналогичным периодом прошлого года по доходам выше на 818,1 тыс. рублей, и по расходам  - 736,3 тыс. рублей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1000,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2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2184,3 тыс. рублей или 93,7 % к годовым бюджетным назначениям, что выше  уровня соответствующего показателя прошлого года на 546,6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-  в сумме 630,4 тыс. рубл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емельный налог - в сумме 13,3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комп. возмещения расходов бюджета с. п. - в сумме3,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 на доходы физ. лиц – в сумме 54,1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лог на им-во физ. лиц -  в сумме 21,9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шлина -  в сумме 0,1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штрафы -  в сумме 24,5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2 года составил в сумме 5251,5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2 года направлено 6435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5078,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5,5 %. Поступления собственных доходов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2184,3 тыс. рублей, что выше аналогичного показателя прошлого года на 546,6 тыс. рублей.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ходы аппарата управления за отчетный период направлено 592,3 тыс. рублей, что составляет 9,9 % от плана на 2022 год. Направлены средства на заработную плату, коммунальные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430 тыс. рублей, что составляет 81,8 % от плана на 2022 год. Направлены средства на ремонт ветряной мельницы, приобретение хозяйственных това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ругие общегосударственные вопросы направлено 68,6 тыс. рублей, что составляет 140,5% от плана на 2022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 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33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184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3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948,3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948,3</w:t>
            </w:r>
          </w:p>
        </w:tc>
      </w:tr>
      <w:tr>
        <w:trPr>
          <w:trHeight w:val="1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0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Ф об административных право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733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733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,3</w:t>
            </w:r>
          </w:p>
        </w:tc>
      </w:tr>
      <w:tr>
        <w:trPr>
          <w:trHeight w:val="51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отрасли куль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6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435,9</w:t>
            </w:r>
          </w:p>
        </w:tc>
      </w:tr>
      <w:tr>
        <w:trPr>
          <w:trHeight w:val="3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7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15,1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837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782,7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5,5</w:t>
            </w:r>
          </w:p>
          <w:p>
            <w:pPr>
              <w:pStyle w:val="Normal"/>
              <w:ind w:firstLine="708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35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,1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5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18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35,8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11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00,1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11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000,1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06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35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06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35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06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35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06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35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18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3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18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3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18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35,8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18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35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ояснительная записка  к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6 меся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ДФ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/х налог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. физ.лиц.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.от использов.им-ва поселен.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5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оходной части собственных доходов за 6 месяцев 2022 составляет 124,2 %. При плане 910,1 тыс. руб. исполнение составляет  2184,3 тыс. руб. перевыполнение составляет 1274,2 тыс. руб.  По отношению к годовым назначениям исполнение за 6 месяцев 2022 составляет 52,9,0%.  По отдельным статьям доходов планы перевыполнены –  </w:t>
      </w:r>
      <w:r>
        <w:rPr>
          <w:sz w:val="22"/>
          <w:szCs w:val="22"/>
        </w:rPr>
        <w:t xml:space="preserve">единый с/х налог -  в сумме 1293,2 тыс. рублей; </w:t>
      </w:r>
      <w:r>
        <w:rPr>
          <w:sz w:val="24"/>
          <w:szCs w:val="24"/>
        </w:rPr>
        <w:t xml:space="preserve">земельный налог - в сумме 19,4 тыс. рублей; </w:t>
      </w:r>
      <w:r>
        <w:rPr>
          <w:sz w:val="22"/>
          <w:szCs w:val="22"/>
        </w:rPr>
        <w:t>налог на им-во физ. лиц -  в сумме 0,1 тыс. рублей; комп. возмещения расходов бюджета с. п. - в сумме 4,1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екоторым статьям доходов планы не довыполнены –</w:t>
      </w:r>
      <w:r>
        <w:rPr>
          <w:sz w:val="22"/>
          <w:szCs w:val="22"/>
        </w:rPr>
        <w:t xml:space="preserve"> налог на доходы физ. лиц – в сумме 24,0 тыс. рублей; </w:t>
      </w:r>
      <w:r>
        <w:rPr>
          <w:sz w:val="24"/>
          <w:szCs w:val="24"/>
        </w:rPr>
        <w:t xml:space="preserve">госпошлина -  в сумме 0,3 тыс. рублей; </w:t>
      </w:r>
      <w:r>
        <w:rPr>
          <w:sz w:val="22"/>
          <w:szCs w:val="22"/>
        </w:rPr>
        <w:t>штрафы -  в сумме 24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. вопро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.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орожный фонд перед.полномоч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и тех.обсл. сет.ул.осв. оплата ул. освещения.                                        места захоронений                                      текущее благоустройство юр.лиц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. энергосберегающ. ламп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left" w:pos="7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вышение квалиф.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: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ДК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и Спорт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.трансферты: передача полномочий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2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6 месяцев по отношению к годовым назначениям составляет 42,4 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 финансов                                                  М.С. Ворожб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2-07-26T08:37:00Z</cp:lastPrinted>
  <dcterms:modified xsi:type="dcterms:W3CDTF">2022-07-29T05:41:00Z</dcterms:modified>
  <cp:revision>124</cp:revision>
  <dc:subject/>
  <dc:title> </dc:title>
</cp:coreProperties>
</file>