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07.2022 года                                       с. Большое Ремонтное                                      № 71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/>
      </w:pPr>
      <w:r>
        <w:rPr>
          <w:b/>
          <w:sz w:val="24"/>
          <w:szCs w:val="24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22 года учреждениями культуры Калинин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22 года учреждениями культуры Калининского сельского поселения, согласно приложению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Е.В. Мирн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22.07.2022 г. № 71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2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необходимо отметить, что муниципальные задания по учреждениям культуры на оказа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2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2 года по данной услуге составляет: количество проведенных концертов (в соответствии с утвержденным Перечнем мероприятий) - 28; число зрителей –4150 чел (до пандемии); количество проведенных праздников  -306, число посетителей (просмотров)- 18668 че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2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2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22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21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6/1866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6/1866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2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20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2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22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60,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60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22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22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3:00Z</dcterms:created>
  <dc:creator>ПК</dc:creator>
  <dc:description/>
  <cp:keywords/>
  <dc:language>en-US</dc:language>
  <cp:lastModifiedBy>User</cp:lastModifiedBy>
  <dcterms:modified xsi:type="dcterms:W3CDTF">2022-07-29T04:35:00Z</dcterms:modified>
  <cp:revision>41</cp:revision>
  <dc:subject/>
  <dc:title> </dc:title>
</cp:coreProperties>
</file>