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00.2023 года                с. Большое Ремонтное                                  № 00</w:t>
      </w:r>
    </w:p>
    <w:p>
      <w:pPr>
        <w:pStyle w:val="Style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я муниципальной услуги  </w:t>
      </w:r>
    </w:p>
    <w:p>
      <w:pPr>
        <w:pStyle w:val="Style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Передача принадлежащих гражданам на праве собственности </w:t>
      </w:r>
    </w:p>
    <w:p>
      <w:pPr>
        <w:pStyle w:val="Style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лых помещений в муниципальную собственнос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>В соответствии с Жилищным кодексом Российской Федерации, Законом Российской Федерации от 4 июля 1991 г. № 1541-1 «О приватизации жилищного фонда в Российской Федерации»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31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sz w:val="24"/>
          <w:szCs w:val="24"/>
          <w:lang w:eastAsia="zh-CN" w:bidi="hi-IN"/>
        </w:rPr>
      </w:pPr>
      <w:r>
        <w:rPr>
          <w:b w:val="false"/>
          <w:sz w:val="24"/>
          <w:szCs w:val="24"/>
        </w:rPr>
        <w:t xml:space="preserve">Утвердить административный регламент предоставления муниципальной услуги  </w:t>
      </w:r>
      <w:r>
        <w:rPr>
          <w:b w:val="false"/>
          <w:bCs/>
          <w:sz w:val="24"/>
          <w:szCs w:val="24"/>
          <w:lang w:eastAsia="zh-CN" w:bidi="hi-IN"/>
        </w:rPr>
        <w:t>«</w:t>
      </w:r>
      <w:r>
        <w:rPr>
          <w:b w:val="false"/>
          <w:sz w:val="24"/>
          <w:szCs w:val="24"/>
        </w:rPr>
        <w:t>Передача принадлежащих гражданам на праве собственности жилых помещений в муниципальную собственность»</w:t>
      </w:r>
      <w:r>
        <w:rPr>
          <w:b w:val="false"/>
          <w:bCs/>
          <w:sz w:val="24"/>
          <w:szCs w:val="24"/>
          <w:lang w:eastAsia="zh-CN" w:bidi="hi-IN"/>
        </w:rPr>
        <w:t xml:space="preserve"> согласно Приложению №1.</w:t>
      </w:r>
    </w:p>
    <w:p>
      <w:pPr>
        <w:pStyle w:val="TextBody"/>
        <w:numPr>
          <w:ilvl w:val="0"/>
          <w:numId w:val="4"/>
        </w:numPr>
        <w:rPr>
          <w:lang w:eastAsia="zh-CN" w:bidi="hi-IN"/>
        </w:rPr>
      </w:pPr>
      <w:r>
        <w:rPr>
          <w:lang w:eastAsia="zh-CN" w:bidi="hi-IN"/>
        </w:rPr>
        <w:t xml:space="preserve">Постановление </w:t>
      </w:r>
      <w:r>
        <w:rPr/>
        <w:t>разместить на официальном сайте администрации.</w:t>
      </w:r>
    </w:p>
    <w:p>
      <w:pPr>
        <w:pStyle w:val="Style2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  <w:tab/>
        <w:t xml:space="preserve">Мирная Е.В.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№1 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от   00.00.2023г.   № 00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 xml:space="preserve">Административный регламент предоставления </w:t>
        <w:br/>
        <w:t xml:space="preserve">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>«Передача принадлежащего гражданам на праве собственности жилого помещения в муниципальную собственност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>Передача принадлежащего гражданам на праве собственности жилого помещения в муниципальную собственность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по </w:t>
      </w: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>передаче принадлежащего гражданам на праве собственности жилого помещения в муниципальную 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жилых помещений или их уполномоченные представители (далее – зая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Ростовской области для предоставления государственных и муниципальных услуг (функций) (далее – РПГУ) (при наличии технической возмож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алининского сельского поселения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Передача принадлежащего гражданам на праве собственности жилого помещения в муниципальную собственност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передачу принадлежащего гражданам на праве собственности жилого помещения в муниципальную собственность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выдача договора безвозмездной передачи жилого помещения в муниципальную собственность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30 рабочих дней после получения заявления, осуществляет подготовку, договора безвозмездной передачи жилого помещения в муниципальную собственность и выдает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  <w:bookmarkStart w:id="0" w:name="P147"/>
      <w:bookmarkEnd w:id="0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ередачи принадлежащего гражданам на праве собственности жилого помещения в муниципальную собственность заявитель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даче принадлежащего гражданам на праве собственности жилого помещения в муниципальную собственность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ому заявлению прилагаются следующие документы:</w:t>
      </w:r>
    </w:p>
    <w:p>
      <w:pPr>
        <w:pStyle w:val="ConsPlusNormal1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или иной документ, удостоверяющий личность;</w:t>
      </w:r>
    </w:p>
    <w:p>
      <w:pPr>
        <w:pStyle w:val="ConsPlusNormal1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иватизации жилого помещения.</w:t>
      </w:r>
    </w:p>
    <w:p>
      <w:pPr>
        <w:pStyle w:val="ConsPlusNormal1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е разрешение органов опеки и попечительства в случае, если собственниками жилого помещения, передаваемого в муниципальную собственность, являются несовершеннолетние либо недееспособные граждане, также представляется.</w:t>
      </w:r>
    </w:p>
    <w:p>
      <w:pPr>
        <w:pStyle w:val="ConsPlusNormal1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на осуществление действий от имени заявителя в случае, если заявление о передаче принадлежащего гражданам на праве собственности жилого помещения в муниципальную собственность подается через представителя заявителя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а, подтверждающего полномочия на осуществление действий от имени заявителя, представитель заявителя вправе представить оформленную в соответствии с законодательством Российской Федерации доверенност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ередаче принадлежащего гражданам на праве собственности жилого помещения в муниципальную собствен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праве представить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прав на недвижимое имущество и сделок с ним на жилое помещение, планируемое к передаче в муниципальную собствен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лининского сельского поселения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по тексту - Федеральный закон от 27.07.2010 N 210-ФЗ),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ие личности гражданина; предоставление недействительных документов или отсутстви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ие полномочий представителя; доверенного лица. 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Приостановление муниципальной услуги законодательством Российской Федерации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. Основаниями для отказа в принятии решения о заключении договора безвозмездной передачи жилого помещения в муниципальную собственность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 заключении договора безвозмездной передачи жилого дома (квартиры) в муниципальную собственность, соглашения о расторжении договора на передачи квартиры (дома) в собственность граждан обратилось ненадлежаще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едоставленные гражданами, по форме или содержанию не соответствуют требованиям действующего законодательства и перечню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 представленных документах недостоверной или искажен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4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4.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4"/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одать документы, указанные в п.2.6 настоящего административного регламента, при наличии технической возможности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4"/>
          <w:szCs w:val="24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7.3.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форме посредством ЕПГУ, РПГУ (при наличии технической возможност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лучение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лучение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4. </w:t>
      </w:r>
      <w:r>
        <w:rPr>
          <w:rFonts w:eastAsia="Calibri" w:cs="Times New Roman" w:ascii="Times New Roman" w:hAnsi="Times New Roman"/>
          <w:sz w:val="24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7.5. </w:t>
      </w:r>
      <w:r>
        <w:rPr>
          <w:rFonts w:cs="Times New Roman" w:ascii="Times New Roman" w:hAnsi="Times New Roman"/>
          <w:sz w:val="24"/>
          <w:szCs w:val="24"/>
        </w:rPr>
        <w:t>Договор безвозмездной передачи жилого помещения в муниципальную собственность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договора безвозмездной передачи жилого помещения в муниципальную собственность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гистрация договора безвозмездной передачи жилого помещения в муниципальную собственность Администрации Калинин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а зарегистрированного договора безвозмездной передачи жилого помещения в муниципальную собственность заявител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4"/>
          <w:szCs w:val="24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о передаче принадлежащего гражданам на праве собственности жилого помещения в муниципальную собственность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о передаче принадлежащего гражданам на праве собственности жилого помещения в муниципальную собственность поддается прочт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о передаче принадлежащего гражданам на праве собственности жилого помещения в муниципальную собственность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ередаче принадлежащего гражданам на праве собственности жилого помещения в муниципальную собственность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договора безвозмездной передачи помещения в муниципальную соб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составляет 1 рабочи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.1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.1.4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ередаче принадлежащего гражданам на праве собственности жилого помещения в муниципальную собственность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 Р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в форме электронных документов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выдаче договора безвозмездной передачи помещения в муниципальную собственность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выдаче договора безвозмездной передачи помещения в муниципальную собственность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, ответственного за предоставление муниципальной услуги, после получения зарегистрированных документов, знакомится с заявлением о передаче принадлежащего гражданам на праве собственности жилого помещения в муниципальную собственность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одного рабочего дня со дня получен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дготовка договора безвозмездной передачи жилого помещения в муниципальную соб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предоставление муниципальной услуги, документов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необходимых документов руководитель структурного подразделения уполномоченного органа, поручает уполномоченному специалисту осуществить подготовку договора безвозмездной передачи жилого помещения в муниципальную соб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нформации для подготовки договора безвозмездной передачи жилого помещения в муниципальную собственность являются сведения, содержащиеся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этом в заявлении указано получение договора безвозмездной передачи жилого помещения в муниципальную собственность в электронном виде, уполномоченный специалист подготавливает договор безвозмездной передачи жилого помещения в муниципальную собственность и заполняет форму договора безвозмездной передачи жилого помещения в муниципальную собственность в электронном вид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договор безвозмездной передачи жилого помещения в муниципальную собственность передается (направляется) руководителем структурного подразделения уполномоченного органа, ответственного за предоставление муниципальной услуги, начальнику уполномоченного органа для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8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ередача (направление) подписанного, в том числе в электронном виде, начальником уполномоченного органа безвозмездной передачи жилого помещения в муниципальную собственность руководителю структурного подразделения уполномоченного органа, ответственного за предоставление муниципальной услуги, для осуществления следующей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Регистрация договора безвозмездной передачи жилого помещения в муниципальную собственность Администрации Калининского сельского поселения. Основанием для начала административной процедуры является получение руководителем структурного подразделения уполномоченного органа, подписанного начальником уполномоченного органа договора безвозмездной передачи жилого помещения в муниципальную соб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направляет в Управление Федеральной службы государственной регистрации, кадастра и картографии по Ремонтненскому району с целью регистрации факта передачи жилого помещения в муниципальную собственность: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ередаче принадлежащего гражданам на праве собственности жилого помещения в муниципальную собственность;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 или иной документ, удостоверяющий личность заявителя;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и экземпляра договора безвозмездной передачи жилого помещения в муниципальную собственность;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на начальник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10 рабочих дней со дня поступления документов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Ремонтненскому району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договора безвозмездной передачи жилого помещения в муниципальную собственность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не фиксируется в уполномоченном органе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ыдача зарегистрированного договора безвозмездной передачи жилого помещения в муниципальную собственность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1. Выдача договора безвозмездной передачи жилого помещения в муниципальную соб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руководителем структурного подразделения уполномоченного органа из Управления Федеральной службы государственной регистрации, кадастра и картографии по Ремонтненскому району зарегистрированного договора безвозмездной передачи жилого помещения в муниципальную соб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договор безвозмездной передачи жилого помещения в муниципальную собственность передается (направляется) руководителем структурного подразделения уполномоченного органа, ответственного за выдачу договора безвозмездной передачи помещения в муниципальную собственность, специалисту, ответственному за прием-выдач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гистрации договора безвозмездной передачи жилого помещения в муниципальную собственность заявитель уведомляется посредством телефонной связи. 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,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игиналы документов (при наличии), указанные в п.2.6.2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ет 1 экземпляр договора безвозмездной передачи жилого помещения в муниципальную собственность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договор безвозмездной передачи жилого помещения в муниципальную собственность, номер доверенности (при необходимости), контактный телефон, подпи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казывает в выдаче договора безвозмездной передачи жилого помещения в муниципальную собственность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в электронном виде посредством ЕПГУ,  РП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и указании в запросе о получении результата предоставления услуги в электронном виде,                                    </w:t>
        <w:br/>
        <w:t xml:space="preserve">специалист, ответственный за прием и выдачу документов, сканирует зарегистрированный договор безвозмездной передачи жилого помещения в муниципальную собственность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 Оригинал договора безвозмездной передачи жилого помещения в муниципальную собственность заявитель вправе забрать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заявителю договора безвозмездной передачи жилого помещения в муниципальную собственность в бумажном виде или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ошибок и опечаток в документах, выдан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едоставления муниципальной услуги, может быть представлено заявителем в электронной форме, в том числе через ЕГП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 административн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0"/>
        <w:widowControl/>
        <w:spacing w:lineRule="auto" w:line="240"/>
        <w:ind w:firstLine="540"/>
        <w:jc w:val="both"/>
        <w:rPr/>
      </w:pPr>
      <w:r>
        <w:rPr/>
        <w:t>Периодичность осуществления плановых проверок – не реже одного раза в квартал.</w:t>
      </w:r>
    </w:p>
    <w:p>
      <w:pPr>
        <w:pStyle w:val="Style210"/>
        <w:widowControl/>
        <w:spacing w:lineRule="auto" w:line="240"/>
        <w:ind w:firstLine="540"/>
        <w:jc w:val="both"/>
        <w:rPr/>
      </w:pPr>
      <w:r>
        <w:rPr/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10"/>
        <w:widowControl/>
        <w:spacing w:lineRule="auto" w:line="240"/>
        <w:ind w:firstLine="540"/>
        <w:jc w:val="both"/>
        <w:rPr/>
      </w:pPr>
      <w:r>
        <w:rPr/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Style210"/>
        <w:widowControl/>
        <w:spacing w:lineRule="auto" w:line="240"/>
        <w:ind w:firstLine="540"/>
        <w:jc w:val="both"/>
        <w:rPr/>
      </w:pPr>
      <w:r>
        <w:rPr/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Style210"/>
        <w:widowControl/>
        <w:spacing w:lineRule="auto" w:line="240"/>
        <w:ind w:firstLine="540"/>
        <w:jc w:val="both"/>
        <w:rPr/>
      </w:pPr>
      <w:r>
        <w:rPr/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Style210"/>
        <w:widowControl/>
        <w:spacing w:lineRule="auto" w:line="240"/>
        <w:ind w:firstLine="540"/>
        <w:jc w:val="both"/>
        <w:rPr/>
      </w:pPr>
      <w:r>
        <w:rPr/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Style210"/>
        <w:widowControl/>
        <w:spacing w:lineRule="auto" w:line="240"/>
        <w:ind w:firstLine="540"/>
        <w:jc w:val="both"/>
        <w:rPr/>
      </w:pPr>
      <w:r>
        <w:rPr/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Style210"/>
        <w:widowControl/>
        <w:spacing w:lineRule="auto" w:line="240"/>
        <w:ind w:firstLine="540"/>
        <w:jc w:val="both"/>
        <w:rPr/>
      </w:pPr>
      <w:r>
        <w:rPr/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210"/>
        <w:widowControl/>
        <w:spacing w:lineRule="auto" w:line="240"/>
        <w:ind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10"/>
        <w:widowControl/>
        <w:spacing w:lineRule="auto" w:line="240"/>
        <w:ind w:firstLine="540"/>
        <w:jc w:val="both"/>
        <w:rPr/>
      </w:pPr>
      <w:r>
        <w:rPr/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Style210"/>
        <w:widowControl/>
        <w:spacing w:lineRule="auto" w:line="240"/>
        <w:ind w:firstLine="540"/>
        <w:jc w:val="both"/>
        <w:rPr/>
      </w:pPr>
      <w:r>
        <w:rPr/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МФЦ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жилищную сфе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Ростовской област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 w:val="24"/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порядке предоставления муниципальной услуги  </w:t>
      </w:r>
      <w:r>
        <w:rPr>
          <w:rFonts w:eastAsia="Calibri" w:cs="Times New Roman" w:ascii="Times New Roman" w:hAnsi="Times New Roman"/>
          <w:sz w:val="24"/>
          <w:szCs w:val="24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поддается прочт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: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дает расписку</w:t>
      </w:r>
      <w:r>
        <w:rPr>
          <w:rStyle w:val="Itemtext"/>
          <w:rFonts w:cs="Times New Roman" w:ascii="Times New Roman" w:hAnsi="Times New Roman"/>
          <w:sz w:val="24"/>
          <w:szCs w:val="24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ередача принадлежащего гражданам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раве собственности жилого помещения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униципальную собственность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безвозмездно в собственность муниципального образования 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мне на праве собственности по договору __________________________________________________ от «__» ______ _____ г., что подтверждается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устанавливающего право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рате права на приобретение жилого помещения в порядке приватизации повторно мне (нам) разъяснено и пон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________________   «_____»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собственника(ов) жилого помещения</w:t>
        <w:tab/>
        <w:tab/>
        <w:t xml:space="preserve">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 «__» __________ 20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</w:t>
        <w:tab/>
        <w:tab/>
        <w:t>_______________  / 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лица, принявшего заявление)  </w:t>
        <w:tab/>
        <w:t xml:space="preserve">       (подпись)  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ередача принадлежащего гражданам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раве собственности жилого помещения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униципальную собств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rmal1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Cs w:val="24"/>
        </w:rPr>
        <w:t>полное наименование органа местного самоуправления, осуществляющего передачу принадлежащего гражданам на праве собственности жилого помещения в муниципальную собственность)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Ф.И.О. (при наличии) гражданина полностью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адрес проживания гражданина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, адрес электронной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чты, почтовый адрес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   получения  результата  предоставления  государственной  услуг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лично, почтой, электронной почтой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sectPr>
      <w:footerReference w:type="default" r:id="rId7"/>
      <w:type w:val="nextPage"/>
      <w:pgSz w:w="11906" w:h="16838"/>
      <w:pgMar w:left="1134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  <w:lang w:val="en-US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Гипертекстовая ссылка"/>
    <w:basedOn w:val="Style11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Fontstyle15">
    <w:name w:val="fontstyle15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Twcellcontent">
    <w:name w:val="tw-cell-content"/>
    <w:qFormat/>
    <w:rPr/>
  </w:style>
  <w:style w:type="character" w:styleId="Gwtinlinehtml">
    <w:name w:val="gwt-inlinehtml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6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9C9E85F3919E4362FE35BE4F75B749E9F916A15D9D84E29E480EE9253CEAFEF84292DB91674B569A606B605A5F3BE9EF6E689FT559J" TargetMode="External"/><Relationship Id="rId4" Type="http://schemas.openxmlformats.org/officeDocument/2006/relationships/hyperlink" Target="consultantplus://offline/ref=427FA0631EE1A368C883FD5AB50BF4340D5E9EB34D745C10B555CE66BCCC2BE14D9D9966D20DEAE6aAyBH" TargetMode="External"/><Relationship Id="rId5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6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4:00Z</dcterms:created>
  <dc:creator>Юзер</dc:creator>
  <dc:description/>
  <cp:keywords/>
  <dc:language>en-US</dc:language>
  <cp:lastModifiedBy>USER</cp:lastModifiedBy>
  <cp:lastPrinted>2017-06-18T11:17:00Z</cp:lastPrinted>
  <dcterms:modified xsi:type="dcterms:W3CDTF">2023-03-15T07:47:00Z</dcterms:modified>
  <cp:revision>3</cp:revision>
  <dc:subject/>
  <dc:title/>
</cp:coreProperties>
</file>