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07.12.2015                             </w:t>
        <w:tab/>
        <w:t>с.Большое   Ремонтное                              №</w:t>
        <w:tab/>
        <w:t xml:space="preserve"> 151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45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ки об отсутствии (наличии)  задолженности по арендной плате за земельный  участо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       «Выдача справки об отсутствии (наличии) задолженности по арендной плате за земельный  участок» </w:t>
      </w:r>
      <w:r>
        <w:rPr>
          <w:spacing w:val="-2"/>
          <w:sz w:val="24"/>
          <w:szCs w:val="24"/>
        </w:rPr>
        <w:t>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                                                                     И.И.Сухов</w:t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г. № 15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Выдача справки об отсутствии (наличии) задолженности по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ой плате за земельный участок»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 Администрации Калининского   сельского  поселения (далее - Администрация) при предоставлении предоставления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справки об отсутствии (наличии) задолженности по арендной плате за земельный участок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ей могут выступать физические и юридические лица, имеющие такое право в силу наделения их соответствующими полномочиями </w:t>
        <w:br/>
        <w:t>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 Информация об Администрации Калинин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: 347481, Ростовская область, Ремонтненский район, с. Большое Ремонтное ул. Ленина, 19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: понедельник с 08-00 до 17-00, вторник-пятница с 08-00 до 16-00, перерыв с 12-00 до 13-00, выходной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 для справок и консультаций: 8 (863 79) 36-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фициальный сайт: </w:t>
      </w:r>
      <w:hyperlink r:id="rId3">
        <w:r>
          <w:rPr>
            <w:rStyle w:val="InternetLink"/>
          </w:rPr>
          <w:t>http://kalininskoe-pos.ucoz.ru/</w:t>
        </w:r>
      </w:hyperlink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 для направления заявления в форме электронного документа: sp32340@donpac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 Информация о МАУ МФ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естонахождение: 347480, Ростовская область, Ремонтненский район, с. Ремонтное, ул. Ленинская 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онедельник-вторник с 09-00 до 18-00 без перерыва, среда с 09-00 до 20-00 без перерыва, четверг-суббота с 09-00 до 18-00 без перерыва, воскресенье: выходно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лефон для справок и консультаций: 8 (86379) 3-19-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: mfc.remont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фициальный сайт http://remontnoe.mfc61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3. 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</w:t>
        <w:br/>
        <w:t xml:space="preserve">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 Администрации, МАУ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информационных стендах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 Указанная информация может быть получена в порядке консультирования (подпункты 1.4.5-1.4.9 раздела 1 административного регламента)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почте (по электронной поч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5. Консультирование в МА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заявителя при консультировании в МАУ МФЦ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6. Консультирование по почте (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ответ на обращение заявителя направляется почтой в адрес заявителя в срок, не превышающий </w:t>
        <w:br/>
        <w:t>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в форме ответов по электронной почте ответ </w:t>
        <w:br/>
        <w:t>на обращение направляется по электронной почте на электронный адрес заинтересованного лица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нем поступления обращения является день регистрации входящего обращ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7. 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</w:t>
        <w:br/>
        <w:t>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специалист, осуществляющий консультацию </w:t>
        <w:br/>
        <w:t xml:space="preserve">по телефону, не может ответить по существу на вопрос </w:t>
        <w:br/>
        <w:t>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муниципальной услуге по телефону-автоинформатору 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8. 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убличная устная консультация осуществляется Главой  Калининского сельского поселения на собраниях, сходах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9. 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 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обращении заинтересованного лица по телефону дают ответ самостоятельно. Если специалист Администрации, к которому обратилось заинтересованное лицо, не может ответить на вопрос самостоятельно, </w:t>
        <w:br/>
        <w:t>то специалист может предложить заинтересованному лицу обратиться письменно, либо назначить другое удобное для заинтересованного лица время консультации, либо сообщить телефонный номер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 и инициалы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 На информационных стендах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муниципальных услуг, предоставление которых организовано в МАУ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обжалования действий (бездействия), а также решений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редусмотренной законодательством Российской Федерации ответственности должностных лиц органов, предоставляющих муниципальные услуги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жим работы и адреса иных МАУ МФЦ и привлекаемых организаций, находящихся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 На официальном портале Администрации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 и полный почтовый адрес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3. На Портале госуслуг размещаетс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, полный почтовый адрес и график рабо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4. Заявителям должна быть предоставлена возможность для предварительной записи на сдачу документов. Предварительная запись осуществляется при личном обращении заявителей, по телефону или с использование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вои персональные данные, и желаемое время представления документов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документов и помещение для приема документов, в которое следует обратить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ответственные за исполнение регламента услуги </w:t>
        <w:br/>
        <w:t>и его актуал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исполнение административного регламента несут Глава Калининского сельского поселения, директор МАУ МФЦ в рамк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актуализацию административного регламента несет Глава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3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</w:t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 - «Выдача справки об отсутствии (наличии) задолженности по арендной плате за земельный участок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Муниципальная услуга предоставляется специалистом по имуществу и земельным отношениям Администрации Калининского сельского посел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принимающая участие в предоставлении муниципальной услуги – МАУ МФЦ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предоставления муниципальной услуги является  Справка об отсутствии (наличии) задолженности по арендной плате за земельный участок.</w:t>
      </w:r>
    </w:p>
    <w:p>
      <w:pPr>
        <w:pStyle w:val="Style2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редоставления муниципальной услуги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егистрации заявле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8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Федеральный закон  от 24.11.1995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муниципального образования «Калининское сельское поселение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услуги рассматриваются следующие документы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представляет заявление и пакет документов одним из следующих способов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бумажном носителе – при личном обращении в МАУ МФЦ, почтовым отправлением в адрес Администраци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форме электронного документа – с использованием Портала госуслуг, посредством электронной почты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предоставляемые заявителем, должны соответствовать следующим требованиям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сты документов написаны разборчиво;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редставить в наименование органа власти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акета документов, прилагаемых заявителем к заявлению, перечню документов утвержденных административным регламентом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пакета документов по форме и содержанию действующему законодательству РФ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</w:t>
        <w:tab/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приостановления муниципальной услуги законодательством не предусмотрено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я для отказа в предоставлении муниципальной услуги:</w:t>
        <w:br/>
        <w:t xml:space="preserve">         1) отсутствие у представителя заявителя соответствующих полномочий на получение муниципальной услуги;</w:t>
        <w:br/>
        <w:t xml:space="preserve">         2) представление заявителем документов, имеющих подчистки либо приписки, зачеркнутые слова и иные не оговоренные в них исправления;</w:t>
        <w:br/>
        <w:t xml:space="preserve">         3) отсутствие в заявлении обязательной к указанию информации;</w:t>
        <w:br/>
        <w:t xml:space="preserve">         4) наличие у заявителя неполного комплекта документов, предусмотренных в пункте 2.6 раздела 2 административного регламента;</w:t>
        <w:br/>
        <w:t xml:space="preserve">         5) наличие в представленных документах противоречащих сведений </w:t>
        <w:br/>
        <w:t>об объектах (земельных участков) и (или) субъектах (заявителях) правоотношений;</w:t>
        <w:br/>
        <w:t xml:space="preserve">         6)  отсутствие государственной регистрации договора аренды в установленном порядке:</w:t>
        <w:br/>
        <w:t> - договор аренды, оформленный на срок менее чем один год, считается заключенным с даты его подписания Сторонами;</w:t>
        <w:br/>
        <w:t>  - договор аренды, оформленный на один год и более, считается заключенным с даты его государственной регистрации в Управлении Росреестра по Ростовской области.</w:t>
        <w:br/>
        <w:t xml:space="preserve">      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отариальное удостоверение доверенностей;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видетельствование подлинности копий, подписей органом (организацией), выдавшим документ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служивании заявителей -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отвечать следующим требования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олжно быть оборудовано отдельным входом для свободного доступа заявителей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,  в стороне от входа с учетом беспрепятственного подъезда и поворота колясок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портале Администрац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,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Показателями доступности муниципальной услуги являютс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ать муниципальную услугу своевременнои в соответствии со стандартом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портала Администраци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ать информацию о результате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 запросу заявителя выезда работника МАУ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АУ МФЦ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Основные требования к качеству предоставления муниципальной услуги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 предоставления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и полнота информирования заявителя о ходе рассмотрения его заявлени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комфортных условий при предоставлении муниципальной услуг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Показателями качества предоставления муниципальной услуги являются соблюдение срока рассмотрения заявления, отсутствие или наличие жалоб на действия (бездействие) должностных лиц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4. При предоставлении муниципальной услуги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или в форме электронного документа непосредственного взаимодействия заявителя с должностным лицом, осуществляющим предоставление муниципальной услуги не требуетс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АУ МФЦ заявитель не менее двух раз взаимодействует с сотрудником МАУ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 Заявитель имеет право представить заявление в Администрацию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МАУ МФЦ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чте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Портала госуслуг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1. При отправке по почте заявление направляется в адрес Администрации почтовым отправлением с уведомлением о вручен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2. Предоставление муниципальной услуги через МАУ МФЦ осуществляется при наличии соглашения о взаимодействи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У МФЦ заявление принимается специалистом МАУ МФЦ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результат предоставления услуги передается в МАУ МФЦ по каналам межведомственного электронного взаимодействия.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, направленного в МАУ МФЦ по результатам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3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.4. Электронное заявление на предоставление муниципальной услуги направляется на адрес электронной почты, указанный в пункте 1.3.2 раздела 1 административного регламент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 Заявление в форме электронного документа подписывается по выбору заявителя: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й подписью заявителя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ной квалифицированной электронной подписью заявител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3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  Исчерпывающий перечень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прием и регистрацию заявления и пакета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подготовка справки об отсутствии (наличии) задолженности по арендной плате за земельный участок или мотивированн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выдача заявителю справки об отсутствии (наличии) задолженности по арендной плате за земельный участок или мотивированного отказа (в соответствии со способом получения результата, указанным в заявлении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 – прием и регистрация заявления и пакет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1. Прием и регистрация заявления и пакета документов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 раздела 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2.2.Прием и регистрация  заявления и пакета документов при обращении заявителя в МАУ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ециалист МФЦ, ответственный за прием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роверяет полномочия представителя заявителя действовать 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роверяет соответствие в заявлении данных (сведений) с данными (сведениями), содержащимися в представленных документах, а также удостоверяется о наличии в заявлении подписи заявителя и даты </w:t>
        <w:br/>
        <w:t>его пред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роверяет наличие всех документов, указанных в пункте 2.6 раздела 2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в случае установления факта отсутствия необходимых документов для предоставления муниципальной услуги, информирует в устной форме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, учет заявления и пакета документов специалистами МФЦ, а также передача документов в Администрацию осуществляется в соответствии с соглашением о взаимодей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Прием и регистрация заявления и пакета документов </w:t>
        <w:br/>
        <w:t>при направлении по почте в адрес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енного по почте заявления и пакета документов осуществляется специалистами Администрации, ответственными за делопроизводство, в день поступления документов в Администрацию. Доведение исполнения услуги до ответственного исполнителя Администрации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2.4.Прием и регистрация заявления и пакета документов при направлении с использованием Портала гос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с использованием Портала госуслуг в адрес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, ответственным за делопроизводство, а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 Доведение до ответственного исполнителя администрации района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2.5. Прием и регистрация заявления и пакета документов при направлении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посредством электронной почты в адрес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по  Администрации в карточке заявки в САПУ ГИСОД определяет регламент, в соответствии с которым выполняется услуга. Доведение исполнения услуги до ответственного исполнителя специалиста по имущественным и земельным отношениям Администрации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заявителю по электронной почте не позднее рабочего дня, следующего за днем регистрации заявл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ритерием принятия решений о регистрации заявления и пакета документов является факт направления заявления и пакета документов 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и передача ответственному специалисту по имущественным и земельным отношениям Администрации Калининского сельского поселения, заявления и пакета документов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 </w:t>
        <w:br/>
        <w:t>процедуры – 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 Административная процедура – подготовка справки об отсутствии (наличии) задолженности по арендной плате за земельный участок или мотивированн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документов и сведений, необходимых для подготовки справки об отсутствии (наличии) задолженности по арендной плате за земельный участок либо мотивированного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по имущественным и земельным отношениям Администрации Калин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одготовки справки об отсутствии (наличии) задолженности по арендной плате за земельный участок включает в себ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иалист  по имущественным и земельным отношениям Администрации Калининского сельского поселения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- проверку пакета документов на соответствии требованиям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роверку наличия перерасчета арендной платы по договору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роведение сверки взаимных расчетов по договору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 подготовку справки об отсутствии (наличии) задолженности по арендной плате за земельный участок либо мотивированного отказ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передачу подготовленной и подписанной Главой Калининского сельского поселения справки или мотивированного отказа для передачи в МФЦ либо направления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одготовке справки об отсутствии (наличии) задолженности по арендной плате за  земельный участок является наличие или отсутствие оснований для отказа в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справка об отсутствии (наличии) задолженности по арендной плате за земельный участок либо мотивированный отка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ом фиксации результата административной процедуры является подписание Главой Калининского сельского поселения   справки об отсутствии (наличии) задолженности по договору аренды за земельный участок либо мотивированного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4"/>
          <w:szCs w:val="24"/>
        </w:rPr>
        <w:t>3 рабочих дня</w:t>
      </w:r>
      <w:r>
        <w:rPr>
          <w:sz w:val="24"/>
          <w:szCs w:val="24"/>
        </w:rPr>
        <w:t xml:space="preserve"> со дня поступл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 Административная процедура – выдача заявителю справки об отсутствии (наличии) задолженности по арендной плате за земельный участок или мотивированного отказа (в соответствии со способом получения результата, указанным в заявл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справки об отсутствии (наличии) задолженности по арендной плате за земельный участок или мотивированн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исполнение данной административной процедуры являются МФЦ, либо Администр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  Выдача результата муниципальной услуги при обращении заявителя в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заявителя, МФЦ уведомляет SMS-сообщением </w:t>
        <w:br/>
        <w:t>на мобильный номер телефона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заявитель прибывает в МФЦ с документом, удостоверяющим личность и выпиской из ИИС ЕС МФЦ Р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специалист МФЦ знакомит заявителя с перечнем и содержанием выдавае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заявитель подтверждает получение результата муниципальной услуги личной подписью с расшифровкой в соответствующей графе вы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  Направление результата муниципальной услуги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способа получения результата муниципальной услуги по почте специалист Администрации, направляет результат муниципальной услуги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  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ередача заявителю справки об отсутствии (наличии) задолженности по арендной плате за земельный участок или мотивированн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при выдаче в МФЦ – отметка в выписке из ИИС ЕС МФЦ РО </w:t>
        <w:br/>
        <w:t>о получении заявителем справки об отсутствии (наличии) задолженности по арендной плате за земельный участок либо мотивированн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при направлении почтой – отметка об отправке фиксируется в реестре исходящей корреспон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 Срок предоставления муниципальной услуги составляет 5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 Блок-схема оказания муниципальной услуги приведена в приложении № 2 к административному регламент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бездействия) Администрации Калини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частью 2 статьи 6 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должна содержать: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3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отказывает в удовлетворении жалоб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0. Не позднее дня, следующего за днем принятия решения, указанного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9. настоящего Регламен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4. настоящего Регламен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гламенту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Калин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 </w:t>
        <w:br/>
        <w:t>о подготовке справки об отсутствии (наличии) задолженности </w:t>
        <w:br/>
        <w:t>по арендной плате за земельный участок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4"/>
          <w:szCs w:val="24"/>
        </w:rPr>
        <w:t>паспорт:серия_____</w:t>
      </w:r>
      <w:r>
        <w:rPr>
          <w:i/>
          <w:iCs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номер ________</w:t>
      </w:r>
      <w:r>
        <w:rPr>
          <w:i/>
          <w:iCs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t>дата выдачи 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__________ номер ________________выдано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__________________________ дата присвоения_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доверенности, устава или др.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факс) заявителя (при наличии)_______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представителя заявителя (при наличии)_______________________________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заявителя __________________________________________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и (или) адрес электронной почты________________________.</w:t>
      </w:r>
    </w:p>
    <w:p>
      <w:pPr>
        <w:pStyle w:val="Normal"/>
        <w:shd w:fill="FFFFFF" w:val="clear"/>
        <w:spacing w:before="280" w:after="0"/>
        <w:ind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одготовить справку об отсутствии (наличии) задолженности </w:t>
        <w:br/>
        <w:t>по арендной плате за земельный участок по договору аренды</w:t>
        <w:br/>
        <w:t>№ ___________ от ___________ 20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цель получения)</w:t>
      </w:r>
    </w:p>
    <w:p>
      <w:pPr>
        <w:pStyle w:val="Normal"/>
        <w:shd w:fill="FFFFFF" w:val="clear"/>
        <w:spacing w:before="280" w:after="0"/>
        <w:ind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spacing w:before="280" w:after="0"/>
        <w:ind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Кадастровый номер ____________________.</w:t>
      </w:r>
    </w:p>
    <w:p>
      <w:pPr>
        <w:pStyle w:val="Normal"/>
        <w:shd w:fill="FFFFFF" w:val="clear"/>
        <w:spacing w:before="280" w:after="0"/>
        <w:ind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Адрес _______________________________________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4"/>
          <w:szCs w:val="24"/>
        </w:rPr>
        <w:t>Результат муниципальной услуги прошу предоставить (</w:t>
      </w:r>
      <w:r>
        <w:rPr>
          <w:i/>
          <w:iCs/>
          <w:color w:val="000000"/>
          <w:sz w:val="24"/>
          <w:szCs w:val="24"/>
        </w:rPr>
        <w:t>напротив необходимого пункта поставить значок √ </w:t>
      </w:r>
      <w:r>
        <w:rPr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color w:val="000000"/>
          <w:sz w:val="24"/>
          <w:szCs w:val="24"/>
        </w:rPr>
        <w:t>почтой;</w:t>
      </w:r>
    </w:p>
    <w:p>
      <w:pPr>
        <w:pStyle w:val="Normal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color w:val="000000"/>
          <w:sz w:val="24"/>
          <w:szCs w:val="24"/>
        </w:rPr>
        <w:t>на руки по месту сдачи заявк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и полноту сведений подтверждаю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 ________________</w:t>
      </w:r>
    </w:p>
    <w:p>
      <w:pPr>
        <w:pStyle w:val="Normal"/>
        <w:shd w:fill="FFFFFF" w:val="clear"/>
        <w:spacing w:before="280" w:after="0"/>
        <w:ind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 И. О. заявителя, Ф. И. О. представителя юридического лица) (подпись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20____ года            М.П.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работку персональных данных согласен  _______________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z w:val="24"/>
          <w:szCs w:val="24"/>
        </w:rPr>
        <w:t>Документы прилагаются*</w:t>
      </w:r>
      <w:r>
        <w:rPr>
          <w:color w:val="000000"/>
          <w:sz w:val="24"/>
          <w:szCs w:val="24"/>
        </w:rPr>
        <w:t>* При отправке по почте документы направляются в адрес Администрации Калининского сельского поселения ценным почтовым отправлением с описью вложения и с уведомлением </w:t>
        <w:br/>
        <w:t>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административной процедуры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539750</wp:posOffset>
                </wp:positionV>
                <wp:extent cx="6743065" cy="5142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142960"/>
                          <a:chOff x="0" y="0"/>
                          <a:chExt cx="6743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865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372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 Ремонтне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37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алин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812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об отсутствии (наличии) задолженности по 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5812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е с пакетом документов в Администрацию Калин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31524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алининского сельского поселения: Подготовка документа об отсутствии (наличии) задолженности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4372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6865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31524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а об отсутствии (наличии) задолженности по аренд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5560"/>
                            <a:ext cx="537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3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5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373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315240"/>
                            <a:ext cx="1256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а в МАУ МФЦ Ремонтне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2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2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2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42.5pt;width:530.95pt;height:404.95pt" coordorigin="-539,850" coordsize="10619,8099">
                <v:rect id="shape_0" stroked="f" o:allowincell="f" style="position:absolute;left:-539;top:850;width:10618;height:80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1,1931" to="2341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651;width:25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 Ремонтне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51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алин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91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об отсутствии (наличии) задолженности по 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091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е с пакетом документов в Администрацию Калин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071;width:21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алининского сельского поселения: Подготовка документа об отсутствии (наличии) задолженности п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51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1931" to="7561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071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кумента об отсутствии (наличии) задолженности по арендной пла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1032;width:8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1,3012" to="3959,3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551" to="2341,4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551" to="7561,4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012" to="6657,30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071;width:197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а в МАУ МФЦ Ремонтне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5531" to="2341,6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6791" to="3959,6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791" to="6298,6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531" to="7561,6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«Выдача справки об отсутствии (наличии) задолженности по арендной плате за земельный участ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9:00Z</dcterms:created>
  <dc:creator>Анна Викторовна</dc:creator>
  <dc:description/>
  <cp:keywords/>
  <dc:language>en-US</dc:language>
  <cp:lastModifiedBy>BRemo</cp:lastModifiedBy>
  <cp:lastPrinted>2015-11-20T11:43:00Z</cp:lastPrinted>
  <dcterms:modified xsi:type="dcterms:W3CDTF">2016-12-22T08:51:00Z</dcterms:modified>
  <cp:revision>11</cp:revision>
  <dc:subject/>
  <dc:title/>
</cp:coreProperties>
</file>