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.12.2015                        </w:t>
        <w:tab/>
        <w:t>с.Большое   Ремонтное                              №</w:t>
        <w:tab/>
        <w:t xml:space="preserve"> 15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/>
      </w:pPr>
      <w:r>
        <w:rPr>
          <w:rFonts w:cs="Times New Roman" w:ascii="Times New Roman" w:hAnsi="Times New Roman"/>
          <w:b/>
          <w:bCs/>
          <w:szCs w:val="24"/>
        </w:rPr>
        <w:t>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/>
          <w:szCs w:val="24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ом Калининского сельского поселения,</w:t>
      </w:r>
    </w:p>
    <w:p>
      <w:pPr>
        <w:pStyle w:val="Normal"/>
        <w:ind w:right="-285" w:firstLine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C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го поселения</w:t>
        <w:tab/>
        <w:t xml:space="preserve">                           </w:t>
        <w:tab/>
        <w:t xml:space="preserve">                         </w:t>
        <w:tab/>
        <w:t xml:space="preserve">И.И.Сухов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    сельского поселения   №157 от 08.12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/>
          <w:bCs/>
        </w:rPr>
        <w:t>»</w:t>
      </w:r>
    </w:p>
    <w:p>
      <w:pPr>
        <w:pStyle w:val="Default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1.</w:t>
      </w: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в Калининскоком сельском поселении Ремонтненского района  (далее – Административный регламент) устанавливает порядок  выдачи дубликатов (копий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(далее – муниципальная услуга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2. Получателями муниципальной услуги являются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ические и юридические лица либо их представители, являющиеся правообладателями земельных участков на праве собственности, безвозмездного срочного пользования, аренды, постоянного (бессрочного) пользования, пожизненного наследуемого владения, а также обладателям сервитута - лицам, имеющим право ограниченного пользования чужими земельными участками (сервитут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ая услуга может быть предоставлена лицам, принимающим наследство на земельные участки правообладателей, нотариусам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Cs w:val="24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6.Адрес электронной почты Администрации Калининского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</w:rPr>
        <w:t xml:space="preserve">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emont</w:t>
      </w:r>
      <w:r>
        <w:rPr>
          <w:rFonts w:cs="Times New Roman" w:ascii="Times New Roman" w:hAnsi="Times New Roman"/>
          <w:szCs w:val="24"/>
        </w:rPr>
        <w:t>@yandex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Ремонтненского района, сотрудниками (специалистами) МФЦ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color w:val="000000"/>
        </w:rPr>
        <w:t xml:space="preserve">2.1. Наименование муниципальной услуги: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</w:rPr>
        <w:t>»</w:t>
      </w:r>
    </w:p>
    <w:p>
      <w:pPr>
        <w:pStyle w:val="Default"/>
        <w:spacing w:lineRule="auto" w:line="276"/>
        <w:jc w:val="both"/>
        <w:rPr/>
      </w:pPr>
      <w:r>
        <w:rPr/>
        <w:t>2.2. Муниципальная услуга предоставляется Администрацией сельского поселения Ремонтненского района. Организация, принимающая участие в предоставлении муниципальной услуги – МАУ МФЦ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Должностными лицами, ответственными за предоставление муниципальной услуги, являются специалисты  Администрации Калининского сельского поселения Ремонтненского района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специалисты МАУ МФЦ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Cs w:val="24"/>
        </w:rPr>
        <w:t>2.3. Результатом предоставления муниципальной услуги является: - выдача дубликатов (копий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мотивированный отказ в предоставлении муниципальной услуг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составляет 10 дней со дня регистрации заявления, при необходимости проведения дополнительной проверки срок исполнения может быть продлен до 30 дне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онституция Российской Федерации;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Гражданский кодекс Российской Федерации; 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й закон Российской Федерации от 06.03.2010 №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Заявление,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2.Документы, удостоверяющие личность получателя (представителя получа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4. Выписка из ЕГРИП (для индивидуальных предпринимателей)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кументы, подтверждающие полномочия руководителя юридического лица (для юридических лиц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Документ, подтверждающий полномочия представителя юридического лица (для юридических лиц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ыписка из ЕГРЮЛ (для юридических лиц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uppressAutoHyphens w:val="true"/>
        <w:jc w:val="both"/>
        <w:rPr/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8.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 xml:space="preserve">2.12. </w:t>
      </w:r>
      <w:r>
        <w:rPr>
          <w:rFonts w:cs="Times New Roman" w:ascii="Times New Roman" w:hAnsi="Times New Roman"/>
          <w:szCs w:val="24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обслуживании г</w:t>
      </w:r>
      <w:r>
        <w:rPr>
          <w:spacing w:val="-2"/>
          <w:sz w:val="24"/>
          <w:szCs w:val="24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 xml:space="preserve">2.14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jc w:val="left"/>
        <w:rPr/>
      </w:pPr>
      <w:r>
        <w:rPr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>
          <w:color w:val="000000"/>
        </w:rPr>
      </w:pPr>
      <w:r>
        <w:rPr>
          <w:color w:val="000000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через МАУ МФЦ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 почте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средством электронной почты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left="708" w:hanging="0"/>
        <w:rPr/>
      </w:pPr>
      <w:r>
        <w:rPr>
          <w:rFonts w:cs="Times New Roman" w:ascii="Times New Roman" w:hAnsi="Times New Roman"/>
          <w:szCs w:val="24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 и муниципальных услуг в электронной форме»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Cs w:val="24"/>
        </w:rPr>
        <w:t>в форме электронного документа,</w:t>
      </w:r>
      <w:r>
        <w:rPr>
          <w:rFonts w:cs="Times New Roman" w:ascii="Times New Roman" w:hAnsi="Times New Roman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iCs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doc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txt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  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и регистрация заявления на предоставление муниципальной услуги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1. Прием и регистрация заявлений на предоставле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Юридическим фактом, служащим основанием для начала административного действия, является поступление заявления гражданина или юридического лица в Администрацию Калининского сельского поселения  или в МАУ МФЦ лично, либо через представителя, либо почтовым отправлением, либо по электронной почте на имя Главы Калининского сельского поселения 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, осуществляющим предоставление муниципальной услуги, о выдаче дубликата договора аренды земельного участка, либо договора купли-продажи земельного участка, либо соглашения о перемене лиц в обязательстве по договорам, либо соглашения о расторжении договоров аренды, оформленного на бланке по форме согласно приложениям № 2, № 3 к административному регламенту, не требует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  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Заявления регистрируются специалистом Администрации Калининского сельского поселения в порядке делопроизводства в течение одного дня с момента поступ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3.  В течение одного дня с момента регистрации заявление передается Главе Калининского сельского поселения, на рассмотр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Глава поселения, рассматривает заявление и передает его специалисту на исполнение. Максимальный срок исполнения - 1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Основанием для начала административной процедуры подготовки и выдачи копий (дубликатов) правоустанавливающих документов на землю в отношении земельных участков, находящихся в собственности муниципального образования или права на которые не разграничены, является поступление заявления специалисту (далее - специалист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Специалист определяет степень полноты информации, содержащейся в заявлении и необходимой для ее исполнения, полномочия заявителя на получение запрашиваемой информации. Срок исполнения действия - 1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 Копии (дубликаты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изготавливаются специалистом путем ксерокопирования документов, хранящихся в Администрации Калининского  сельского поселения. При этом текст копии (дубликата) правоустанавливающего документа должен быть четким, хорошо читаемым. Срок исполнения действия - 1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4. Специалист ксерокопированный документ нумерует, прошивает, на месте склейки скрепляет штампом и ставит личную подпись, расшифровку подписи. Срок исполнения действия - 2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5. Верность копии документа свидетельствуется подписью специалиста, и печа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6. В течение одного дня с момента подписания Главой Калининского сельского поселения, письма о направлении дубликата правоустанавливающего документа дубликат высылается по почте заказным письмом с уведомлением по адресу, указанному в заявлении, или выдается заявителю лич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7.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, послуживших основанием для отказа, подписанное Главой Калин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8. По желанию заявителя подготовленные в соответствии с его запросом копии правоустанавливающих документов могут быть направлены в его адрес с использованием средств факсимильной связи, по почте, а также могут быть выданы ему под роспись при предъявлении паспорта или иного удостоверяющего документа либо доверенному лицу (при предъявлении доверенности, оформленной в установленном порядк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3.2. Блок-схема предоставления муниципальной услуги представлена в Приложении №. 1</w:t>
      </w:r>
      <w:r>
        <w:rPr>
          <w:rStyle w:val="Rvts7"/>
          <w:rFonts w:cs="Times New Roman" w:ascii="Times New Roman" w:hAnsi="Times New Roman"/>
          <w:szCs w:val="24"/>
        </w:rPr>
        <w:t xml:space="preserve"> к настоящему Административному регламенту.</w:t>
      </w:r>
    </w:p>
    <w:p>
      <w:pPr>
        <w:pStyle w:val="Normal"/>
        <w:ind w:hanging="0"/>
        <w:rPr/>
      </w:pPr>
      <w:r>
        <w:rPr>
          <w:rStyle w:val="Rvts7"/>
          <w:rFonts w:cs="Times New Roman" w:ascii="Times New Roman" w:hAnsi="Times New Roman"/>
          <w:szCs w:val="24"/>
        </w:rPr>
        <w:t>3.3.Форма заявлений предоставлена в приложениях №2, №3 к настоящему Административному регламенту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сельского поселения Ремонтненского район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4. Проверки полноты и качества предоставления муниципальной услуги осуществляются на основании актов Администрации Калининского сельского поселени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Проверки могут быть плановыми (осуществляться на основании полугодовых или годовых планов работы Администрации Калининского сельского поселения и внеплановым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jc w:val="both"/>
        <w:rPr/>
      </w:pPr>
      <w:r>
        <w:rPr>
          <w:color w:val="000000"/>
        </w:rPr>
        <w:t>5.1. Заявитель может обратиться с жалобой в том числе в следующих случаях:</w:t>
      </w:r>
    </w:p>
    <w:p>
      <w:pPr>
        <w:pStyle w:val="Default"/>
        <w:jc w:val="both"/>
        <w:rPr/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jc w:val="both"/>
        <w:rPr/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jc w:val="both"/>
        <w:rPr/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/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/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jc w:val="both"/>
        <w:rPr/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jc w:val="both"/>
        <w:rPr/>
      </w:pPr>
      <w:r>
        <w:rPr>
          <w:color w:val="000000"/>
        </w:rPr>
        <w:t>5.3. Жалоба должна содержать:</w:t>
      </w:r>
    </w:p>
    <w:p>
      <w:pPr>
        <w:pStyle w:val="Default"/>
        <w:jc w:val="both"/>
        <w:rPr/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jc w:val="both"/>
        <w:rPr/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jc w:val="both"/>
        <w:rPr/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/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jc w:val="both"/>
        <w:rPr/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jc w:val="both"/>
        <w:rPr/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Блок-схема предоставления муниципальной услуги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2700020" cy="30289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4.4pt;width:212.5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070</wp:posOffset>
                </wp:positionH>
                <wp:positionV relativeFrom="paragraph">
                  <wp:posOffset>124460</wp:posOffset>
                </wp:positionV>
                <wp:extent cx="403860" cy="317500"/>
                <wp:effectExtent l="25400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1pt;margin-top:9.8pt;width:31.75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8420</wp:posOffset>
                </wp:positionH>
                <wp:positionV relativeFrom="paragraph">
                  <wp:posOffset>124460</wp:posOffset>
                </wp:positionV>
                <wp:extent cx="366395" cy="37084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70800"/>
                        </a:xfrm>
                        <a:prstGeom prst="downArrow">
                          <a:avLst>
                            <a:gd name="adj1" fmla="val 50000"/>
                            <a:gd name="adj2" fmla="val 252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pt;margin-top:9.8pt;width:28.8pt;height:2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205</wp:posOffset>
                </wp:positionH>
                <wp:positionV relativeFrom="paragraph">
                  <wp:posOffset>195580</wp:posOffset>
                </wp:positionV>
                <wp:extent cx="2764155" cy="702310"/>
                <wp:effectExtent l="6985" t="6350" r="19050" b="278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70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Калинин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49.15pt;margin-top:15.4pt;width:217.6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Калинин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825</wp:posOffset>
                </wp:positionH>
                <wp:positionV relativeFrom="paragraph">
                  <wp:posOffset>-10795</wp:posOffset>
                </wp:positionV>
                <wp:extent cx="2124075" cy="59309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10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в 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8.6pt;height:48.05pt;mso-wrap-distance-left:9.05pt;mso-wrap-distance-right:9.05pt;mso-wrap-distance-top:0pt;mso-wrap-distance-bottom:0pt;margin-top:-0.85pt;mso-position-vertical-relative:text;margin-left:289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в 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8060</wp:posOffset>
                </wp:positionH>
                <wp:positionV relativeFrom="paragraph">
                  <wp:posOffset>93345</wp:posOffset>
                </wp:positionV>
                <wp:extent cx="1270" cy="14986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8pt;margin-top:7.35pt;width:0.0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935</wp:posOffset>
                </wp:positionH>
                <wp:positionV relativeFrom="paragraph">
                  <wp:posOffset>-4445</wp:posOffset>
                </wp:positionV>
                <wp:extent cx="205105" cy="625475"/>
                <wp:effectExtent l="9525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625320"/>
                        </a:xfrm>
                        <a:prstGeom prst="downArrow">
                          <a:avLst>
                            <a:gd name="adj1" fmla="val 50000"/>
                            <a:gd name="adj2" fmla="val 76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-0.35pt;width:16.1pt;height:4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48260</wp:posOffset>
                </wp:positionV>
                <wp:extent cx="3721100" cy="3511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94.35pt;height:29pt;mso-wrap-distance-left:9.05pt;mso-wrap-distance-right:9.05pt;mso-wrap-distance-top:0pt;mso-wrap-distance-bottom:0pt;margin-top:3.8pt;mso-position-vertical-relative:text;margin-left:210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340360" cy="287020"/>
                <wp:effectExtent l="2349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2.35pt;width:26.75pt;height:2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4610100" cy="37973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7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документов специалист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pt;margin-top:9.5pt;width:362.9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 xml:space="preserve">рассмотрение документов специалистом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0</wp:posOffset>
                </wp:positionV>
                <wp:extent cx="772160" cy="511810"/>
                <wp:effectExtent l="10795" t="165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8.5pt;width:60.8pt;height:4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02235</wp:posOffset>
                </wp:positionV>
                <wp:extent cx="619125" cy="471805"/>
                <wp:effectExtent l="0" t="1524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0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194310</wp:posOffset>
                </wp:positionV>
                <wp:extent cx="2728595" cy="1753870"/>
                <wp:effectExtent l="6985" t="6350" r="19050" b="455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753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.95pt;margin-top:15.3pt;width:214.8pt;height:1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подготовка проекта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1625</wp:posOffset>
                </wp:positionH>
                <wp:positionV relativeFrom="paragraph">
                  <wp:posOffset>64770</wp:posOffset>
                </wp:positionV>
                <wp:extent cx="3211830" cy="230124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1838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54.25pt;height:182.55pt;mso-wrap-distance-left:9.05pt;mso-wrap-distance-right:9.05pt;mso-wrap-distance-top:0pt;mso-wrap-distance-bottom:0pt;margin-top:5.1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2675</wp:posOffset>
                </wp:positionH>
                <wp:positionV relativeFrom="paragraph">
                  <wp:posOffset>220345</wp:posOffset>
                </wp:positionV>
                <wp:extent cx="266065" cy="209550"/>
                <wp:effectExtent l="26035" t="5080" r="254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17.35pt;width:20.9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  <w:tab w:val="center" w:pos="5321" w:leader="none"/>
        </w:tabs>
        <w:ind w:firstLine="720"/>
        <w:jc w:val="lef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2728595" cy="1637030"/>
                <wp:effectExtent l="7620" t="6350" r="19050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63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специалистом  земельных и имущественных отношений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9pt;margin-top:18.95pt;width:214.8pt;height:1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согласование и подписание специалистом  земельных и имущественных отношений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Cs/>
          <w:spacing w:val="-3"/>
          <w:sz w:val="28"/>
          <w:szCs w:val="28"/>
        </w:rPr>
        <w:tab/>
        <w:tab/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266065" cy="209550"/>
                <wp:effectExtent l="26035" t="5080" r="254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75pt;width:20.9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3203575" cy="2286000"/>
                <wp:effectExtent l="6985" t="6350" r="19050" b="400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2286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6pt;margin-top:1.3pt;width:252.2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935</wp:posOffset>
                </wp:positionH>
                <wp:positionV relativeFrom="paragraph">
                  <wp:posOffset>233680</wp:posOffset>
                </wp:positionV>
                <wp:extent cx="191135" cy="266700"/>
                <wp:effectExtent l="15875" t="5080" r="152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66760"/>
                        </a:xfrm>
                        <a:prstGeom prst="downArrow">
                          <a:avLst>
                            <a:gd name="adj1" fmla="val 50000"/>
                            <a:gd name="adj2" fmla="val 34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18.4pt;width:1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728595" cy="1096010"/>
                <wp:effectExtent l="7620" t="6985" r="19050" b="158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9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9pt;margin-top:8.05pt;width:214.8pt;height:8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 xml:space="preserve">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5245" w:firstLine="567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524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245" w:firstLine="567"/>
        <w:jc w:val="right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заявления для физических лиц (индивидуальных предпринимателей) на выдачу копии (дубликата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е Калининского сельского поселения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,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(ей) по адресу: ______________________________</w:t>
      </w:r>
    </w:p>
    <w:p>
      <w:pPr>
        <w:pStyle w:val="Normal"/>
        <w:ind w:left="5664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     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. адрес 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выдать заверенную копию (дубликат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говора аренды, купли-продажи земельного участка, соглашения о расторжении договора аренды земельного участка, соглашения о перемене лиц в обязательстве по договору аренды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 N 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число, месяц, год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" __________ 20__ г. Подпись 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заявления для юридических лиц (индивидуальных предпринимателей) на выдачу копии (дубликата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Cs w:val="24"/>
        </w:rPr>
        <w:t>Главе Калининского сельского поселения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_____________________________,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(ей) по адресу: ______________________________</w:t>
      </w:r>
    </w:p>
    <w:p>
      <w:pPr>
        <w:pStyle w:val="Normal"/>
        <w:ind w:left="5664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     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. адрес 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выдать заверенную копию (дубликат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говора аренды, купли-продажи земельного участка, соглашения о расторжении договора аренды земельного участка, соглашения о перемене лиц в обязательстве по договору аренды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 N 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число, месяц, год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" __________ 20__ г. Подпись 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явление оформляется на фирменном бланке юридического лица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basedOn w:val="Style14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11">
    <w:name w:val="Основной текст с отступом Знак1"/>
    <w:basedOn w:val="Style14"/>
    <w:qFormat/>
    <w:rPr>
      <w:sz w:val="24"/>
      <w:szCs w:val="22"/>
    </w:rPr>
  </w:style>
  <w:style w:type="character" w:styleId="20">
    <w:name w:val="Обычный (веб)20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6"/>
      <w:szCs w:val="20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8:00Z</dcterms:created>
  <dc:creator>Олеся</dc:creator>
  <dc:description/>
  <cp:keywords/>
  <dc:language>en-US</dc:language>
  <cp:lastModifiedBy>Customer</cp:lastModifiedBy>
  <cp:lastPrinted>2013-11-12T12:35:00Z</cp:lastPrinted>
  <dcterms:modified xsi:type="dcterms:W3CDTF">2015-12-14T18:43:00Z</dcterms:modified>
  <cp:revision>12</cp:revision>
  <dc:subject/>
  <dc:title>Приложение №7 к проекту постановления</dc:title>
</cp:coreProperties>
</file>