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.12.2015                        </w:t>
        <w:tab/>
        <w:t>с.Большое   Ремонтное                              №</w:t>
        <w:tab/>
        <w:t xml:space="preserve"> 159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верка  арендных  платежей  с  арендаторами   земельных участков,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Сверка  арендных  платежей  с  арендаторами   земельных участков, муниципального имущества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алини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</w:t>
        <w:tab/>
        <w:tab/>
        <w:t xml:space="preserve">      И.И.Сухов     </w:t>
      </w:r>
    </w:p>
    <w:p>
      <w:pPr>
        <w:pStyle w:val="Normal"/>
        <w:ind w:left="424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 к постановлению</w:t>
      </w:r>
    </w:p>
    <w:p>
      <w:pPr>
        <w:pStyle w:val="Normal"/>
        <w:ind w:left="4248" w:firstLine="567"/>
        <w:jc w:val="right"/>
        <w:rPr/>
      </w:pPr>
      <w:r>
        <w:rPr>
          <w:rFonts w:cs="Times New Roman" w:ascii="Times New Roman" w:hAnsi="Times New Roman"/>
          <w:sz w:val="22"/>
        </w:rPr>
        <w:t>Администрации Калининского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ельского поселения 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№</w:t>
      </w:r>
      <w:r>
        <w:rPr>
          <w:rFonts w:cs="Times New Roman" w:ascii="Times New Roman" w:hAnsi="Times New Roman"/>
          <w:sz w:val="22"/>
        </w:rPr>
        <w:t>159 от 08.12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 арендных  платежей  с  арендаторами   земельных участков, муниципального имущества»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сверке  арендных  платежей  с  арендаторами муниципального имущества (в том числе земельных участков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Калининском сельском поселении Ремонтненского района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при осуществлении муниципальной услуги, порядок взаимодействия с другими органами исполнительной власти (далее – муниципальная услуга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, принимающая участие в предоставлении муниципальной услуги – МАУ МФЦ Ремонтненского района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- суббота, воскресенье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6.Адрес электронной почты Администрации Калининского сельского поселения Ремонтне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23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0"/>
        <w:numPr>
          <w:ilvl w:val="1"/>
          <w:numId w:val="2"/>
        </w:numPr>
        <w:spacing w:before="280" w:after="280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алининского о сельского поселения Ремонтненского района  и сотрудниками (специалистами) МАУ МФЦ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b/>
          <w:sz w:val="28"/>
          <w:szCs w:val="28"/>
        </w:rPr>
        <w:t>«Сверка  арендных  платежей  с  арендаторами   земельных участков, муниципального имущества»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Калининского сельского поселения Ремонтненского район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Калининского 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  акта сверки арендных платежей с Арендатором и выдача акта сверк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не более 15 дней со дня поступления заявл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 правовые ак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N 59-ФЗ «О порядке рассмотрения обращений граждан РФ»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06г. № 149-ФЗ «Об информации, информационных технологиях и защите информации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</w:t>
        <w:br/>
        <w:t>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удостоверение доверенностей, нотариальное свидетельствование подлинности копий, подписей; получает в соответствии </w:t>
        <w:br/>
        <w:t>с Перечнем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документы в одном экземпляр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 – при личном обращении в МАУ МФЦ, </w:t>
        <w:br/>
        <w:t>почтовым отправлением в адрес Администрации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лению и пакету документов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заявлении и документах не должно быть подчисток, приписок, зачеркнутых слов и иных неоговоренных в них исправлени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явление не может быть заполнено карандашом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либо представителем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 Перечень документов, необходимых для предоставления муниципальной услуг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Зая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олучателя (представителя получат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получателя (получателей) (для физических лиц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. Копии платежных документов за период, по которому производится свер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кт сверки, составленный заявителем (при налич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принадлежность к льготной категории лиц (при наличии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 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служивании 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rFonts w:cs="Times New Roman" w:ascii="Times New Roman" w:hAnsi="Times New Roman"/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 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3. Помещение, должно быть оборудовано отдельным входом для свободного доступа заявите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 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овлетворенность граждан организацией, качеством и доступностью муниципаль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2 Показатели доступности услуги для инвалидо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б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80" w:leader="none"/>
        </w:tabs>
        <w:ind w:right="8" w:firstLine="720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2. При получении заявления специалист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ельского поселения Ремонтненского района (далее по тексту - глава поселения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2.3. Глава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2.4. Максимальный срок исполнения указанной административной процедуры – 1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 Принятие решения об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1. Основанием для начала процедуры принятия решения об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ю вида и принадлежности платежей по арендной плате и возврата излишне оплаченных денежных средств за объекты муниципальной собственности (далее -  услуг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уководствуясь заявлением и сформированным делом по данной услуге, готовит проект уведомления об уточнении вида и принадлежности платежа или возврата платежа, либо проект уведомления об отказе в предоставлении услуги и передает уведомление об уточнении вида и принадлежности платежа или возврата платежа, либо проект уведомления об отказе в предоставлении услуги вместе с делом по услуге Главе посел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3.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, либо подписи проекта уведомления об отказе в предоставлении услуги. Если проект услуги, либо уведомления об отказе не соответствуют законодательству, Глава поселения возвращает их специалисту, ответственному за подготовку проектов решений, для приведения проекта уведомления об уточнении вида и принадлежности платежа, либо уведомления об отказе в предоставлении услуги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4. Глава поселения повторно рассматривает проект уведомления об уточнении вида и принадлежности платежа, либо уведомления об отказе в предоставлении услуги и принимает соответствующее решение в форме подписания личной подписью уведомления об уточнении вида и принадлежности платежа или возврата платежа,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е вида и принадлежности платежей по арендной плате и возврата излишне оплаченных денежных средств за объекты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снованием для начала процедуры об уточнении вида и принадлежности платежа или возврата платежа является получение специалистом, ответственного за ее исполнение, согласованного уведомления об уточнении вида и принадлежности платеж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 подписания уведомления об уточнении вида и принадлежности платежа Главой поселения специалист передает уведомление в начальнику сектора экономики и бухгалтерского учета Администрац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ельского поселения Ремонтненского района (далее – начальник сектора) в 2-х экземплярах для выполнения уточнения или возврата излишне оплаченного платежа. Начальник сектора после выполнения уточнения или возврата излишне оплаченного платежа направляет 1 экземпляр уведомления специалисту, ответственному  за уточнение вида и принадлежности платежей.</w:t>
      </w:r>
    </w:p>
    <w:p>
      <w:pPr>
        <w:pStyle w:val="Style19"/>
        <w:ind w:firstLine="567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3.6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подписание  акта сверки арендных платежей с Арендатором и выдача акта сверк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7. Форма заявления представлена в приложении № 1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8. Блок-схема предоставления муниципальной услуги представлена в приложении №2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Калининского сельского поселения Ремонтненского района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Калини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5"/>
          <w:szCs w:val="24"/>
        </w:rPr>
        <w:t xml:space="preserve"> административному регламенту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3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495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аве Калининского сельского поселения 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ненского района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  адрес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для переписки ( индекс)__________</w:t>
            </w:r>
          </w:p>
          <w:p>
            <w:pPr>
              <w:pStyle w:val="TextBodyIndent"/>
              <w:spacing w:lineRule="auto" w:line="240" w:before="0" w:after="0"/>
              <w:ind w:left="4923" w:hanging="407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р/с_________________________________                                                                            к/с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:______________________</w:t>
            </w:r>
          </w:p>
          <w:p>
            <w:pPr>
              <w:pStyle w:val="Normal"/>
              <w:autoSpaceDE w:val="false"/>
              <w:spacing w:lineRule="auto" w:line="240"/>
              <w:ind w:firstLine="49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ый адрес 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сверке арендных платежей с арендаторами земельных участков, муниципального имущества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ошу выполнить </w:t>
      </w:r>
      <w:r>
        <w:rPr>
          <w:rFonts w:cs="Times New Roman" w:ascii="Times New Roman" w:hAnsi="Times New Roman"/>
          <w:spacing w:val="-2"/>
          <w:sz w:val="20"/>
          <w:szCs w:val="20"/>
        </w:rPr>
        <w:t>сверку арендных платежей</w:t>
      </w:r>
      <w:r>
        <w:rPr>
          <w:rFonts w:cs="Times New Roman" w:ascii="Times New Roman" w:hAnsi="Times New Roman"/>
          <w:sz w:val="20"/>
          <w:szCs w:val="20"/>
        </w:rPr>
        <w:t xml:space="preserve"> по договору от ______№_______ аренды имущества (земельного участка), находящиеся в муниципальной собственности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дата заключения, № договора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мущества, местоположение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: ________________________________________________________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должность представителя юридического лица Ф.И.О. физического лица)                                                      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___________20____г                     ___________________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pacing w:val="5"/>
          <w:sz w:val="22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-СХЕМ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ind w:firstLine="567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5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705</wp:posOffset>
                </wp:positionH>
                <wp:positionV relativeFrom="paragraph">
                  <wp:posOffset>2812415</wp:posOffset>
                </wp:positionV>
                <wp:extent cx="2728595" cy="9969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9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221.45pt;width:214.8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1565</wp:posOffset>
                </wp:positionH>
                <wp:positionV relativeFrom="paragraph">
                  <wp:posOffset>3933825</wp:posOffset>
                </wp:positionV>
                <wp:extent cx="90805" cy="2667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5.95pt;margin-top:309.7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705</wp:posOffset>
                </wp:positionH>
                <wp:positionV relativeFrom="paragraph">
                  <wp:posOffset>4250055</wp:posOffset>
                </wp:positionV>
                <wp:extent cx="2728595" cy="133286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Главой Калининского сельского поселения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имущества (в том 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334.65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гласование и подписание Главой Калининского сельского поселения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</w:t>
                      </w: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имущества (в том 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1625</wp:posOffset>
                </wp:positionH>
                <wp:positionV relativeFrom="paragraph">
                  <wp:posOffset>2800350</wp:posOffset>
                </wp:positionV>
                <wp:extent cx="3060065" cy="135191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6906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2.3pt;height:107.8pt;mso-wrap-distance-left:9.05pt;mso-wrap-distance-right:9.05pt;mso-wrap-distance-top:0pt;mso-wrap-distance-bottom:0pt;margin-top:220.5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szCs w:val="18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szCs w:val="18"/>
                        </w:rPr>
                        <w:t>числе земельных участ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0350</wp:posOffset>
                </wp:positionH>
                <wp:positionV relativeFrom="paragraph">
                  <wp:posOffset>185420</wp:posOffset>
                </wp:positionV>
                <wp:extent cx="205105" cy="238125"/>
                <wp:effectExtent l="1841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pt;margin-top:14.6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4930</wp:posOffset>
                </wp:positionH>
                <wp:positionV relativeFrom="paragraph">
                  <wp:posOffset>185420</wp:posOffset>
                </wp:positionV>
                <wp:extent cx="205105" cy="238125"/>
                <wp:effectExtent l="18415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pt;margin-top:14.6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240</wp:posOffset>
                </wp:positionH>
                <wp:positionV relativeFrom="paragraph">
                  <wp:posOffset>213995</wp:posOffset>
                </wp:positionV>
                <wp:extent cx="2581275" cy="6762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Калинин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31.2pt;margin-top:16.85pt;width:203.2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Калинин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360</wp:posOffset>
                </wp:positionH>
                <wp:positionV relativeFrom="paragraph">
                  <wp:posOffset>213995</wp:posOffset>
                </wp:positionV>
                <wp:extent cx="2590800" cy="50482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МАУ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6.8pt;margin-top:16.85pt;width:203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документов в МАУ МФЦ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6290</wp:posOffset>
                </wp:positionH>
                <wp:positionV relativeFrom="paragraph">
                  <wp:posOffset>13335</wp:posOffset>
                </wp:positionV>
                <wp:extent cx="205105" cy="190500"/>
                <wp:effectExtent l="22225" t="5080" r="2159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pt;margin-top:1.0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2510</wp:posOffset>
                </wp:positionH>
                <wp:positionV relativeFrom="paragraph">
                  <wp:posOffset>172085</wp:posOffset>
                </wp:positionV>
                <wp:extent cx="2970530" cy="41084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ача документов в Администрацию  Кали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5.25pt;height:33.7pt;mso-wrap-distance-left:9.05pt;mso-wrap-distance-right:9.05pt;mso-wrap-distance-top:0pt;mso-wrap-distance-bottom:0pt;margin-top:13.55pt;mso-position-vertical-relative:text;margin-left:28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ача документов в Администрацию  Кали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8740</wp:posOffset>
                </wp:positionH>
                <wp:positionV relativeFrom="paragraph">
                  <wp:posOffset>3175</wp:posOffset>
                </wp:positionV>
                <wp:extent cx="205105" cy="434975"/>
                <wp:effectExtent l="12065" t="571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34880"/>
                        </a:xfrm>
                        <a:prstGeom prst="downArrow">
                          <a:avLst>
                            <a:gd name="adj1" fmla="val 50000"/>
                            <a:gd name="adj2" fmla="val 52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0.25pt;width:16.1pt;height:3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8785</wp:posOffset>
                </wp:positionH>
                <wp:positionV relativeFrom="paragraph">
                  <wp:posOffset>117475</wp:posOffset>
                </wp:positionV>
                <wp:extent cx="205105" cy="190500"/>
                <wp:effectExtent l="22225" t="5080" r="2159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5pt;margin-top:9.2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72390</wp:posOffset>
                </wp:positionV>
                <wp:extent cx="4610100" cy="469900"/>
                <wp:effectExtent l="6350" t="6985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и земель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.7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и земель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72390</wp:posOffset>
                </wp:positionV>
                <wp:extent cx="387350" cy="314960"/>
                <wp:effectExtent l="0" t="1524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36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5.7pt;width:30.4pt;height:24.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0035</wp:posOffset>
                </wp:positionH>
                <wp:positionV relativeFrom="paragraph">
                  <wp:posOffset>72390</wp:posOffset>
                </wp:positionV>
                <wp:extent cx="455295" cy="315595"/>
                <wp:effectExtent l="11430" t="158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31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5.7pt;width:35.85pt;height:24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107950</wp:posOffset>
                </wp:positionV>
                <wp:extent cx="90805" cy="196215"/>
                <wp:effectExtent l="12065" t="5715" r="1143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6200"/>
                        </a:xfrm>
                        <a:prstGeom prst="downArrow">
                          <a:avLst>
                            <a:gd name="adj1" fmla="val 50000"/>
                            <a:gd name="adj2" fmla="val 54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8.5pt;width:7.1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4325</wp:posOffset>
                </wp:positionH>
                <wp:positionV relativeFrom="paragraph">
                  <wp:posOffset>68580</wp:posOffset>
                </wp:positionV>
                <wp:extent cx="3051810" cy="1508760"/>
                <wp:effectExtent l="6985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0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75pt;margin-top:5.4pt;width:240.25pt;height:11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20">
    <w:name w:val="Обычный (веб)20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9:00Z</dcterms:created>
  <dc:creator>Олеся</dc:creator>
  <dc:description/>
  <cp:keywords/>
  <dc:language>en-US</dc:language>
  <cp:lastModifiedBy>KALININSKAJA</cp:lastModifiedBy>
  <cp:lastPrinted>2013-11-12T12:39:00Z</cp:lastPrinted>
  <dcterms:modified xsi:type="dcterms:W3CDTF">2008-07-17T05:07:00Z</dcterms:modified>
  <cp:revision>5</cp:revision>
  <dc:subject/>
  <dc:title>Приложение №8 к проекту постановления</dc:title>
</cp:coreProperties>
</file>