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ИН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7" w:leader="none"/>
          <w:tab w:val="center" w:pos="4677" w:leader="none"/>
          <w:tab w:val="left" w:pos="671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09.12.2015                        </w:t>
        <w:tab/>
        <w:t>с.Большое   Ремонтное                              №</w:t>
        <w:tab/>
        <w:t xml:space="preserve"> 161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ривольне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  <w:tab/>
        <w:tab/>
        <w:t xml:space="preserve">      В.Н.Мироненко     </w:t>
      </w:r>
    </w:p>
    <w:p>
      <w:pPr>
        <w:pStyle w:val="Normal"/>
        <w:ind w:left="3545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4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 к постановлению</w:t>
      </w:r>
    </w:p>
    <w:p>
      <w:pPr>
        <w:pStyle w:val="Normal"/>
        <w:ind w:left="3545" w:firstLine="567"/>
        <w:jc w:val="right"/>
        <w:rPr/>
      </w:pPr>
      <w:r>
        <w:rPr>
          <w:rFonts w:cs="Times New Roman" w:ascii="Times New Roman" w:hAnsi="Times New Roman"/>
          <w:szCs w:val="24"/>
        </w:rPr>
        <w:t>Администрации Калининского сельского</w:t>
      </w:r>
    </w:p>
    <w:p>
      <w:pPr>
        <w:pStyle w:val="Normal"/>
        <w:ind w:left="3545" w:firstLine="567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ления №161 от 09.12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left="1080" w:hanging="0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в Калининском сельском поселении Ремонтненского районе  (далее – Административный регламент) устанавливает порядок  устранения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(далее – муниципальная услуга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>1.4. 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с 8.00 до 17.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пятница с 8.00 до 16.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с 12.00 до 13.00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3234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Ремонтненского района,  сотрудниками (специалистами) МФЦ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али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монтненского района. Организация, принимающая участие в предоставлении муниципальной услуги – МАУ МФЦ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 Администрации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зультатом предоставления муниципальной услуги является: принятие постановления администрации Калининского сельского поселения о внесении изменений в постановление органов местного самоуправления  об устранении технической ошибки с указанием  внесенных изменений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в предоставлении муниципальной услуги в исправл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 с указанием причин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срок предоставления муниципальной услуги не должен превышать 25 дней со дня регистрации заявления о предоставлении муниципальной услуг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й кодекс Российской Федер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25.10.2001 года № 137-ФЗ «О введении в действие Земельного кодекса Российской Федераци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27.07.2010 года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 Федеральный закон от 24.11.1995, № 181-ФЗ «О социальной защите инвалидов в Российской Федерации»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 Перечень документов, необходимых для предоставления муниципальной услуг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получателя (представителя получател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получателя (получателей) (для физических лиц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емельный участок (в которые будут внесены изменени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;</w:t>
      </w:r>
    </w:p>
    <w:p>
      <w:pPr>
        <w:pStyle w:val="Style19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) Выписка из ЕГРП о правах на земельный участок (либо уведомление об отказе в предоставлении сведени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юридического лица (для юридических лиц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е 5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бслуживании г</w:t>
      </w:r>
      <w:r>
        <w:rPr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ab/>
        <w:t xml:space="preserve">2.14.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 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1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( форма заявления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оформление документов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дготовка проекта постановления Администрации Привольненского сельского поселения о внесении изменений в постановление  (распоряжение) , в котором были допущены технические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копии  постановления Администрации Привольненского    сельского поселения о внесении изменений в постановление (распоря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оформление документов – 15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готовых документов – 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в Администрацию за предоставлением муниципальной услуги считается дата приема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на имя Главы Калининского 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специалистом, ответственным за прием документов, поступающих на имя  Главы Калининского   сельского поселения, в книге регистрации входящей корреспонденции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предоставляется Главе Калининского   сельского поселения  для резолю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с резолюцией, проставленной на заявлении Главой Калининского   сельского поселения поступает на исполнение специалисту Администрации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лица специалист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документы, удостоверяющие личность заявителя, либо представителя по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ует своей подписью правильность внесения в заявление сведений, идентифицирующих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б исправлении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осуществляется уполномоченным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рассмотрен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существляет подбор всех необходимых документов, хранящихся в Администрации, необходимых для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о запросе необходимых документов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righ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) Требования к порядку оформления документов.</w:t>
      </w:r>
    </w:p>
    <w:p>
      <w:pPr>
        <w:pStyle w:val="Normal"/>
        <w:ind w:right="-5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 основании проверки и анализа имеющихся документов готовит проект Постановления Администрации Калининского сельского поселения о внесении изменений в постановление (распоряжение), в котором допущены технические ошиб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Калининского  сельского поселения о внесении изменений в постановление (распоряжение)   выдается заявителю лично, либо по желанию заявителя направляется почтовым от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Форма заявления предоставлена в приложении №1 к настоящему Административному регламенту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Блок-схема предоставления муниципальной услуги представлена в Приложении №2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алининского сельского поселения Ремонтнен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Калининского сельского поселени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220" w:firstLine="54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Heading1"/>
        <w:spacing w:before="0" w:after="0"/>
        <w:ind w:left="522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before="0" w:after="0"/>
        <w:ind w:left="5220" w:hanging="0"/>
        <w:rPr/>
      </w:pPr>
      <w:r>
        <w:rPr>
          <w:b/>
        </w:rPr>
        <w:t xml:space="preserve">Главе Калининского сельского поселения </w:t>
      </w:r>
    </w:p>
    <w:p>
      <w:pPr>
        <w:pStyle w:val="TextBodyIndent"/>
        <w:spacing w:before="0" w:after="0"/>
        <w:ind w:left="5220" w:hanging="0"/>
        <w:rPr/>
      </w:pPr>
      <w:r>
        <w:rPr/>
        <w:t>от__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____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юридический   адрес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адрес для переписки ( индекс)__________</w:t>
      </w:r>
    </w:p>
    <w:p>
      <w:pPr>
        <w:pStyle w:val="TextBodyIndent"/>
        <w:spacing w:before="0" w:after="0"/>
        <w:ind w:left="5220" w:hanging="0"/>
        <w:rPr/>
      </w:pPr>
      <w:r>
        <w:rPr/>
        <w:t>р/с_________________________________ к/с_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банк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БИК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ИНН_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ОГРН__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Паспорт _____________________________</w:t>
      </w:r>
    </w:p>
    <w:p>
      <w:pPr>
        <w:pStyle w:val="TextBodyIndent"/>
        <w:spacing w:before="0" w:after="0"/>
        <w:ind w:left="5220" w:hanging="0"/>
        <w:rPr/>
      </w:pPr>
      <w:r>
        <w:rPr/>
        <w:t>Контактный тел:______________________</w:t>
      </w:r>
    </w:p>
    <w:p>
      <w:pPr>
        <w:pStyle w:val="Normal"/>
        <w:autoSpaceDE w:val="false"/>
        <w:spacing w:lineRule="auto" w:line="240"/>
        <w:ind w:left="52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Normal"/>
        <w:ind w:left="4680" w:firstLine="567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ind w:left="468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Normal"/>
        <w:ind w:left="-180" w:firstLine="567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об устранении технических ошибок </w:t>
      </w:r>
    </w:p>
    <w:p>
      <w:pPr>
        <w:pStyle w:val="Normal"/>
        <w:ind w:left="4680" w:firstLine="567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</w:rPr>
        <w:t xml:space="preserve">В связи с допущенной(ыми) ошибкой(ми) </w:t>
      </w:r>
      <w:r>
        <w:rPr>
          <w:rFonts w:cs="Times New Roman" w:ascii="Times New Roman" w:hAnsi="Times New Roman"/>
          <w:bCs/>
          <w:sz w:val="22"/>
        </w:rPr>
        <w:t xml:space="preserve">прошу Вас внести изменения в 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наименование и реквизиты документа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а именно, вместо _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ледует читать 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_________________________________________ .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документов, прилагаемых к заявлени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"___"____________20___ года               Подпись заявителя_________________________ 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УЧЕНО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__"_____________20___ года    час._____ мин.____</w:t>
      </w: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5580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65" w:leader="none"/>
        </w:tabs>
        <w:ind w:left="4963" w:right="1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4963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  <w:t xml:space="preserve">к Административному регламенту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left="4963" w:right="18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ок – схема последовательности административных процедур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и регистрация заявления в Администрации Калининского    сельского поселения или в МАУ МФЦ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заявления и прилагаемых к нему документов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0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рос необходимых документов по каналам межведомственного взаимодействия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1828800" cy="6858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7pt" to="377.9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80390</wp:posOffset>
                </wp:positionV>
                <wp:extent cx="1600200" cy="685800"/>
                <wp:effectExtent l="635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7pt" to="233.9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1000760</wp:posOffset>
                </wp:positionV>
                <wp:extent cx="0" cy="9791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8.8pt" to="113.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1000760</wp:posOffset>
                </wp:positionV>
                <wp:extent cx="0" cy="979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8.8pt" to="355.0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45330</wp:posOffset>
                </wp:positionH>
                <wp:positionV relativeFrom="paragraph">
                  <wp:posOffset>53657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7.9pt,42.25pt" to="-357.9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0020</wp:posOffset>
                </wp:positionH>
                <wp:positionV relativeFrom="paragraph">
                  <wp:posOffset>53657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6pt,42.25pt" to="-112.6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937510" cy="9010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формление документов об    устранении технических ошиб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0.9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формление документов об    устранении технических ошиб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63500</wp:posOffset>
                </wp:positionV>
                <wp:extent cx="2889885" cy="9010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23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формление мотивированного отказа в выдаче докумен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70.95pt;mso-wrap-distance-left:9pt;mso-wrap-distance-right:9pt;mso-wrap-distance-top:0pt;mso-wrap-distance-bottom:0pt;margin-top: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3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формление мотивированного отказа в выдаче докумен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домление о принятом решении и выдача готовых документов</w:t>
            </w:r>
          </w:p>
        </w:tc>
      </w:tr>
    </w:tbl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Олеся</dc:creator>
  <dc:description/>
  <cp:keywords/>
  <dc:language>en-US</dc:language>
  <cp:lastModifiedBy>KALININSKAJA</cp:lastModifiedBy>
  <cp:lastPrinted>2013-11-12T12:59:00Z</cp:lastPrinted>
  <dcterms:modified xsi:type="dcterms:W3CDTF">2008-07-17T05:53:00Z</dcterms:modified>
  <cp:revision>6</cp:revision>
  <dc:subject/>
  <dc:title>Приложение №10 к проекту постановления</dc:title>
</cp:coreProperties>
</file>