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40"/>
        </w:rPr>
      </w:pPr>
      <w:r>
        <w:rPr>
          <w:sz w:val="32"/>
          <w:szCs w:val="32"/>
        </w:rPr>
        <w:t xml:space="preserve">       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04.2014 года              с. Большое Ремонтное                      №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 2015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 2015 года по доходам в сумме 1810,4 тыс. рублей, по расходам в сумме 1564,4 тыс. рублей, с превышением доходов над расходами  (профицит бюджета Калининского сельского поселения Ремонтненского района) в сумме 246,0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5 года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5 года в Собрание депутатов Калин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Калининск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И.И.Сухов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№ 40  от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17.04.2015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5 года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5 составило по доходам в сумме 1810,4 тыс. рублей, или 22,6 % к годовому плану и по расходам в сумме 1564,4 тыс. рублей, или 19,5 % к годовым назначениям. Понижение  по сравнению с аналогичным периодом прошлого года по доходам 410,1 тыс. рублей, по расходам  - 316,5 тыс. рублей. Профицит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составил в сумме 246,0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5 года прилагаю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702,1 тыс. рублей или 36,6 % к годовым бюджетным назначениям, что выше  уровня соответствующего показателя прошлого года на 451,9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– в сумме 12,0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акцизы (в этом году это новый источник доходов) – в сумме 133,0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диный сельхозналог – в сумме 161,0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 на им-во физ.лиц – в сумме 0,5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земельный налог – в сумме 34,6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госпошлина – в сумме 0,9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одажа земли – в сумме 186,5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латные услуги – в сумме 3,0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штрафы – в сумме 1,5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чие неналоговые доходы – в сумме 19,2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упрощенной системе налогообложения наблюдается снижение поступлений –   </w:t>
      </w:r>
    </w:p>
    <w:p>
      <w:pPr>
        <w:pStyle w:val="Normal"/>
        <w:rPr/>
      </w:pPr>
      <w:r>
        <w:rPr>
          <w:sz w:val="24"/>
          <w:szCs w:val="24"/>
        </w:rPr>
        <w:t xml:space="preserve">в сумме 27,0 тыс. рублей, можно сказать, что план 1 квартала вообще не выполнен. Снижение по арендной плате и поступлений от продажи права на заключение договоров аренды за земли, находящиеся в собственности поселений  - в сумме 73,3 тыс. рублей, так как арендуемый участок выкуплен в феврале месяце арендатором. По средствам самообложения в сумме 9,0 тыс. рублей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5 года составил в сумме 1108,3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5 года направлено 1564,4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1048,8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23,9 %. Поступления собственных доходов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составили 702,1 тыс. рублей, что выше аналогичного показателя прошлого года на 451,9 тыс. рублей и составляет 38,8 % от исполнения доходной части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5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за отчетный период направлено 44,8 тыс. рублей, что составляет 0,6 % от показателей 2015 года. Направлены средства на оплату и содержание  уличного освещения, текущее благоустройство с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культур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направлено 796,2 тыс. рублей, что составляет 25,4% от плана по культуре на 2015 год и 50,7 % от всех расходов бюджета на 2015год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оселения Ремонтненского района за I квартал 2015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юджета Калининского сельского поселения  за I квартал 201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916,3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702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41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1,7</w:t>
            </w:r>
          </w:p>
          <w:p>
            <w:pPr>
              <w:pStyle w:val="Normal"/>
              <w:jc w:val="center"/>
              <w:rPr/>
            </w:pPr>
            <w:r>
              <w:rPr/>
              <w:t>4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28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  <w:t>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94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91,1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  </w:t>
            </w:r>
            <w:r>
              <w:rPr/>
              <w:t>84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0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91,0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14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5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8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69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 в  виде 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12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Арендная плата и поступления от продажи права на заключение договоров аренды за земли, находящиеся в собственности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 </w:t>
            </w:r>
          </w:p>
          <w:p>
            <w:pPr>
              <w:pStyle w:val="Normal"/>
              <w:rPr/>
            </w:pPr>
            <w:r>
              <w:rPr/>
              <w:t xml:space="preserve">ДОХОДЫ ОТ ОКАЗАНИЯ ПЛАТНЫХ УСЛУГ (РАБОТ0 И КОМПЕНСАЦИИ ЗАТРАТ ГОСУДАРСТВА </w:t>
            </w:r>
          </w:p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7,0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6,5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6,5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>1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2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90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8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90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8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4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04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8,8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3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06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10,4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18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68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00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32,4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79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30,4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5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0,0                            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246,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/>
              <w:t>80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165,3</w:t>
            </w:r>
          </w:p>
          <w:p>
            <w:pPr>
              <w:pStyle w:val="Normal"/>
              <w:ind w:firstLine="708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134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5,7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6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 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8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овый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16,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64,4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9,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46,0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6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0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6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0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6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0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6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0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6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4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6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4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6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4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6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4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арантий муниципальных районов 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Пояснительная записка  к исполнению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5 года.</w:t>
      </w:r>
    </w:p>
    <w:p>
      <w:pPr>
        <w:pStyle w:val="Normal"/>
        <w:rPr/>
      </w:pPr>
      <w:r>
        <w:rPr>
          <w:sz w:val="24"/>
          <w:szCs w:val="24"/>
        </w:rPr>
        <w:t>Собственные доходы                          План                 План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а год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.              3 м-ц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налог на ДФЛ                                  541,7                  80,0                 102,5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75" w:leader="none"/>
          <w:tab w:val="left" w:pos="6420" w:leader="none"/>
          <w:tab w:val="left" w:pos="8130" w:leader="none"/>
        </w:tabs>
        <w:rPr/>
      </w:pPr>
      <w:r>
        <w:rPr>
          <w:sz w:val="24"/>
          <w:szCs w:val="24"/>
        </w:rPr>
        <w:t>Акцизы</w:t>
        <w:tab/>
        <w:t xml:space="preserve">         428,0</w:t>
        <w:tab/>
        <w:t xml:space="preserve">                   94,7                 133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ощенная сист.налогооблож.          84,1                  25,0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/х налог                                110,5                   30,0                 191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. физ.лиц.                     45,4                     1,0                      1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368,9                  22,8                   53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пошлина                    16,5                    1,3                    3,1</w:t>
      </w:r>
    </w:p>
    <w:p>
      <w:pPr>
        <w:pStyle w:val="Normal"/>
        <w:rPr/>
      </w:pPr>
      <w:r>
        <w:rPr>
          <w:sz w:val="24"/>
          <w:szCs w:val="24"/>
        </w:rPr>
        <w:t xml:space="preserve">Зем.налог (по обязат.до 01.01.06г.)        0,0                    0,0                    0,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ная плата за земли 100%            29,5                     7,5                   3,9</w:t>
      </w:r>
    </w:p>
    <w:p>
      <w:pPr>
        <w:pStyle w:val="Normal"/>
        <w:rPr/>
      </w:pPr>
      <w:r>
        <w:rPr>
          <w:sz w:val="24"/>
          <w:szCs w:val="24"/>
        </w:rPr>
        <w:t>Прибыль унитарных предприятий         0,0                     0,0                   0,0</w:t>
      </w:r>
    </w:p>
    <w:p>
      <w:pPr>
        <w:pStyle w:val="Normal"/>
        <w:tabs>
          <w:tab w:val="clear" w:pos="708"/>
          <w:tab w:val="center" w:pos="4677" w:leader="none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дажа земли </w:t>
        <w:tab/>
        <w:t xml:space="preserve">                              180,0                 180,0               186,5</w:t>
      </w:r>
    </w:p>
    <w:p>
      <w:pPr>
        <w:pStyle w:val="Normal"/>
        <w:rPr/>
      </w:pPr>
      <w:r>
        <w:rPr>
          <w:sz w:val="24"/>
          <w:szCs w:val="24"/>
        </w:rPr>
        <w:t>Платные услуги                                        7,0                     0,0                   3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мещ.от использов.им-ва поселен.     0,0                    0,0                   2,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трафы и санкции                                   2,7                    0,5                   2,0    </w:t>
      </w:r>
    </w:p>
    <w:p>
      <w:pPr>
        <w:pStyle w:val="Normal"/>
        <w:rPr/>
      </w:pPr>
      <w:r>
        <w:rPr>
          <w:sz w:val="24"/>
          <w:szCs w:val="24"/>
        </w:rPr>
        <w:t xml:space="preserve">Прочие неналоговые доходы                  0,0                     0,0                 19,2  </w:t>
      </w:r>
    </w:p>
    <w:p>
      <w:pPr>
        <w:pStyle w:val="Normal"/>
        <w:rPr/>
      </w:pPr>
      <w:r>
        <w:rPr>
          <w:sz w:val="24"/>
          <w:szCs w:val="24"/>
        </w:rPr>
        <w:t>Самообложение                                    102,0                   10,0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1916,3                   452,8               702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           6090,4                 1814,2             1108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8006,7                 2267,0             1810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ыполнение доходной части собственных доходов за 3 месяца 2015 года  составляет 155,1%. При плане 452,8 тыс.руб. исполнено на 702,1 тыс. руб. перевыполнение составляет 249,3 тыс.руб.  По отношению к годовым назначениям исполнение за 1 квартал составляет 36,6%.  По отдельным статьям доходов планы перевыполнены – по подоходному налогу  перевыполнение составляет  22,5 тыс.руб. – колхоз Рассвет погасил задолжность  по НДФЛ в сумме 230,0 тыс.руб. Акцизы при плане 94,7 тыс.руб поступило 133,1 тыс.руб. перевыполнение составляет 38,4 тыс.руб. По упрощенной системе налогообложения план 1 квартала не выполнен. Единый сельскохозяйственный налог перевыполнен на 161,0 тыс.руб. Налог на имущество перевыполнен на 0,3 тыс.руб. По земельному налогу перевыполнение составляет 30,9 тыс.руб.- это собираются задолженности и недоимки по налогу за прошлые годы, а также юр.лица проплачивают налог поквартально. По госпошлине при плане 1,3 тыс.руб. исполнено 3,1 тыс.руб. перевыполнение 1,8 тыс.руб. По арендной плате за земли поселений после  разграничения   план 1 квартала не выполнен, так как земля выкуплена в феврале м-це и за арендуемый участок уплачено за период аренды.  План по платным услугам выполнен на 3,0 тыс.руб. при нулевом плане 1 квартала. План по самообложению 10,0 тыс.руб.не выполнен, потому,  что сбор самообложения начался только  в марте месяце и собранные 4,8 тыс.руб. сданы в банк, но не поступили, так как оказались на невыясненных в УФК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                            исполн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а год                                1кв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госуд. вопросы                                         3918,9                                 668,0</w:t>
      </w:r>
    </w:p>
    <w:p>
      <w:pPr>
        <w:pStyle w:val="Normal"/>
        <w:rPr/>
      </w:pPr>
      <w:r>
        <w:rPr>
          <w:sz w:val="24"/>
          <w:szCs w:val="24"/>
        </w:rPr>
        <w:t>Резервный фонд                                                     30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 общегосуд. вопросы                                      108,8                                    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С                                                                        65,9                                    13,4</w:t>
      </w:r>
    </w:p>
    <w:p>
      <w:pPr>
        <w:pStyle w:val="Normal"/>
        <w:rPr/>
      </w:pPr>
      <w:r>
        <w:rPr>
          <w:sz w:val="24"/>
          <w:szCs w:val="24"/>
        </w:rPr>
        <w:t>ГО и ЧС                                                                  20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                                                                  548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дорожный фонд (обл.средства)                 120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устройство                                                 246,1                                     44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возмещение затрат ЖКХ                           80,8                                       1,2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монт и тех.обсл. сет.ул.осв.                    20,0                                       0,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.электроматериалов                         10,0 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а ул. освещ.                                         69,6                                     43,6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а захоронений                                       20,0                                      0,0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ее благоустройство юр.лица             15,0                                       0,0</w:t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жевание земельных участков                 10,0                 </w:t>
        <w:tab/>
        <w:t xml:space="preserve"> 0,0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зинсекция </w:t>
        <w:tab/>
        <w:t xml:space="preserve">          20,7</w:t>
        <w:tab/>
        <w:t>0,0</w:t>
      </w:r>
    </w:p>
    <w:p>
      <w:pPr>
        <w:pStyle w:val="Normal"/>
        <w:tabs>
          <w:tab w:val="clear" w:pos="708"/>
          <w:tab w:val="left" w:pos="4350" w:leader="none"/>
          <w:tab w:val="left" w:pos="5130" w:leader="none"/>
          <w:tab w:val="left" w:pos="5664" w:leader="none"/>
          <w:tab w:val="left" w:pos="6372" w:leader="none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е</w:t>
        <w:tab/>
        <w:t xml:space="preserve">       10,5</w:t>
        <w:tab/>
        <w:tab/>
        <w:tab/>
        <w:t xml:space="preserve">        0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:                                                          3134,9                                    795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СДК                                                          2486,3                                    640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иблиотека                                               648,6                                    154,9</w:t>
      </w:r>
    </w:p>
    <w:p>
      <w:pPr>
        <w:pStyle w:val="Normal"/>
        <w:rPr/>
      </w:pPr>
      <w:r>
        <w:rPr>
          <w:sz w:val="24"/>
          <w:szCs w:val="24"/>
        </w:rPr>
        <w:t xml:space="preserve">Социальная политика                                          62,0                                      42,0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и Спорт                                                           10,0  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8016,3                                  1564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1 квартал по отношению к годовым назначениям составляет 19,5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. сектора экономики и  финансов                        Мирная Т.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5-04-24T13:36:00Z</dcterms:modified>
  <cp:revision>5</cp:revision>
  <dc:subject/>
  <dc:title> </dc:title>
</cp:coreProperties>
</file>