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4.2017 года                           с. Большое Ремонтное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 2017 год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 2017 года по доходам в сумме 1987,1 тыс. рублей, по расходам в сумме 1644,9 тыс. рублей, с превышением доходов над расходами  (профицит бюджета Калининского сельского поселения Ремонтненского района) в сумме 342,2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 в Собрание депутатов Калин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Г.Н.Мазирка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№ 46  от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19.04.2017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составило по доходам в сумме 1987,1 тыс. рублей, или 30,3 % к годовому плану и по расходам в сумме 1644,9 тыс. рублей, или 24,9 % к годовым назначениям. По сравнению с аналогичным периодом прошлого года по доходам наблюдается повышение в сумме 48,7 тыс. руб.,  по расходам понижение  - 35,0 тыс. рублей. Профицит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составил в сумме 342,2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 прилагаю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374,1 тыс. рублей или 32,2 % к годовым бюджетным назначениям, что ниже  уровня соответствующего показателя прошлого года на 103,8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недовыполнени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– в сумме 15,1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 на им-во физ. лиц                  – в сумме 0,3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госпошлина                                      – в сумме 0,2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штрафы                                             – в сумме 1,0 тыс. рублей;</w:t>
      </w:r>
    </w:p>
    <w:p>
      <w:pPr>
        <w:pStyle w:val="Normal"/>
        <w:tabs>
          <w:tab w:val="clear" w:pos="708"/>
          <w:tab w:val="left" w:pos="3540" w:leader="none"/>
          <w:tab w:val="left" w:pos="43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амообложение</w:t>
        <w:tab/>
        <w:t xml:space="preserve">             - в сумме 7,4 тыс. рубле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еревыполнение наблюдается п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о ЕСХН  увеличение поступлений – в сумме 41,9 тыс. рублей; </w:t>
      </w:r>
    </w:p>
    <w:p>
      <w:pPr>
        <w:pStyle w:val="Normal"/>
        <w:ind w:firstLine="720"/>
        <w:rPr/>
      </w:pPr>
      <w:r>
        <w:rPr>
          <w:sz w:val="24"/>
          <w:szCs w:val="24"/>
        </w:rPr>
        <w:t>- земельный налог   – в сумме 4,7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латные услуги     -  в сумме 1,0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 составил в сумме 1613,0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7 года направлено 1644,9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1595,5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7,9 %. Поступления собственных доходов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составили 374,1 тыс. рублей, что ниже аналогичного показателя прошлого года на 103,8 тыс. рублей и составляет 18,8 % от исполнения доходной части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жилищно-коммунальное хозяйство за отчетный период направлено 38,6 тыс. рублей, что составляет 2,3 % от показателей 2017 года. Направлены средства на оплату и содержание  уличного освещения, текущее благоустройство с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культур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направлено 754,0 тыс. рублей, что составляет 31,7% от плана по культуре на 2017 год и 11,4 % от всех расходов бюджета на 2017год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Т.И.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оселения Ремонтненского района за I квартал 2017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юджета Калининского сельского поселения  за I квартал 2017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178,8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20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4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55,7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55,7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68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6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 </w:t>
            </w:r>
          </w:p>
          <w:p>
            <w:pPr>
              <w:pStyle w:val="Normal"/>
              <w:rPr/>
            </w:pPr>
            <w:r>
              <w:rPr/>
              <w:t xml:space="preserve">ДОХОДЫ ОТ ОКАЗАНИЯ ПЛАТНЫХ УСЛУГ (РАБОТ И КОМПЕНСАЦИИ ЗАТРАТ ГОСУДАРСТВА </w:t>
            </w:r>
          </w:p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7,0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,7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>1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>1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387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13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387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13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5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18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5,5</w:t>
            </w:r>
          </w:p>
        </w:tc>
      </w:tr>
      <w:tr>
        <w:trPr>
          <w:trHeight w:val="518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3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566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87,1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35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48,5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173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725,9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0,0                            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,3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16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160,0</w:t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382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54,0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2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 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овый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614,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44,9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47,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42,2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47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66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,1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66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,1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66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,1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66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,1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1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4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1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4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1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4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1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4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арантий муниципальных районов 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Пояснительная записка  к исполнению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rPr/>
      </w:pPr>
      <w:r>
        <w:rPr>
          <w:sz w:val="24"/>
          <w:szCs w:val="24"/>
        </w:rPr>
        <w:t>Собственные доходы                          План                 План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а год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.              3 м-ц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налог на ДФЛ                                  320,3                  86,0                   72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с/х налог                                240,0                  90,0                  255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. физ.лиц.                     66,0                     6,4                     0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налог                                 402,0                    6,5                   20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пошлина                   10,5                    1,0                     1,1</w:t>
      </w:r>
    </w:p>
    <w:p>
      <w:pPr>
        <w:pStyle w:val="Normal"/>
        <w:rPr/>
      </w:pPr>
      <w:r>
        <w:rPr>
          <w:sz w:val="24"/>
          <w:szCs w:val="24"/>
        </w:rPr>
        <w:t xml:space="preserve">Зем.налог (по обязат.до 01.01.06г.)        0,0                    0,0                    0,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ная плата за имущество                0,0                    0,0                    0,0</w:t>
      </w:r>
    </w:p>
    <w:p>
      <w:pPr>
        <w:pStyle w:val="Normal"/>
        <w:rPr/>
      </w:pPr>
      <w:r>
        <w:rPr>
          <w:sz w:val="24"/>
          <w:szCs w:val="24"/>
        </w:rPr>
        <w:t>Прибыль унитарных предприятий         0,0                     0,0                   0,0</w:t>
      </w:r>
    </w:p>
    <w:p>
      <w:pPr>
        <w:pStyle w:val="Normal"/>
        <w:tabs>
          <w:tab w:val="clear" w:pos="708"/>
          <w:tab w:val="center" w:pos="4677" w:leader="none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дажа земли </w:t>
        <w:tab/>
        <w:t xml:space="preserve">                                  0,0                    0,0                   0,0</w:t>
      </w:r>
    </w:p>
    <w:p>
      <w:pPr>
        <w:pStyle w:val="Normal"/>
        <w:rPr/>
      </w:pPr>
      <w:r>
        <w:rPr>
          <w:sz w:val="24"/>
          <w:szCs w:val="24"/>
        </w:rPr>
        <w:t>Платные услуги                                        7,0                    2,0                   4,0</w:t>
      </w:r>
    </w:p>
    <w:p>
      <w:pPr>
        <w:pStyle w:val="Normal"/>
        <w:rPr/>
      </w:pPr>
      <w:r>
        <w:rPr>
          <w:sz w:val="24"/>
          <w:szCs w:val="24"/>
        </w:rPr>
        <w:t xml:space="preserve">Возмещ.от использов.им-ва поселен.   10,0                    3,0                   2,1 </w:t>
      </w:r>
    </w:p>
    <w:p>
      <w:pPr>
        <w:pStyle w:val="Normal"/>
        <w:rPr/>
      </w:pPr>
      <w:r>
        <w:rPr>
          <w:sz w:val="24"/>
          <w:szCs w:val="24"/>
        </w:rPr>
        <w:t xml:space="preserve">Штрафы и санкции                                 21,0                    2,0                   0,0    </w:t>
      </w:r>
    </w:p>
    <w:p>
      <w:pPr>
        <w:pStyle w:val="Normal"/>
        <w:rPr/>
      </w:pPr>
      <w:r>
        <w:rPr>
          <w:sz w:val="24"/>
          <w:szCs w:val="24"/>
        </w:rPr>
        <w:t xml:space="preserve">Прочие неналоговые доходы                  0,0                     0,0                   0,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обложение                                      102,0                   20,0                 17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1178,8                 216,9               374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             5387,8               1613,0             1613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                                                  6566,6                1829,9             1987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полнение доходной части собственных доходов за 3 месяца 2017 года  составляет 172,4%. При плане 216,9 тыс. руб. исполнено на 374,1 тыс. руб. перевыполнение составляет 157,2 тыс. руб.  По отношению к годовым назначениям исполнение за 1 квартал составляет 32,2%.  По отдельным статьям доходов планы перевыполнены – по единому сельскохозяйственному налогу перевыполнение составляет 165,7 тыс. руб. Земельный налог перевыполнен на 13,7 тыс. руб. Государственная пошлина – на 0,1 тыс. руб. Платные услуги на 2,0 тыс. руб.    По другим статьям доходов планы  не довыполнены – это по таким как: НДФЛ - недовыполнение составляет 13,4 тыс. руб. По сельхозпроизводителям задолженности на 01.04.2017  нет;  налог на имущество - недовыполнение составляет 5,6 тыс. руб.- сейчас собираются задолженности и недоимки по налогу за прошлые годы. По средствам самообложения недовыполнение составляет 2,3 тыс. руб. Наверное, с предстоящими праздниками активность у жителей поубавилась, но работа среди населения прово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лан                            исполн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а год                                1кв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госуд. вопросы                                         3173,6                                 725,9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Резервный фонд                                                     10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 общегосуд. вопросы                                       51,5                                    22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С                                                                        69,3                                    11,1</w:t>
      </w:r>
    </w:p>
    <w:p>
      <w:pPr>
        <w:pStyle w:val="Normal"/>
        <w:rPr/>
      </w:pPr>
      <w:r>
        <w:rPr>
          <w:sz w:val="24"/>
          <w:szCs w:val="24"/>
        </w:rPr>
        <w:t>ГО и ЧС                                                                    4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                                                                   678,9                                   83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дорожный фонд (мест.средства)                 83,3                                   83,3</w:t>
      </w:r>
    </w:p>
    <w:p>
      <w:pPr>
        <w:pStyle w:val="Normal"/>
        <w:tabs>
          <w:tab w:val="clear" w:pos="708"/>
          <w:tab w:val="left" w:pos="7335" w:leader="none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                    595,6</w:t>
        <w:tab/>
        <w:t xml:space="preserve">   0,0</w:t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>Благоустройство: в т.ч.                                        160,0</w:t>
        <w:tab/>
        <w:t xml:space="preserve"> 38,6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монт и тех.обсл. сет.ул.осв.                    10,0                                       0,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бр.электроматериалов                           0,0 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лата ул. освещ.                                         40,0                                     23,4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а захоронений                                       40,0                                       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ущее благоустройство юр.лица             50,0                                      10,2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зинсекция </w:t>
        <w:tab/>
        <w:t xml:space="preserve">           20,0</w:t>
        <w:tab/>
        <w:t xml:space="preserve">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:                                                           2382,1                                    754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СДК                                                           2382,1                                   754,0</w:t>
      </w:r>
    </w:p>
    <w:p>
      <w:pPr>
        <w:pStyle w:val="Normal"/>
        <w:rPr/>
      </w:pPr>
      <w:r>
        <w:rPr>
          <w:sz w:val="24"/>
          <w:szCs w:val="24"/>
        </w:rPr>
        <w:t xml:space="preserve">Социальная политика                                           74,4                                       9,4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и Спорт                                                           10,0  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6614,0                                   1644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1 квартал по отношению к годовым назначениям составляет 24,9% Исполнение расходной части бюджета согласно кассового плана.  В конце квартала уточняются  плановые назначения по ме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. сектора экономики и  финансов                               Мирная Т.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3-04-30T09:06:00Z</cp:lastPrinted>
  <dcterms:modified xsi:type="dcterms:W3CDTF">2017-05-02T07:16:00Z</dcterms:modified>
  <cp:revision>9</cp:revision>
  <dc:subject/>
  <dc:title> </dc:title>
</cp:coreProperties>
</file>