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09.2017 года                 с. Большое Ремонтное                                  № 96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414" w:hRule="atLeast"/>
        </w:trPr>
        <w:tc>
          <w:tcPr>
            <w:tcW w:w="6629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№ 133 от 01.12.2015 г. «Об утверждении административного регламента Администрации Калининского сельского  поселения по предоставлению муниципальной услуги «Предоставление градостроительного плана земельного участка»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3.07.2016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, протестом прокуратуры Ремонтненского района от 11.09.2017 № 7-25-17/1999 на постановление администрации Калининского сельского поселения от 01.12.2015 № 133 «Об утверждении административного регламента  Администрации Калининского сельского поселения по предоставлению муниципальной услуги   «Предоставление градостроительного плана земельного участка»,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2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е к постановлению Администрации Калининского сельского поселения от 01.12.2015 № 133 «Об утверждении административного регламента  Администрации Калининского сельского поселения по предоставлению муниципальной услуги   «Предоставление градостроительного плана земельного участка»,  внести следующие изменения:</w:t>
      </w:r>
    </w:p>
    <w:p>
      <w:pPr>
        <w:pStyle w:val="Style21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«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тандарт предоставления муниципальной услуги» статью «</w:t>
      </w:r>
      <w:r>
        <w:rPr>
          <w:rFonts w:cs="Times New Roman" w:ascii="Times New Roman" w:hAnsi="Times New Roman"/>
          <w:spacing w:val="2"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» изложить в следующей редакции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6.1. Для предоставления муниципальной услуги в Администрацию или МАУ «МФЦ» заявителю необходимо представить следующие документы (вид и количество запрашиваемого документа):</w:t>
      </w:r>
    </w:p>
    <w:p>
      <w:pPr>
        <w:pStyle w:val="Style2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Заявление о выдаче градостроительного плана земельного участка (Оригинал – 1).»</w:t>
      </w:r>
    </w:p>
    <w:p>
      <w:pPr>
        <w:pStyle w:val="Style2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Style21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«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тандарт предоставления муниципальной услуги» в стать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«2.9. Исчерпывающий перечень оснований для приостановления или отказа в предоставлении муниципальной услуги» исключить слова «отсутствие документов, указанных в пункте 2.6.1 настоящего Регламента» </w:t>
      </w:r>
    </w:p>
    <w:p>
      <w:pPr>
        <w:pStyle w:val="Style2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подлежит размещению на официальном интернет-сайте Администрации Калининского сельского поселения.</w:t>
        <w:tab/>
      </w:r>
    </w:p>
    <w:p>
      <w:pPr>
        <w:pStyle w:val="Style21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троль за исполнением настоящего постановления оставляю за собо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                                                   Г.Н. Мазирк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  <w:tab/>
        <w:tab/>
        <w:t xml:space="preserve">                            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sectPr>
      <w:footerReference w:type="default" r:id="rId3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  <w:lang w:val="en-US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basedOn w:val="Style12"/>
    <w:qFormat/>
    <w:rPr>
      <w:rFonts w:cs="Times New Roman"/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20">
    <w:name w:val="Обычный (веб)20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11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сновной текст документа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3">
    <w:name w:val="нум список 1"/>
    <w:basedOn w:val="12"/>
    <w:qFormat/>
    <w:pPr/>
    <w:rPr/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01">
    <w:name w:val="Обычный (веб)2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4"/>
    </w:rPr>
  </w:style>
  <w:style w:type="paragraph" w:styleId="Style25">
    <w:name w:val="Обычный (веб)"/>
    <w:basedOn w:val="Normal"/>
    <w:qFormat/>
    <w:pPr>
      <w:spacing w:lineRule="atLeast" w:line="360" w:before="0" w:after="15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31:00Z</dcterms:created>
  <dc:creator>Юзер</dc:creator>
  <dc:description/>
  <cp:keywords/>
  <dc:language>en-US</dc:language>
  <cp:lastModifiedBy>USER</cp:lastModifiedBy>
  <cp:lastPrinted>2017-06-18T11:17:00Z</cp:lastPrinted>
  <dcterms:modified xsi:type="dcterms:W3CDTF">2017-09-18T05:47:00Z</dcterms:modified>
  <cp:revision>11</cp:revision>
  <dc:subject/>
  <dc:title/>
</cp:coreProperties>
</file>