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1.2018  года                                  с. Большое Ремонтное                                                      № 9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>
          <w:trHeight w:val="769" w:hRule="atLeast"/>
        </w:trPr>
        <w:tc>
          <w:tcPr>
            <w:tcW w:w="6267" w:type="dxa"/>
            <w:tcBorders/>
          </w:tcPr>
          <w:tbl>
            <w:tblPr>
              <w:tblW w:w="5948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8"/>
            </w:tblGrid>
            <w:tr>
              <w:trPr>
                <w:trHeight w:val="290" w:hRule="atLeast"/>
              </w:trPr>
              <w:tc>
                <w:tcPr>
                  <w:tcW w:w="59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б утверждении антикоррупционного стандарта в сфере нормотворческой деятельност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дминистрации Калининского сельского поселения 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Федеральным законом от 25.12.2008 № 273-ФЗ «О противодействии коррупции», статьей 8 Областного закона от 12.05.2009 № 218-ЗС «О противодействии коррупции в Ростовской области», </w:t>
      </w:r>
      <w:r>
        <w:rPr>
          <w:color w:val="000000"/>
          <w:sz w:val="24"/>
          <w:szCs w:val="24"/>
        </w:rPr>
        <w:t>в целях обеспечения противодействия и предупреждения коррупции, минимизации и (или) ликвидации последствий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ррупционных правонарушений на территории муниципального образования «Калини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антикоррупционный стандарт в сфере нормотворческой деятельности Администрации Калини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</w:t>
      </w:r>
      <w:r>
        <w:rPr>
          <w:rFonts w:eastAsia="Calibri"/>
          <w:sz w:val="24"/>
          <w:szCs w:val="24"/>
        </w:rPr>
        <w:t>остановление  подлежит официальному обнародова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Контроль за выполнением настоящего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алининского сельского поселения                                                             Г.Н. Мазирка</w:t>
      </w: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от 17.01.2018 № 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коррупционный станда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фере нормотворческой деятельно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Калинин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Перечень нормативных правовых актов, регламентирующих приме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Постановление Правительства Ростовской области от 25.09.2013 № 600 «Об утверждении государственной программы «Обеспечение общественного порядка и противодействие преступно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Администрации Калининского сельского поселения от 11.10.2013 № 111 «Об утверждении муниципальной программы «Обеспечение общественного порядка и противодействие преступности 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Цели и задачи введения антикоррупционного станд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, для сфер по направлениям деятельности Администрации Кали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Калинин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системы противодействия коррупции в Администрации Калин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устранение факторов, способствующих созданию условий для проявления коррупции в Администрации Калин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формирование в Администрации Калининского сельского посе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эффективности деятельности Администрации Калининского сельского поселения в сфере предупреждения и противодействия корруп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вышение ответственности муниципальных служащих Администрации Калинин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мониторинга со стороны граждан, общественных объединений и средств массовой информации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Калин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Требования к применению и исполнению антикоррупционного станда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Антикоррупционный стандарт применяется в деятельности Администрации Калининского сельского поселения при осуществлении своих функций и исполнения полномочий в сфере нормотворче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2.Антикоррупционный стандарт обязателен для исполнения всем муниципальным служащим и работниками Администрац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3. При неисполнении обязанности применения и исполнения антикоррупционного стандарта муниципальные служащие и работники Администрации Калининского сельского поселения несут ответственность в соответствии с законодательством Российской Федерации. Общую ответственность за неисполнение применения и исполнения антикоррупционного стандарта в сфере </w:t>
      </w:r>
      <w:r>
        <w:rPr>
          <w:sz w:val="24"/>
          <w:szCs w:val="24"/>
          <w:lang w:eastAsia="en-US"/>
        </w:rPr>
        <w:t xml:space="preserve">подбора кадров и замещения должностей муниципальной службы </w:t>
      </w:r>
      <w:r>
        <w:rPr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глава  Администрации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Требования к порядку и формам контроля за соблюд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становленных запретов, ограничений и дозво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1.Контроль за соблюдением установленных запретов, ограничений и дозволений осуществляет комиссия по противодействию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2.1.</w:t>
      </w:r>
      <w:r>
        <w:rPr>
          <w:color w:val="000000"/>
          <w:sz w:val="24"/>
          <w:szCs w:val="24"/>
        </w:rPr>
        <w:t xml:space="preserve"> Отчет главы Администрации Калининского сельского поселения </w:t>
      </w:r>
      <w:r>
        <w:rPr>
          <w:sz w:val="24"/>
          <w:szCs w:val="24"/>
        </w:rPr>
        <w:t>по вопросам реализации антикоррупционной политики. Отчеты заслушиваются на заседаниях комиссии  по противодействию коррупции в Калининском сельском пос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2.2. Обращения и заявления муниципальных служащих в комиссию по соблюдению требований к служебному поведению муниципальных служащих и урегулированию конфликта интересов Администрации Калинин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1.4.2.3. Обращения и заявления граждан, общественных объединений и средств массовой информации в Администрацию Калинин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Порядок изменения установленных запре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й и дозвол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Специаль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Запреты, ограничения и дозволения в сфере нормотворческой деятельности Администрации </w:t>
      </w:r>
      <w:r>
        <w:rPr>
          <w:color w:val="000000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 Нормативное обеспечение исполнения полномочий Администрации </w:t>
      </w:r>
      <w:r>
        <w:rPr>
          <w:color w:val="000000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>в сфере нормотворческой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Гражданский кодекс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каз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Устав муниципального образования «Калинин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целях предупреждения коррупции при осуществлении нормотворческой деятельности  устанавливаются следующи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>Запрет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широту дискреционных полномочий –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определение компетенции по формуле «вправе» – диспозитивное установление возможности совершения органами местного самоуправления (их должностными лицами) действий в отношении граждан 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чрезмерную свободу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ринятие нормативного правового акта за пределами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заполнение законодательных пробелов при помощи подзаконных актов в отсутствие законодательной делегации соответствующих полномочий –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отсутствие или неполноту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юридико-лингвистическая неопределенность – употребление неустоявшихся, двусмысленных терминов и категорий оценоч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наличие ошибок юридико-техническ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ые запреты, предусмотренные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граничения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озво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ростоту изложения идеи и нормативных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краткость при формулировании нормативных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категоричность при построении фраз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ясность устанавливаемого правила по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системность при установлении отдельных нор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оследовательность изложения общего текс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равоприменительную практику су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иные дозволения, предусмотренные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uskovay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20z0">
    <w:name w:val="WW8Num20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440" w:hanging="0"/>
      <w:jc w:val="both"/>
    </w:pPr>
    <w:rPr>
      <w:rFonts w:ascii="Bruskovaya;Arial" w:hAnsi="Bruskovaya;Arial" w:cs="Bruskovaya;Arial"/>
      <w:b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398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8:00Z</dcterms:created>
  <dc:creator>User</dc:creator>
  <dc:description/>
  <dc:language>en-US</dc:language>
  <cp:lastModifiedBy>User</cp:lastModifiedBy>
  <cp:lastPrinted>2018-01-17T12:32:00Z</cp:lastPrinted>
  <dcterms:modified xsi:type="dcterms:W3CDTF">2018-01-17T13:54:00Z</dcterms:modified>
  <cp:revision>6</cp:revision>
  <dc:subject/>
  <dc:title/>
</cp:coreProperties>
</file>