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419100</wp:posOffset>
            </wp:positionV>
            <wp:extent cx="65468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1.2016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едоставлении в аренду земельных участков </w:t>
      </w:r>
    </w:p>
    <w:p>
      <w:pPr>
        <w:pStyle w:val="Normal"/>
        <w:rPr/>
      </w:pPr>
      <w:r>
        <w:rPr/>
        <w:t>сельскохозяйственного назначения</w:t>
      </w:r>
    </w:p>
    <w:p>
      <w:pPr>
        <w:pStyle w:val="Normal"/>
        <w:rPr/>
      </w:pPr>
      <w:r>
        <w:rPr/>
        <w:t>Рвачёву Анатолию Григорьеви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39.6 Земельного кодекса РФ, федеральным законом № 101-ФЗ от 24.07.2002 г. «Об обороте земель сельскохозяйственного назначения», областным законом Ростовской области «О регулировании земельных отношений в Ростовской области» № 19-ЗС от 22.07.2003 г., заявления Рвачёва Анатолия Григорьевич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ить в аренду гражданину Рвачёву Анатолию Григорьевичу земельные участки из категории земель «земли сельскохозяйственного назначения» для выпаса скота сроком на 3 года:</w:t>
      </w:r>
    </w:p>
    <w:p>
      <w:pPr>
        <w:pStyle w:val="Normal"/>
        <w:ind w:left="720" w:hanging="0"/>
        <w:jc w:val="both"/>
        <w:rPr/>
      </w:pPr>
      <w:r>
        <w:rPr/>
        <w:t>- с кадастровым номером № 61:32:0600009:4333, площадью 2900000 кв.м., расположенный по адресу: Ростовская область, р-н Ремонтненский, с/п Калининское, расположенный примерно 1-4 км на юг от с.Богородское, пастбища. Разрешенное использование - «для скотоводства»;</w:t>
      </w:r>
    </w:p>
    <w:p>
      <w:pPr>
        <w:pStyle w:val="Normal"/>
        <w:ind w:left="720" w:hanging="0"/>
        <w:jc w:val="both"/>
        <w:rPr/>
      </w:pPr>
      <w:r>
        <w:rPr/>
        <w:t xml:space="preserve">- с кадастровым номером № 61:32:0600009:4334, площадью 2000000 кв.м., расположенный по адресу: Ростовская область, р-н Ремонтненский, с/п Калининское, расположенный примерно 2-3 км юго-восточнее от с.Богородское, пастбища. Разрешенное использование - «для скотоводства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алисту  1 категории по имущественным и земельным отношениям оформить договор аренды с гражданином Рвачёвым Анатолием Григорьевич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ину Рвачёву Анатолию Григорьевичу обеспечить государственную регистрацию договора аренды в соответствии с Федеральным законом от 21.07.1997 г №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ab/>
        <w:t xml:space="preserve">     Глава  Администрации </w:t>
      </w:r>
    </w:p>
    <w:p>
      <w:pPr>
        <w:pStyle w:val="Normal"/>
        <w:rPr/>
      </w:pPr>
      <w:r>
        <w:rPr/>
        <w:t xml:space="preserve">                 </w:t>
      </w:r>
      <w:r>
        <w:rPr/>
        <w:t>Калининского  сельского поселения                      Г.Н.Мазирка</w:t>
      </w:r>
    </w:p>
    <w:sectPr>
      <w:type w:val="nextPage"/>
      <w:pgSz w:w="11906" w:h="16838"/>
      <w:pgMar w:left="1701" w:right="851" w:gutter="0" w:header="0" w:top="1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4:00Z</dcterms:created>
  <dc:creator>Немашкалова</dc:creator>
  <dc:description/>
  <cp:keywords/>
  <dc:language>en-US</dc:language>
  <cp:lastModifiedBy>BRemo</cp:lastModifiedBy>
  <cp:lastPrinted>2016-11-15T11:43:00Z</cp:lastPrinted>
  <dcterms:modified xsi:type="dcterms:W3CDTF">2016-12-06T12:23:00Z</dcterms:modified>
  <cp:revision>3</cp:revision>
  <dc:subject/>
  <dc:title/>
</cp:coreProperties>
</file>