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1.11.2016  года               с. Большое Ремонтное                             №  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очнении  категории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6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соответствии со ст.15 Федерального  закона от 24.07.2007г №221-ФЗ «О государственном кадастре недвижимости»,</w:t>
      </w:r>
    </w:p>
    <w:p>
      <w:pPr>
        <w:pStyle w:val="Style16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очнить категорию земельного участка с кадастровым номером 61:32:0600009:4120,  вид разрешенного использования «Для организации крестьянского хозяйства смешанного направления», расположен по адресу: Ростовская область, р-н Ремонтненский, северо-восточнее                   с.Б – Ремонтное на расстоянии 12 км от него, пастбища на 20-м отарном участке – «Земли сельскохозяйственного назнач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лининского сельского                               Г.Н.Мазирка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4:00Z</dcterms:created>
  <dc:creator>BRemo</dc:creator>
  <dc:description/>
  <cp:keywords/>
  <dc:language>en-US</dc:language>
  <cp:lastModifiedBy>BRemo</cp:lastModifiedBy>
  <cp:lastPrinted>2016-11-30T15:48:00Z</cp:lastPrinted>
  <dcterms:modified xsi:type="dcterms:W3CDTF">2016-11-30T12:59:00Z</dcterms:modified>
  <cp:revision>4</cp:revision>
  <dc:subject/>
  <dc:title>                                                             </dc:title>
</cp:coreProperties>
</file>