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3.11.2016  года          с. Большое Ремонтное                          №  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сво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одовольственному магази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6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 соответствии с Федеральным законом №443-ФЗ от 28.12.2013г. «О федеральной информационной адресной системе и о внесении изменений в Федеральный закон от 06.10.2003г. №131-ФЗ «Об общих принципах местного самоуправления в Российской Федерации», на основании постановления Правительства Российской Федерации №1221 от 19.11.2014г. «Об утверждении Правил присвоения, изменения, аннулирования адресов», заявления Божко Сергея Николаевича,</w:t>
      </w:r>
    </w:p>
    <w:p>
      <w:pPr>
        <w:pStyle w:val="Style16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объекту непродовольственный магазин, расположенный: с.Богородское, на перекрестке ул.Буденного и ул.Гагарина - на расстоянии 6,0 м от домовладения № 74 по ул.Гагарина  адрес:                               Российская Федерация, Ростовская область, Ремонтненский район, с.Богородское, ул.Буденного, 12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онтроль за выполнением данного постановления возложить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лининского сельского                               Г.Н.Мазирка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0:00Z</dcterms:created>
  <dc:creator>BRemo</dc:creator>
  <dc:description/>
  <cp:keywords/>
  <dc:language>en-US</dc:language>
  <cp:lastModifiedBy>BRemo</cp:lastModifiedBy>
  <cp:lastPrinted>2016-11-23T11:32:00Z</cp:lastPrinted>
  <dcterms:modified xsi:type="dcterms:W3CDTF">2016-11-23T08:34:00Z</dcterms:modified>
  <cp:revision>4</cp:revision>
  <dc:subject/>
  <dc:title>                                                             </dc:title>
</cp:coreProperties>
</file>