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6 года              с. Большое Ремонтное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9395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рядка увольнения (освобождения от должности) муниципальных служащих в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5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утратой довер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4.4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ind w:right="7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увольнения (освобождения от должности) муниципальных служащих в связи </w:t>
                            </w:r>
                          </w:p>
                          <w:p>
                            <w:pPr>
                              <w:pStyle w:val="Normal"/>
                              <w:ind w:right="7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утратой дове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г. №25-ФЗ «О муниципальной службе в Российской Федерации»,  Федеральным законом от 25.12.2008г. № 273-ФЗ «О противодействии коррупции», Уставом муниципального образования «Калининское сельское поселение»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 прилагаемый Порядок увольнения (освобождения от должности) муниципальных служащих в связи с утратой довер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на сайте Администрации Калин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по правовым и кадровым вопросам Мечётной Н.А. ознакомить всех муниципальных служащих с настоящим постановлением под росп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ининского сельского поселения                                    Г.Н. Мазирка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center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1.2016г. № 23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муниципальных служащих в связи с утратой доверия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стоящим Порядком в соответствии с Федеральным  законом Российской Федерации от 25.12.2008г. № 273-ФЗ «О противодействии коррупции», Федеральным законом от 02.03.2007г. № 25- ФЗ «О муниципальной службе в Российской Федерации» определяется порядок увольнения (освобождения от должности) муниципальных служащих Администрации Калининского сельского поселения в связи с утратой доверия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1)  непринятия муниципальным служащи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либо представления заведомо недостоверных или неполных сведений;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вольнение (освобождение от должности) муниципального служащего в связи с утратой доверия применяется на основании: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уполномоченным органом администрации;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й муниципального служащего;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материалов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ри увольнении (освобождении от должности) 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вольнение (освобождение от должности) 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До увольнения (освобождения от должности)  у муниципального служащего работодателем (руководителем) истребуется письменное объяснение (объяснительная записка)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Если по истечении двух рабочих дней указанное объяснение муниципальным служащим не предоставлено, то составляется соответствующий акт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представление муниципальным служащим объяснения не является препятствием для его увольнения (освобождения от должности)   в связи с утратой доверия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муниципальном акте (распоряжении) (далее - распоряжение) об увольнении (освобождении от должности)  в связи с утратой доверия муниципального служащего в качестве основания применения взыскания указывается ч. 2 ст. 27.1 Федерального закона № 25-ФЗ 02.03.2007 «О муниципальной службе в Российской Федерации»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униципальный служащий вправе обжаловать увольнение (освобождение от должности)  в судебном порядк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46:00Z</dcterms:created>
  <dc:creator>BRemo</dc:creator>
  <dc:description/>
  <cp:keywords/>
  <dc:language>en-US</dc:language>
  <cp:lastModifiedBy>User</cp:lastModifiedBy>
  <cp:lastPrinted>2016-12-03T17:26:00Z</cp:lastPrinted>
  <dcterms:modified xsi:type="dcterms:W3CDTF">2016-12-07T06:17:00Z</dcterms:modified>
  <cp:revision>7</cp:revision>
  <dc:subject/>
  <dc:title> </dc:title>
</cp:coreProperties>
</file>