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6 года                 с. Большое Ремонтное                                  № 27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14" w:hRule="atLeast"/>
        </w:trPr>
        <w:tc>
          <w:tcPr>
            <w:tcW w:w="634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достроительного плана земельного участка, находящегося  в с. Большое Ремонтное, ул. Комсомольская, д.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ст. 44 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строительства и жилищно-коммунального хозяйства РФ  от 6 июня 2016 г. N 400/пр "Об утверждении формы градостроительного плана земельного участка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и  рассмотрев заявление  Монина Н.И.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4 от 20.12.2016 года на строительство (реконструкцию) жилого дома на земельном участке с  кадастровым номером:  61:32:0040101:174,  расположенном по адресу Ростовская область,   Ремонтненский район,   с. Большое Ремонтное,  ул. Комсомольская, д. 6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Мазирка Г.Н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51036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6-03-23T16:36:00Z</cp:lastPrinted>
  <dcterms:modified xsi:type="dcterms:W3CDTF">2016-12-19T12:25:00Z</dcterms:modified>
  <cp:revision>39</cp:revision>
  <dc:subject/>
  <dc:title/>
</cp:coreProperties>
</file>