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16 года                 с. Большое Ремонтное                                  № 28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14" w:hRule="atLeast"/>
        </w:trPr>
        <w:tc>
          <w:tcPr>
            <w:tcW w:w="662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 расчета базовых ставок  платы за пользование  жилыми помещениями для нанимателей  жилых помещений по договорам  социального найма и договорам найма жилых помещений муниципального жилищного фонд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56 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Министерства строительства и жилищно-коммунального хозяйства РФ  от 27.09.2016 г. № 668/пр «Об утверждении методических указаний установления размера платы за пользование жилым помещением для нанимателей  жилых помещений по договорам социального найма  и договорам жилых помещений государственного и муниципального жилищного фонд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расчета базовых ставок  платы за пользование  жилыми помещениями для нанимателей  жилых помещений по договорам  социального найма и договорам найма жилых помещений муниципального жилищного фонда (приложение 1).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 о расчете размера платы за наем жилого помещения (приложение 2).</w:t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Мазирка Г.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2.2016г. № 28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базовых ставок  платы за пользование  жилыми помещениями для нанимателей  жилых помещений по договорам  социального найма и договорам найма жилых помещений муниципального жилищного фонда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на основании Жилищного кодекса Российской Федерации  в целях создания методической базы по расчета базовых ставок  платы за пользование  жилыми помещениями для нанимателей  жилых помещений по договорам  социального найма и договорам найма жилых помещений муниципального жилищного фонда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исходя из площади этих комнат) жилого помещения. 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ьзование жилым помещением (плата за наем) не взимается с нанимател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знанных в установленном порядке малоимущими и занимающих жилые помещения по договорам социального найма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собранные в виде платы за пользование жилыми помещениями (платы за наем), подлежат в обязательном порядке перечислению в бюджет поселения в полном объеме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наем жилого помещения, предоставляемого по договору социального найма  и договору найма жилых помещений муниципального жилищного фонда определяется по формул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 муниципального жилищного фонд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ответствия платы на территории Калининского сельского поселения установить  в размере: 1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размер платы за наем жилого помещения определяется по формул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0455" cy="39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, характеризующие качество и благоустройство жилого помещения, месторасположение дома, устанавливаются согласно Положения о расчете размера платы за наем жилого помещ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2.2016г. № 28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чете размера платы за наем жилого помещ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указаниями  установления размера платы за пользование жилым помещением для нанимателей  жилых помещений по договорам социального найма  и договорам жилых помещений государственного и муниципального жилищного фонда,  Уставом муниципального образования «Калининское сельское поселение»,  в целях реализации полномочий органа местного самоуправления по установлению размера платы за пользование (платы за наем) жилыми помещениями муниципального жилищного фонда по договорам найма специализированного жилого помещения, социального найма и договорам найма жилых помещений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В Положении  используются следующие основные термины и понятия: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ользование жилым помещением (плата за наем) муниципального жилищного фонда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месторасположения дома, исходя из площади жилого помещения;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жилого помещения - совокупность свойств (в т.ч. материал стен дома и его износ, этаж, степень благоустройства придомовой территории и др.), влияющих на размер платы за наем;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расположение дома - характеристика, определяемая близостью к центральной части населенного пункта, транспортной доступностью, экологической обстановкой, наличием объектов социальной инфраструктуры;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а платы за пользование жилым помещением (плата за наем) - размер платы, взимаемой за единицу общей площади жилого помещения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86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ожение может использоваться для определения платы за пользование жилым помещением (платы за наем) в жилых помещениях специализированного жилищного фонда, в т.ч. служебных жилых помещениях, жилых помещениях в общежитиях (за исключением случая проживания в одной комнате в общежитии нескольких граждан), жилых помещениях маневренного фонда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лата за пользование жилым помещением (плата за наем) муниципального жилищного фонда предназначена для компенсации затрат органов местного самоуправления на строительство и реконструкцию жилищного фонда, в котором жилые помещения предоставляются по договорам социального найма и (или) договорам найма жилого помещения муниципального жилищного фонда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ставок платы за пользование жилым помещением (платы за наем) является индивидуализация платы для каждого жилого помещения в зависимости от его качества и благоустройства, месторасположения дома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В целях индивидуализации платы за пользование конкретным жилым помещением ставка платы за 1 кв. м. общей площади указанного жилого помещения рассчитывается как произведение базовой ставки платы на коэффициент, учитывающий качество и благоустройство жилого помещения, месторасположение дома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(платы за наем) устанавливается в зависимости от качества и благоустройства жилого помещения, месторасположения дома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аждому из показателей соответствует несколько значений, определяющих качество и благоустройство рассматриваемого жилого помещения или месторасположение дома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ConsPlusNormal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качество жилого помещения, определяется качеством жилого помещения (материалом стен, фундамента, перекрытия</w:t>
      </w:r>
      <w:r>
        <w:rPr/>
        <w:t xml:space="preserve"> жилого помещения).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6322"/>
        <w:gridCol w:w="1714"/>
      </w:tblGrid>
      <w:tr>
        <w:trPr>
          <w:trHeight w:val="8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Группы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домо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Вид домов, материалы фундаментов, стен и перекры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Коэффициент качества жилого помещения</w:t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1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Каменные,  особо капитальные; фундаменты - железобетонные, стены - каменные (кирпичные), крупнопанельные и крупноблочные, перекрытия - железобето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2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Каменные,  капитальные:  фундаменты – каменные, бутобетонные и бетонные, стены - каменные обыкновенные кирпичные,  перекрытия - смешанные (деревянные и железобетонны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3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Обыкновенные: стены - облегченной кладки из кирпича, шлакоблоков и ракушечника, перекрытия - деревянные, железобетонные или каменные по металлическим балкам; фундаменты – бутобетонные из искусственного бутового кам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0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4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Деревянные:  рубленные и брусчатые, смешанные сырцовые; фундаменты - ленточные бутовые, стены - рубленные, брусчатые и смешанные (кирпичные и деревянные), перекрытия - деревя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5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Каркасно-щитовые: фундаменты – на деревянных стульях или бутовых столбах; стены – каркасные, глинобитные и др.; перекрытия – деревя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0,9</w:t>
            </w:r>
          </w:p>
        </w:tc>
      </w:tr>
      <w:tr>
        <w:trPr>
          <w:trHeight w:val="10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6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Саманно-камшитовые: к группе относятся все жилые дома, ограждающие конструкции которых сложены любыми типами глинобитных изделий, не прошедшими полную термическую обработку. Наиболее распространенный тип подобных сооружений в России – так называемые «мазан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ind w:left="284" w:hanging="0"/>
        <w:jc w:val="both"/>
        <w:rPr>
          <w:rStyle w:val="95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благоустройство жилого помещения, определяется показателями благоустройства (газоснабжение, водоснабжение, отопление).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6322"/>
        <w:gridCol w:w="1714"/>
      </w:tblGrid>
      <w:tr>
        <w:trPr>
          <w:trHeight w:val="8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Группы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домо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Показатели благоустро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Коэффициент качества жилого помещения</w:t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1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(отопление, плита), электроснабжение, холодное водоснабжение (ванная, раковин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2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(отопление, плита), электроснабжение, холодное водоснабжение (раковин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3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(отопление, плита), электроснабжение, холодное водоснабжение (дворовая колон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0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4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(отопление, плита), электроснабжение, без вод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5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твердое топливо), газоснабжение (сжиженный газ),  электроснабжение, холодное водоснабжение (дворовая колон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0,9</w:t>
            </w:r>
          </w:p>
        </w:tc>
      </w:tr>
      <w:tr>
        <w:trPr>
          <w:trHeight w:val="10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6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твердое топливо), газоснабжение (сжиженный газ),  электроснабжение, без вод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ind w:left="284" w:hanging="0"/>
        <w:jc w:val="both"/>
        <w:rPr>
          <w:rStyle w:val="95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месторасположение дома, определяется близостью к центру (центральная часть населенного пункта, отдаленная часть населенного пункта, наличие социально-бытовой инфраструктуры).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6322"/>
        <w:gridCol w:w="1714"/>
      </w:tblGrid>
      <w:tr>
        <w:trPr>
          <w:trHeight w:val="8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Группы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домо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Показатели месторасположения до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Коэффициент качества жилого помещения</w:t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1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населенного пункта; комплексная застройка, предусматривающая обеспечение всеми объектами социального, торгового, бытов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2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аленная часть  населенного пункта;  наличие единичных объектов социального, торгового, бытового обслужива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3 груп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ленная часть  населенного пункта;  отсутствие объектов социального, торгового, бытов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95pt">
    <w:name w:val="Основной текст + 9;5 pt;Полужирный"/>
    <w:basedOn w:val="Style19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Mangal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351036.0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6-12-22T10:18:00Z</cp:lastPrinted>
  <dcterms:modified xsi:type="dcterms:W3CDTF">2016-12-23T11:37:00Z</dcterms:modified>
  <cp:revision>62</cp:revision>
  <dc:subject/>
  <dc:title/>
</cp:coreProperties>
</file>