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от 20.12.2016года              с. Большое Ремонтное                          № 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го резерва </w:t>
      </w:r>
    </w:p>
    <w:p>
      <w:pPr>
        <w:pStyle w:val="Normal"/>
        <w:rPr/>
      </w:pPr>
      <w:r>
        <w:rPr>
          <w:b/>
        </w:rPr>
        <w:t xml:space="preserve">управленческих кадров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Кал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Калининского сельского поселения от 12.03.2009 № 7 «О формировании и подготовке муниципального резерва управленческих кадров Ремонтненского района» и от 18.03.2010 № 17 «Об утверждении перечня руководящих должностей в сфере муниципального управления, на которые формируется резерв управленческих кадров Администрации Калини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Администрации Калининского сельского поселения  на 2017 год согласно приложению. </w:t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ининского сельского поселения                                     Г.Н. Мазирк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алининского  сельского поселения 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>от 20.12.2016 № 30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Администрации Калининского сельского поселения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Владими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, Администрация Кали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ина Наталья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МБОУ Богородская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кая  Лилия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Родничок», музыкаль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авская Елена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арева Ирина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«Богородская  сельская библиотека»  </w:t>
            </w:r>
          </w:p>
        </w:tc>
      </w:tr>
    </w:tbl>
    <w:p>
      <w:pPr>
        <w:pStyle w:val="Heading"/>
        <w:widowControl w:val="fals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3">
    <w:name w:val="Основной текст_"/>
    <w:basedOn w:val="Style11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513</dc:creator>
  <dc:description/>
  <cp:keywords/>
  <dc:language>en-US</dc:language>
  <cp:lastModifiedBy>User</cp:lastModifiedBy>
  <cp:lastPrinted>2015-12-14T10:47:00Z</cp:lastPrinted>
  <dcterms:modified xsi:type="dcterms:W3CDTF">2016-12-20T13:00:00Z</dcterms:modified>
  <cp:revision>45</cp:revision>
  <dc:subject/>
  <dc:title>к постановлению Администрации района</dc:title>
</cp:coreProperties>
</file>