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  <w:t xml:space="preserve">                                                           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390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.12.2016 года                    с. Большое Ремонтное                              №  32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2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/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Об утверждении Комплексного плана мероприятий по обеспечению межэтнического согласия в муниципальном образовании  «Калининское сельское поселение» на 2017 год»</w:t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 Указа Президента Российской Федерации от 19.12.2012 года  № 1666  «О  Стратегии государственной национальной политики РФ на период до 2025 год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Комплексный план мероприятий по обеспечению межэтнического согласия в Калининском сельском поселении на 2017 год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Настоящее постановление подлежит обязательному размещению на официальном сайте администрации Калининского сельского поселения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 Контроль по  выполнению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                                        Г.Н. Мази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72" w:right="720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/>
        <w:t>к постановлению Администрации  Калини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№ </w:t>
      </w:r>
      <w:r>
        <w:rPr/>
        <w:t xml:space="preserve">32 от 20.12.2016г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>КОМПЛЕКСНЫЙ ПЛАН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мероприятий по  обеспечению межэтнического согласия в муниципальном образовании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«Калининское сельское поселение» на 2017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951039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039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7107"/>
                              <w:gridCol w:w="1741"/>
                              <w:gridCol w:w="5301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оки проведения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тветственны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</w:rPr>
                                    <w:t>. Организационные мероприя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7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оведение бесед, посвященных воспитанию толерантности и профилактике экстремизма, укреплению активной гражданской позиции юных спортсменов 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БОУ Большеремонтненская  С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БОУ Богородская О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7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рганизация  профилактической работы по правилам поведения при возникновении  криминальных ситуаций в образовательных  учреждениях и при проведении  массовых  мероприятий (встречи, беседы, классные часы и родительские собрания при участии  сотрудников правоохранительных органов) 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 плану в течение  года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БОУ Большеремонтненская  С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БОУ Богородская О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7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я и проведение заседаний Совета  по межнациональным отношениям при Администрации  Калининского с/поселения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жеквартально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Калинин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7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ниторинг состояния межэтнических отношений в муниципальном образовании «Калининское сельское поселение»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Калинин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5.</w:t>
                                  </w:r>
                                </w:p>
                              </w:tc>
                              <w:tc>
                                <w:tcPr>
                                  <w:tcW w:w="7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астие в совещаниях по вопросам сохранения межэтнической стабильности и профилактике экстремистских проявлений на территории поселения.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жемесячно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Калинин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49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. Научно-прикладные и учебные мероприя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7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я работы, направленной на гармонизацию межэтнических отношений на территории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Калинин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7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дение уроков, лекций, семинаров по основам правовых знаний, направленных на формирование толерантных установок в среде учащейся молодежи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БОУ Большеремонтненская  С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БОУ Богородская ОШ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  Информационно-пропагандистские мероприя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7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я и проведение спортивных мероприятий с участием представителей разных национальностей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сь период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Калини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спектор по ФК и спорту  и молодежной политик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7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я и проведение мероприятий, посвященных празднованию 80-летия Ростовской области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КУК «Большеремонтненский СДК» МБОУ Большеремонтненская  С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МБОУ Богородская О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3.</w:t>
                                  </w:r>
                                </w:p>
                              </w:tc>
                              <w:tc>
                                <w:tcPr>
                                  <w:tcW w:w="7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я и проведение мероприятия, посвященного Дню славянской письменности и культуры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КУК «Большеремонтненский СДК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спектор по ФК и спорту  и молодежной политик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4.</w:t>
                                  </w:r>
                                </w:p>
                              </w:tc>
                              <w:tc>
                                <w:tcPr>
                                  <w:tcW w:w="7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дение и организация праздничного мероприятия «Мы – Россияне!»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КУК «Большеремонтненский СДК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5.</w:t>
                                  </w:r>
                                </w:p>
                              </w:tc>
                              <w:tc>
                                <w:tcPr>
                                  <w:tcW w:w="7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я и проведение мероприятия «Сердечко Родины моей»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юль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КУК «Большеремонтненский СДК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3.6.</w:t>
                                  </w:r>
                                </w:p>
                              </w:tc>
                              <w:tc>
                                <w:tcPr>
                                  <w:tcW w:w="7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астие в  молодёжной  акции в День солидарности в борьбе с терроризмом.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Калинин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7.</w:t>
                                  </w:r>
                                </w:p>
                              </w:tc>
                              <w:tc>
                                <w:tcPr>
                                  <w:tcW w:w="7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астие в 7 районном  фестивале этнических культур «Мы вместе» Чувашский коллектив «Шанграв»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КУК «Большеремонтненский СДК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8.</w:t>
                                  </w:r>
                                </w:p>
                              </w:tc>
                              <w:tc>
                                <w:tcPr>
                                  <w:tcW w:w="7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астие в районном мероприятии честь Международного дня, посвященного терпимости.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БОУ Большеремонтненская  С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БОУ Богородская О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  Мероприятия информационного обеспе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7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свещение на сайте Администрации поселения о проведенных мероприятиях, направленных на профилактику экстремизма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Калинин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2.</w:t>
                                  </w:r>
                                </w:p>
                              </w:tc>
                              <w:tc>
                                <w:tcPr>
                                  <w:tcW w:w="7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формление  информационных стендов в школах по пропаганде этнокультурной толерантности в молодежной среде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БОУ Большеремонтненская  С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БОУ Богородская ОШ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3.</w:t>
                                  </w:r>
                                </w:p>
                              </w:tc>
                              <w:tc>
                                <w:tcPr>
                                  <w:tcW w:w="7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я тематических выставок  и конкурсов  листовок, плакатов, рисунков на  тему: «Толерантность в гражданском обществе»,  «За мир и дружбу», «Краски Родины моей» и др.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КУК «Большеремонтненский СДК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БОУ Большеремонтненская  С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БОУ Богородская О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8.85pt;height:595.3pt;mso-wrap-distance-left:9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14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7107"/>
                        <w:gridCol w:w="1741"/>
                        <w:gridCol w:w="5301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7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оки проведения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ветственны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</w:rPr>
                              <w:t>. Организационные мероприя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.</w:t>
                            </w:r>
                          </w:p>
                        </w:tc>
                        <w:tc>
                          <w:tcPr>
                            <w:tcW w:w="7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ведение бесед, посвященных воспитанию толерантности и профилактике экстремизма, укреплению активной гражданской позиции юных спортсменов 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ОУ Большеремонтненская  С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ОУ Богородская О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2.</w:t>
                            </w:r>
                          </w:p>
                        </w:tc>
                        <w:tc>
                          <w:tcPr>
                            <w:tcW w:w="7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рганизация  профилактической работы по правилам поведения при возникновении  криминальных ситуаций в образовательных  учреждениях и при проведении  массовых  мероприятий (встречи, беседы, классные часы и родительские собрания при участии  сотрудников правоохранительных органов) 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 плану в течение  года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ОУ Большеремонтненская  С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ОУ Богородская О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3.</w:t>
                            </w:r>
                          </w:p>
                        </w:tc>
                        <w:tc>
                          <w:tcPr>
                            <w:tcW w:w="7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и проведение заседаний Совета  по межнациональным отношениям при Администрации  Калининского с/поселения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жеквартально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Калининского сель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4.</w:t>
                            </w:r>
                          </w:p>
                        </w:tc>
                        <w:tc>
                          <w:tcPr>
                            <w:tcW w:w="7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ниторинг состояния межэтнических отношений в муниципальном образовании «Калининское сельское поселение»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Калининского сель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5.</w:t>
                            </w:r>
                          </w:p>
                        </w:tc>
                        <w:tc>
                          <w:tcPr>
                            <w:tcW w:w="7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астие в совещаниях по вопросам сохранения межэтнической стабильности и профилактике экстремистских проявлений на территории поселения.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жемесячно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Калинин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49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. Научно-прикладные и учебные мероприя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1.</w:t>
                            </w:r>
                          </w:p>
                        </w:tc>
                        <w:tc>
                          <w:tcPr>
                            <w:tcW w:w="7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работы, направленной на гармонизацию межэтнических отношений на территории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Калининского сель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2.</w:t>
                            </w:r>
                          </w:p>
                        </w:tc>
                        <w:tc>
                          <w:tcPr>
                            <w:tcW w:w="7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ие уроков, лекций, семинаров по основам правовых знаний, направленных на формирование толерантных установок в среде учащейся молодежи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ОУ Большеремонтненская  С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БОУ Богородская ОШ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  Информационно-пропагандистские мероприя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1.</w:t>
                            </w:r>
                          </w:p>
                        </w:tc>
                        <w:tc>
                          <w:tcPr>
                            <w:tcW w:w="7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и проведение спортивных мероприятий с участием представителей разных национальностей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сь период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Калин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пектор по ФК и спорту  и молодежной политик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2.</w:t>
                            </w:r>
                          </w:p>
                        </w:tc>
                        <w:tc>
                          <w:tcPr>
                            <w:tcW w:w="7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и проведение мероприятий, посвященных празднованию 80-летия Ростовской области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КУК «Большеремонтненский СДК» МБОУ Большеремонтненская  С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МБОУ Богородская О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3.</w:t>
                            </w:r>
                          </w:p>
                        </w:tc>
                        <w:tc>
                          <w:tcPr>
                            <w:tcW w:w="7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и проведение мероприятия, посвященного Дню славянской письменности и культуры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КУК «Большеремонтненский СДК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пектор по ФК и спорту  и молодежной политик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4.</w:t>
                            </w:r>
                          </w:p>
                        </w:tc>
                        <w:tc>
                          <w:tcPr>
                            <w:tcW w:w="7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ие и организация праздничного мероприятия «Мы – Россияне!»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юнь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КУК «Большеремонтненский СДК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5.</w:t>
                            </w:r>
                          </w:p>
                        </w:tc>
                        <w:tc>
                          <w:tcPr>
                            <w:tcW w:w="7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и проведение мероприятия «Сердечко Родины моей»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юль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КУК «Большеремонтненский СДК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3.6.</w:t>
                            </w:r>
                          </w:p>
                        </w:tc>
                        <w:tc>
                          <w:tcPr>
                            <w:tcW w:w="7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астие в  молодёжной  акции в День солидарности в борьбе с терроризмом.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Калининского сель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7.</w:t>
                            </w:r>
                          </w:p>
                        </w:tc>
                        <w:tc>
                          <w:tcPr>
                            <w:tcW w:w="7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астие в 7 районном  фестивале этнических культур «Мы вместе» Чувашский коллектив «Шанграв»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тябрь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КУК «Большеремонтненский СДК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8.</w:t>
                            </w:r>
                          </w:p>
                        </w:tc>
                        <w:tc>
                          <w:tcPr>
                            <w:tcW w:w="7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астие в районном мероприятии честь Международного дня, посвященного терпимости.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ябрь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ОУ Большеремонтненская  С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ОУ Богородская О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  Мероприятия информационного обеспечения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1.</w:t>
                            </w:r>
                          </w:p>
                        </w:tc>
                        <w:tc>
                          <w:tcPr>
                            <w:tcW w:w="7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свещение на сайте Администрации поселения о проведенных мероприятиях, направленных на профилактику экстремизма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Калинин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94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2.</w:t>
                            </w:r>
                          </w:p>
                        </w:tc>
                        <w:tc>
                          <w:tcPr>
                            <w:tcW w:w="7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формление  информационных стендов в школах по пропаганде этнокультурной толерантности в молодежной среде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ОУ Большеремонтненская  С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БОУ Богородская ОШ 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3.</w:t>
                            </w:r>
                          </w:p>
                        </w:tc>
                        <w:tc>
                          <w:tcPr>
                            <w:tcW w:w="7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тематических выставок  и конкурсов  листовок, плакатов, рисунков на  тему: «Толерантность в гражданском обществе»,  «За мир и дружбу», «Краски Родины моей» и др.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КУК «Большеремонтненский СД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ОУ Большеремонтненская  С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ОУ Богородская О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8" w:right="288" w:gutter="0" w:header="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b/>
      <w:smallCaps/>
      <w:sz w:val="28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30:00Z</dcterms:created>
  <dc:creator>Admin</dc:creator>
  <dc:description/>
  <cp:keywords/>
  <dc:language>en-US</dc:language>
  <cp:lastModifiedBy>User</cp:lastModifiedBy>
  <cp:lastPrinted>2015-01-26T14:50:00Z</cp:lastPrinted>
  <dcterms:modified xsi:type="dcterms:W3CDTF">2016-12-28T13:10:00Z</dcterms:modified>
  <cp:revision>51</cp:revision>
  <dc:subject/>
  <dc:title>                                                  ПРОЕКТ</dc:title>
</cp:coreProperties>
</file>