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12.2016 года                    с. Большое Ремонтное                                     №  3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Регламентом работы Администрации Калининского сельского поселения, руководствуясь Уставом  муниципального образования «Калин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 Администрации Калининского сельского поселения  на 2017 год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ининского сельского поселения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 xml:space="preserve">от 20.12.2016  № 3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ПЛАН  РАБОТЫ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АДМИНИСТРАЦИИ КАЛИНИН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18"/>
        <w:gridCol w:w="1622"/>
        <w:gridCol w:w="221"/>
        <w:gridCol w:w="2551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ФИНАНСОВО-ЭКОНОМИЧЕСК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принятый бюджет Калининского сельского поселения на 2017 год и плановый период 2018 и 2019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б исполнении  бюджета за прошедший финансо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 - главный 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 об исполнении бюджета  в  текущем  финансовом 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 - главный 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ов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и 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 по сбору налогов и работе координационного совета по налогам и сбор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специалист  1 ка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формирование и утверждение бюджета на 2018 год и на плановый период 2019 и 2020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 специалист -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закупок в системе «РЕФЕР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гноза социально-экономического развития поселения на 2018-2020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 прогнозе  объемов продукции для нужд Калинин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контрактов в системе «РЕФЕР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онод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татистических отчетов  в районное статистическое упра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осуществление бесперебойной работы в программе СУФД; 1С-бухгалтерия; АЦК Финансы;</w:t>
            </w:r>
          </w:p>
          <w:p>
            <w:pPr>
              <w:pStyle w:val="Normal"/>
              <w:rPr/>
            </w:pPr>
            <w:r>
              <w:rPr/>
              <w:t>АЦК План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 - главный 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отправка электронной почты Администрации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ВОПРОСЫ ИМУЩЕСТВЕННЫХ И ЗЕМЕЛЬНЫХ ОТНОШ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оформлению договоров аренды земельных до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мущества и земельных участков  в регистрационной служб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 с территориальными органами Федеральной налоговой службы,  Федерального агенства кадастра недвижимости, Федеральной регистрационной службой Ремонтне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по кредитованию ЛПХ - консультации, оформление документов по креди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сектор  по имущественным  и земельным отношениям Администрации Ремонтне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ыявлению административных правонарушений, составление протоколов  и вручение предуп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 ответственные по составлению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ыявлению и оформлению бесхозяйных объектов на территории  поселения (постановка на учет, регистрац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истеме ZUM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по выделу и оформлению земельных до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>специалист 1 к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оставлению муниципальных услуг  в сфере земельных и имуществен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ИЕ НАПР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приема граждан по личным  вопросам, работа с обращениями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,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нформации о работе  администрации сельского поселения, информационное обеспечение, связь  с общественностью, средствами массовой информ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,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 администрации  за 2016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/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ходов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не реже 1 раза  в кварт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поселения, специалист 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 служащими сведений о доходах, об имуществе и обязательствах  имущественного характера  и организация  проверки достоверности  представленных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, </w:t>
            </w:r>
          </w:p>
          <w:p>
            <w:pPr>
              <w:pStyle w:val="Normal"/>
              <w:rPr/>
            </w:pPr>
            <w:r>
              <w:rPr/>
              <w:t xml:space="preserve">специалист 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ыми служащими  ежегодных отчетов  о своей профессиона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, </w:t>
            </w:r>
          </w:p>
          <w:p>
            <w:pPr>
              <w:pStyle w:val="Normal"/>
              <w:rPr/>
            </w:pPr>
            <w:r>
              <w:rPr/>
              <w:t xml:space="preserve">специалист 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противодействию корруп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седаний  Совета  по межнациональным отношения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rPr/>
            </w:pPr>
            <w:r>
              <w:rPr/>
              <w:t>специалист  1 кат.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 похозяйственных книг в электронном ви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 муниципальных услуг  в электроном ви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жведомственной системе электронного документооборота и делопроизводства «Дел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</w:t>
            </w:r>
          </w:p>
          <w:p>
            <w:pPr>
              <w:pStyle w:val="Normal"/>
              <w:rPr/>
            </w:pPr>
            <w:r>
              <w:rPr/>
              <w:t xml:space="preserve">досуга населения – </w:t>
            </w:r>
          </w:p>
          <w:p>
            <w:pPr>
              <w:pStyle w:val="Normal"/>
              <w:rPr/>
            </w:pPr>
            <w:r>
              <w:rPr/>
              <w:t xml:space="preserve">работа СДК, библиоте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День Победы, День защиты детей, День пожилых людей, День матери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КУК «Большеремонтненский СДК», совет 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работы  по наполнению сайта администрации сельского поселения информационными ресурсами в соответствии  с Положением о сайте 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 ответственный з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ведений ЛПХ с данными  похозяйственного учета путем подворного об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i/>
                <w:lang w:val="en-US"/>
              </w:rPr>
              <w:t>IY</w:t>
            </w:r>
            <w:r>
              <w:rPr>
                <w:b/>
                <w:i/>
              </w:rPr>
              <w:t>. БЛАГОУСТРОЙСТВО И ОХРАНА ОКРУЖАЮЩЕЙ СРЕ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ологических субботников по уборке  прилегающих территорий к частным  домовладениям, организациям в населенных  пункт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 свал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 гражданских кладби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ейдов  по  применению  мер административной  ответственности к лицам, осуществляющим несанкционированное размещение ТБО и др. материал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, специалист уполномоченный составлять протокол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 сорной и карантийной растительности на  территории  сельского поселения; выявление и уничтожение очагов дикорастущей  конопли на территори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. РАБОТА  С МОЛОДЕЖЬ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 участие молодежи в районных  мероприят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рганизовывать  молодежные общественные объединения, разнообразив предметы увлечения детей, вовлекать в круж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, МКУК «Большеремонтненский СДК», МКУК «Большеремотненская 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мероприятий  по  профилактике  наркомании и  токсиком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К и спорту и молодежной политике</w:t>
            </w:r>
          </w:p>
          <w:p>
            <w:pPr>
              <w:pStyle w:val="Normal"/>
              <w:rPr/>
            </w:pPr>
            <w:r>
              <w:rPr/>
              <w:t>МКУК «Большеремонтненский СДК»</w:t>
            </w:r>
          </w:p>
          <w:p>
            <w:pPr>
              <w:pStyle w:val="Normal"/>
              <w:rPr/>
            </w:pPr>
            <w:r>
              <w:rPr/>
              <w:t>МКУК «Большеремотненская 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рофилактике правонарушений сред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инспектор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йдов  по асоциальным  семь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инспектор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  команд поселения в различных районных соревнов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ной 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редств  наглядной информации, Интернет и других ресурсов для  пропаганды  физической  культуры  и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общеобразовательных  учреждениях разъяснительной работы с молодежью по выявлению и предупреждению терроризма и экстремиз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ерских отрядов в  праздничных мероприятиях и мероприятиях по благоустройству   территорий Калинин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го пл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нообразных форм работы в местах массового скопления людей по выявлению, предупреждению и пресечению экстремистской  деятельности общественных и  религиозных объединений, иных организаций, физических лиц (беседы, выпуск  информационных бюллетеней, листов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i/>
                <w:lang w:val="en-US"/>
              </w:rPr>
              <w:t>YI</w:t>
            </w:r>
            <w:r>
              <w:rPr>
                <w:b/>
                <w:i/>
              </w:rPr>
              <w:t>.  МЕРОПРИЯТИЯ  ПО  ЖКХ, ГО И ЧС И П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противопожарной пропаган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социальной сферы жилищно-коммунального хозяйства  к работе в осеннее - зим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ниях и тренировках в области  защиты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 по строительству (реконструкции и вводу объектов в эксплуатац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электронной базы данных «ИБ ЖКХ», «ГИ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 для поставки на квартирный у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ившим зая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исполнение  лимитов потребления коммун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1:00Z</dcterms:created>
  <dc:creator>VALUEVKA</dc:creator>
  <dc:description/>
  <cp:keywords/>
  <dc:language>en-US</dc:language>
  <cp:lastModifiedBy>User</cp:lastModifiedBy>
  <cp:lastPrinted>2014-12-29T10:40:00Z</cp:lastPrinted>
  <dcterms:modified xsi:type="dcterms:W3CDTF">2016-12-21T08:48:00Z</dcterms:modified>
  <cp:revision>48</cp:revision>
  <dc:subject/>
  <dc:title> </dc:title>
</cp:coreProperties>
</file>